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3.09.2009  № 114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exact" w:line="240"/>
        <w:ind w:right="4677" w:hanging="0"/>
        <w:jc w:val="left"/>
        <w:rPr/>
      </w:pPr>
      <w:r>
        <w:rPr/>
        <w:br/>
        <w:t xml:space="preserve">О плане работы областной Думы на </w:t>
      </w:r>
      <w:r>
        <w:rPr>
          <w:lang w:val="en-US"/>
        </w:rPr>
        <w:t>IV</w:t>
      </w:r>
      <w:r>
        <w:rPr/>
        <w:t xml:space="preserve"> квартал 2009 год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дить прилагаемый план работы областной Думы на 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квартал </w:t>
        <w:br/>
        <w:t>2009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тм</w:t>
        <w:br/>
        <w:t xml:space="preserve">№ </w:t>
      </w:r>
      <w:r>
        <w:rPr>
          <w:sz w:val="24"/>
          <w:szCs w:val="24"/>
          <w:lang w:val="en-US"/>
        </w:rPr>
        <w:t>1147</w:t>
      </w:r>
      <w:r>
        <w:rPr>
          <w:sz w:val="24"/>
          <w:szCs w:val="24"/>
        </w:rPr>
        <w:t>-пд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5740"/>
          <w:tab w:val="left" w:pos="2338" w:leader="none"/>
          <w:tab w:val="left" w:pos="5245" w:leader="none"/>
        </w:tabs>
        <w:spacing w:lineRule="exact" w:line="240"/>
        <w:ind w:left="5245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становлением областной Думы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8"/>
        </w:rPr>
      </w:pPr>
      <w:r>
        <w:rPr>
          <w:sz w:val="28"/>
          <w:szCs w:val="28"/>
        </w:rPr>
        <w:t>от 23.09.2009  № 114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2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ластной Думы на IV квартал 2009 года</w:t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. Заседания областной Думы, заседания комитетов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  <w:t>октябрь</w:t>
      </w:r>
    </w:p>
    <w:p>
      <w:pPr>
        <w:pStyle w:val="Normal"/>
        <w:spacing w:lineRule="atLeast" w:line="26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28 октября - заседание областной Думы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Об областном законе «О внесении изменений в областной закон «О мерах социальной поддержки педагогическим работникам образовательных учреждений, расположенных в сельской местности, поселках городского типа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бразования, науки и молодежной политик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социальной защиты населения  Новгородской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ые законы о выборах и референдумах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Избирательная комиссия 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sz w:val="28"/>
          <w:szCs w:val="28"/>
        </w:rPr>
        <w:t xml:space="preserve">21, 27 - </w:t>
        <w:tab/>
        <w:t>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  <w:t>ноябрь</w:t>
      </w:r>
    </w:p>
    <w:p>
      <w:pPr>
        <w:pStyle w:val="Normal"/>
        <w:spacing w:lineRule="atLeast" w:line="2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5 ноября - заседание областной Думы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Концепции социально-экономического развития области на 2010 год и на плановый период 2011 и 2012 годов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экономический комитет Новгородской области 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б областном бюджете на 2010 год и на плановый период 2011 и 2012 годов»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финансов Новгородской области 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</w:t>
        <w:tab/>
        <w:t xml:space="preserve"> комитет по бюджету, финансам и экономике</w:t>
      </w:r>
    </w:p>
    <w:p>
      <w:pPr>
        <w:pStyle w:val="Normal"/>
        <w:spacing w:lineRule="atLeast" w:line="24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 бюджете Новгородского областного фонда обязательного медицинского страхования на 2010 год и на плановый период 2011 и 2012 годов»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Новгородский областной фонд обязательного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медицинского страхования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б объектах культурного наследия (памятниках истории и культуры) на территории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культуры, туризма и архивного дела Новгородской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</w:t>
        <w:tab/>
        <w:t>комитет по социальной политике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б областной целевой программе «Рентгенодиагностика» на 2004-2011 годы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комитет по охране здоровья населения 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сельскому хозяйству и продовольствию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сельскому хозяйству и продовольствию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наделении органов местного самоуправления муниципальных районов Новгородской области отдельными государственными полномочиями по поддержке сельскохозяйственного производства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сельскому хозяйству и продовольствию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, 24 -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екабрь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3 декабря - заседание областной Думы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порядке предоставления и расходования субсидий бюджетам муниципальных районов на реализацию областной целевой программы  «Развитие агропромышленного комплекса Новгородской области на 2008-2012 годы» в части реализации мероприятий в рамках пилотных проектов по комплексной компактной застройке и благоустройству сельских поселений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сельскому хозяйству и продовольствию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24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разграничении полномочий областной Думы и Администрации области в области жилищных отношений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жилищно-коммунальному хозяйству 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топливно-энергетическому комплексу Новгородской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по строительству, жилищно-коммунальной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олитике и дорожному комплексу 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before="120" w:after="0"/>
        <w:rPr>
          <w:spacing w:val="-6"/>
        </w:rPr>
      </w:pPr>
      <w:r>
        <w:rPr>
          <w:spacing w:val="-6"/>
        </w:rPr>
        <w:t>16, 22 - заседания комитетов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Контрольные вопросы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исполнении областного закона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ктябр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по строительству, жилищно-коммунальной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олитике и дорожному комплексу 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практике применения на территории Новгородской области статьи 24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«Распространение печатной продукции, аудио- и видеопродукции, иной продукции, не рекомендуемой ребенку для пользования до достижения им возраста 16 лет, в специально не предназначенных для этого помещениях» областного закона «Об административных правонарушениях».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ктябр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 </w:t>
        <w:tab/>
        <w:t xml:space="preserve">комитет по законодательству и местному самоуправлению 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О ходе исполнения областного закона «О региональной программе «Повышение безопасности дорожного движения в области на 2004-2010 годы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</w:t>
        <w:tab/>
        <w:t>ноябр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по строительству, жилищно-коммунальной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олитике и дорожному комплексу 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исполнении областного законодательства в части содержания ребенка в семье опекуна (попечителя) и в приемной семье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</w:t>
        <w:tab/>
        <w:t>ноябр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реализации Администрацией области государственных полномочий в области регулирования оборота алкогольной продукции на территории област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 </w:t>
        <w:tab/>
        <w:t>декабр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Работа с проектами федеральных законов, законодательными </w:t>
        <w:br/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 xml:space="preserve">постоянно, по поступлении документов от палат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едерального Собрания Российской Федераци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редседатели комитетов областной Думы,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теценко В.А., Дорофеева Л.В.</w:t>
      </w:r>
    </w:p>
    <w:p>
      <w:pPr>
        <w:pStyle w:val="WWBodyText2"/>
        <w:spacing w:before="120" w:after="0"/>
        <w:ind w:hanging="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IV. Работа депутатов областной Думы в избирательных округах </w:t>
        <w:br/>
        <w:t>(по личным планам депутатов областной Думы)</w:t>
      </w:r>
    </w:p>
    <w:p>
      <w:pPr>
        <w:pStyle w:val="WWBodyText2"/>
        <w:ind w:hanging="0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/>
          <w:b w:val="false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V. Межпарламентская деятельность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ие депутатов областной Думы в заседаниях постоянных комитетов Парламентской Ассоциации Северо-Запада России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</w:t>
        <w:tab/>
        <w:t>по планам работы комитетов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исарева Е.В., Сухорукова Н.Е., члены комитетов ПАСЗР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депутатов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VI. Работа депутатов с органами местного самоуправления </w:t>
        <w:br/>
        <w:t>и в общественных объединениях (организациях)</w:t>
      </w:r>
    </w:p>
    <w:p>
      <w:pPr>
        <w:pStyle w:val="Normal"/>
        <w:spacing w:lineRule="atLeast" w:line="24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ские слушания по вопросу «О ходе реализации Администрацией области областных целевых программ развития образования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:    </w:t>
        <w:tab/>
        <w:t>28 октября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</w:t>
        <w:tab/>
        <w:t>Писарева Е.В., Сухорукова Н.Е.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минар с председателями представительных органов муниципальных районов и городских поселений област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</w:t>
        <w:tab/>
        <w:t>октябр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Ответст.:</w:t>
        <w:tab/>
        <w:t xml:space="preserve">Фабичный С.Ю., Днестровский С.В., Дорофеева Л.В.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теценко В.А., Клименко М.В., Лаврентьев А.В.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Комиссии по вопросам семьи, детей и молодежи при областной Думе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</w:t>
        <w:tab/>
        <w:t xml:space="preserve">октябрь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исарева Е.В., Лембриков А.Б., Клименко М.В.</w:t>
      </w:r>
    </w:p>
    <w:p>
      <w:pPr>
        <w:pStyle w:val="Normal"/>
        <w:spacing w:lineRule="atLeast" w:line="24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е Молодежного парламента при областной Думе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</w:t>
        <w:tab/>
        <w:t xml:space="preserve">ноябрь     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Гавриков А.Л., Григорян А.Г., Баженова Ю.В.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совета по местному самоуправлению при Новгородской областной Думе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</w:t>
        <w:tab/>
        <w:t>ноябр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Фабричный С.Ю., Бойцев А.А., Стеценко В.А.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лименко М.В., Лаврентьев А.В.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депутатов и работников аппарата областной Думы в работе с представительными органами муниципальных образований. Консультативная и методическая помощь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</w:t>
        <w:tab/>
        <w:t xml:space="preserve">по плану заседаний представительных органов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муниципальных образований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Фабричный С.Ю., Писарева Е.В., Стеценко В.А.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лименко М.В., Лаврентьев А.В.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депутатов в заседаниях Общественной 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</w:t>
        <w:tab/>
        <w:t xml:space="preserve">по плану работы Общественной палаты 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  <w:t>по согласованию с общественными объединениям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Фабричный С.Ю., Писарева Е.В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80"/>
        <w:jc w:val="both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ирование средств массовой информации о заседаниях областной Думы, ее комитетов, принятых ими постановлениях и решениях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редседатели комитетов областной Думы, Даньков А.П.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онная поддержка официального сайта Новгородской областной Дум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депутаты областной Думы, Даньков А.П.</w:t>
      </w:r>
    </w:p>
    <w:p>
      <w:pPr>
        <w:pStyle w:val="Normal"/>
        <w:spacing w:lineRule="atLeast" w:line="24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 выпуск информационного бюллетеня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</w:t>
        <w:tab/>
        <w:t xml:space="preserve">ежемесячно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Фабричный С.Ю., Даньков А.П.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а информации о работе Новгородской областной Думы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09 года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</w:t>
        <w:tab/>
        <w:t xml:space="preserve">октябрь 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Ответст.:</w:t>
        <w:tab/>
        <w:t>председатели комитетов областной Думы, Даньков А.П.,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теценко В.А., Дорофеева Л.В.</w:t>
      </w:r>
    </w:p>
    <w:p>
      <w:pPr>
        <w:pStyle w:val="Normal"/>
        <w:spacing w:lineRule="exact" w:line="240"/>
        <w:ind w:left="1310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1310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center"/>
        <w:rPr>
          <w:rFonts w:ascii="Times New Roman CYR" w:hAnsi="Times New Roman CYR" w:cs="Times New Roman CYR"/>
          <w:spacing w:val="-6"/>
          <w:sz w:val="28"/>
        </w:rPr>
      </w:pPr>
      <w:r>
        <w:rPr>
          <w:rFonts w:eastAsia="Times New Roman CYR" w:cs="Times New Roman CYR" w:ascii="Times New Roman CYR" w:hAnsi="Times New Roman CYR"/>
          <w:spacing w:val="-6"/>
          <w:sz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</w:rPr>
        <w:t>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17:00Z</dcterms:created>
  <dc:creator>Орготдел</dc:creator>
  <dc:description/>
  <cp:keywords/>
  <dc:language>en-US</dc:language>
  <cp:lastModifiedBy>duma_361</cp:lastModifiedBy>
  <cp:lastPrinted>2009-09-23T15:47:00Z</cp:lastPrinted>
  <dcterms:modified xsi:type="dcterms:W3CDTF">2009-09-29T08:17:00Z</dcterms:modified>
  <cp:revision>2</cp:revision>
  <dc:subject/>
  <dc:title>  </dc:title>
</cp:coreProperties>
</file>