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и 1 и 6 областного закона </w:t>
        <w:br/>
        <w:t xml:space="preserve">«О мерах по социальной поддержке обучающихся </w:t>
        <w:br/>
        <w:t>и воспитанников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11.01.2005 № 391-ОЗ «О мерах по социальной поддержке обучающихся и воспитанников» (газета «Новгородские ведомости» от 19.01.2005, 15.03.2005, 22.07.2005, 09.08.2005, 13.01.2006,  21.02.2007) следующие изменения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абзацах втором, четвертом, восьмом пункта 1, абзаце третьем пункта 2 и в пункте 3 статьи 1 слова «с отклонениями в развитии» заменить словами «с ограниченными возможностями здоровья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статье 6 слова «от 11.01.2005 № 392-ОЗ «О наделении органов местного самоуправления государственными полномочиями в области образования» заменить словами «от 14.12.2007 № 219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, за исключением пункта 2 статьи 1 настоящего областного закона, который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5 декабря 2007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237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6:00Z</dcterms:created>
  <dc:creator>Дорофеева Л.В.</dc:creator>
  <dc:description/>
  <cp:keywords/>
  <dc:language>en-US</dc:language>
  <cp:lastModifiedBy>duma_361</cp:lastModifiedBy>
  <cp:lastPrinted>2007-12-18T08:52:00Z</cp:lastPrinted>
  <dcterms:modified xsi:type="dcterms:W3CDTF">2009-06-29T06:46:00Z</dcterms:modified>
  <cp:revision>2</cp:revision>
  <dc:subject/>
  <dc:title>                                                                                                              Проект</dc:title>
</cp:coreProperties>
</file>