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pacing w:val="90"/>
          <w:sz w:val="32"/>
          <w:szCs w:val="32"/>
        </w:rPr>
      </w:pPr>
      <w:r>
        <w:rPr>
          <w:rFonts w:cs="Times New Roman" w:ascii="Times New Roman" w:hAnsi="Times New Roman"/>
          <w:spacing w:val="90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Об областном бюджете на 2009 год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лановый период 2010 и 2011 годов»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/>
      </w:pPr>
      <w:r>
        <w:rPr>
          <w:color w:val="000000"/>
          <w:spacing w:val="-2"/>
        </w:rPr>
        <w:t>Принят областной Думой 28 октября 2009 год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3.12.2008 № 445-ОЗ «Об областном бюджете на 2009 год и на плановый период 2010 и 2011 годов» (газета «Новгородские ведомости» от 26.12.2008, 11.02.2009, 17.03.2009, 07.04.2009, 05.05.2009, 10.06.2009, 08.07.2009, 04.08.2009, 08.09.2009, 06.10.2009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головок изложить в следующей редакции «Об областном бюджете на 2009 год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1: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а) в наименовании слова «и на плановый период 2010 и 2011 годов» исключить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б) часть 1 изложить в следующей редакции: 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областного бюджета на 2009 год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областного бюджета в сумме 18184216,1 тыс.рублей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областного бюджета в сумме 20305003,2 тыс.рублей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областного бюджета в сумме 2120787,1 тыс.рублей.»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2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в статье 2 слова «и на плановый период 2010 и 2011 годов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в статье 3: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>тм</w:t>
        <w:br/>
        <w:t>№ 681-оз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и на плановый период 2010 и 2011 годов» исключить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лова «и на плановый период 2010 и 2011 годов» исключить и слова «приложениям 2 и 3» заменить словами «приложению 2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частях 1 и 2 статьи 5 слова «за 2008-2010 годы» заменить словами «за 2008 год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6) в статье 6 слова «в 2009-2011 годах» заменить словами «в 2009 году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татью 8 изложить в следующей редакции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Статья 8. Межбюджетные трансферты, получаемые из других бюджетов бюджетной системы Российской Федерации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Установить объем межбюджетных трансфертов, получаемых из других бюджетов бюджетной системы Российской Федерации на 2009 год в сумме 5908611,2 тыс. рублей согласно приложению 6.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ункте 1 статьи 9 цифры «522987,5» заменить цифрами «522986,8», цифры «116532,0» заменить цифрами «116531,3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статье 10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и на плановый период 2010 и 2011 годов» исключить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часть 1 изложить в следующей редакции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на 2009 год в сумме 851436,1 тыс. рублей.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) в части 2 слова «и на плановый период 2010 и 2011 годов» исключить и слова «приложениям 7 и 8» заменить словами «приложению 7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г) в частях 3, 4, 5 слова «и на плановый период 2010 и 2011 годов» исключить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 пункты 4 и 5 статьи 11 изложить в следующей редакции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4) рыбоводным организациям на выращивание собственного рыбопосадочного материала для производства товарной рыбы, на зарыбление пресноводных водных объектов, расположенных на территории области, ценными видами рыб, на проведение мелиоративных мероприятий и работ по известкованию кислых почв на прудах в соответствии с программой «Развитие рыбной отрасли области на период до 2010 года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) организациям агропромышленного комплекса (сельхозтоваропроизводители и организации, перерабатывающие сельскохозяйственную продукцию), организациям потребительской кооперации и индивидуальным предпринимателям на возмещение части затрат на организацию заготовки молока от граждан, ведущих личное подсобное хозяйство, в соответствии с областной целевой программой «Развитие производства животноводческой продукции в личных подсобных хозяйствах Новгородской области на 2008-2012 годы»;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1) в части 1 статьи 12 слова «и на плановый период 2010 и 2011 годов» исключить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абзац третий статьи 13 исключить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абзац третий части 2 статьи 14 исключить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4) абзацы третий и четвертый статьи 15 исключить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5) в статье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и на плановый период 2010 и 2011 годов» исключить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6) статью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Статья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ий размер родительской платы за содержание ребенка в государственных,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ях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пределить средний размер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 (для компенсации части родительской платы за содержание ребенка в иных образовательных организациях, реализующих основную общеобразовательную программу дошкольного образования):</w:t>
      </w:r>
    </w:p>
    <w:p>
      <w:pPr>
        <w:pStyle w:val="TextBody"/>
        <w:spacing w:before="120" w:after="0"/>
        <w:ind w:firstLine="7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размер родительской платы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,2»;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абзацы третий и четвертый статьи 16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статью 17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17. Стоимость топлива для компенсации расходов по его приобретению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становить в 2009 году для компенсации расходов по приобретению</w:t>
      </w:r>
      <w:r>
        <w:rPr>
          <w:bCs/>
          <w:sz w:val="28"/>
          <w:szCs w:val="28"/>
        </w:rPr>
        <w:t xml:space="preserve"> топлива ветеранам труда и гражданам, приравненным к ним, ветеранам труда Новгородской области, реабилитированным лицам и лицам, признанным пострадавшими от политических репрессий, многодетным семьям, отдельным категориям граждан в соответствии с Федеральным законом от 24 ноября 1995 года № 181-ФЗ «О социальной защите инвалидов Российской Федерации», Федеральным законом от 12 января 1995 года № 5-ФЗ «О ветеранах»,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областным законом от 18.07.2006 № 697-ОЗ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, областным законом от 27.08.2009 № 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, областным законом от 27.08.2009 № 587-ОЗ «О мерах социальной поддержки педагогическим работникам образовательных учреждений, расположенных в сельской местности, поселках городского типа» среднюю по области стоимость 1 единицы топлива:</w:t>
      </w:r>
    </w:p>
    <w:p>
      <w:pPr>
        <w:pStyle w:val="BodyTextIndent21"/>
        <w:tabs>
          <w:tab w:val="clear" w:pos="708"/>
          <w:tab w:val="left" w:pos="1276" w:leader="none"/>
        </w:tabs>
        <w:spacing w:lineRule="atLeast" w:line="340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1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уб. метра д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оимость 1 куб. метра дров с учетом транспортных расходов для доставки топл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/>
              <w:t>Стоимость 1 т. уг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1316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>
                <w:spacing w:val="-2"/>
                <w:szCs w:val="28"/>
              </w:rPr>
              <w:t xml:space="preserve">Стоимость 1 т. угля с учетом транспортных расходов для </w:t>
              <w:br/>
              <w:t>доставки топл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/>
              <w:t>Стоимость 1 кг сжижен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1,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exact" w:line="240" w:before="120" w:after="0"/>
              <w:ind w:hanging="0"/>
              <w:jc w:val="left"/>
              <w:rPr/>
            </w:pPr>
            <w:r>
              <w:rPr/>
              <w:t xml:space="preserve">Стоимость 1 кг сжиженного газа с учетом транспортных </w:t>
              <w:br/>
              <w:t>расходов для доставки до потреб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exact" w:line="240" w:before="120" w:after="0"/>
              <w:ind w:hanging="0"/>
              <w:jc w:val="center"/>
              <w:rPr/>
            </w:pPr>
            <w:r>
              <w:rPr/>
              <w:t>26,04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) в статье 18 слова «в 2009-2011 годах» заменить словами «в 2009 году»;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) в статье 20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а) в части 1 слова «и на плановый период 2010 и 2011 годов» исключить;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2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 Установить верхний предел государственного внутреннего долга области на 1 января 2010 года в сумме 11300000,0 тыс.рублей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Установить предельный объем расходов на обслуживание государственного внутреннего долга области  на 2009 год в размере 700000,0 тыс.рублей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в) в части 4 слова «, на 1 января 2011 года - в сумме 8000000,0 тыс. рублей и на 1 января 2012 года - в сумме 7930000,0 тыс. рублей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г) в части 5 слова «и на плановый период 2010 и 2011 годов» исключить;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) части 1 и 3 статьи 21 исключить;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статью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Статья 2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Особенности реструктуризац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исания в 2009 году отдельных видов задолженности перед областным бюджетом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ить  Администрации области по бюджетным кредитам, выданным юридическим лицам (далее - заемщики) за счет средств областного бюджета на возвратной основе в 2002-2007 годах для обеспечения организаций агропромышленного комплекса машиностроительной продукцией на основе финансовой аренды (лизинга) и для обеспечения сельскохозяйственных товаропроизводителей области </w:t>
      </w:r>
      <w:r>
        <w:rPr>
          <w:bCs/>
          <w:spacing w:val="-4"/>
          <w:sz w:val="28"/>
          <w:szCs w:val="28"/>
        </w:rPr>
        <w:t>племенными животны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) списывать задолженность, включая задолженность по неуплаченным процентам, пеням и штрафам заемщикам, если организации - лизингополучатели и/или непосредственно заемщики признаны определением арбитражного суда банкротами и ликвидирован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2) провести реструктуризацию просроченной задолженности основного долга, процентов, пени и штрафов, образовавшейся на 1 июля 2009 года заемщикам  с предоставлением отсрочки уплаты задолженности до 31 декабря 2011 года и рассрочки уплаты задолженности с 1 января 2012 года до 1 декабря 2015 года. Порядок проведения реструктуризации задолженности по бюджетным кредитам утверждается Администрацией области. Реструктуризация не проводится по заемщикам, в отношении которых введена процедура банкротства.»;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в статье 22: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исключить;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ами 35 и 36 следующего содержания: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) от 27.08.2009 № 586-ОЗ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;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от 27.08.2009 № 587-ОЗ «</w:t>
      </w:r>
      <w:r>
        <w:rPr>
          <w:rFonts w:cs="Times New Roman" w:ascii="Times New Roman" w:hAnsi="Times New Roman"/>
          <w:bCs/>
          <w:sz w:val="28"/>
          <w:szCs w:val="28"/>
        </w:rPr>
        <w:t>О мерах социальной поддержки педагогическим работникам образовательных учреждений, расположенных в сельской местности, поселках городского типа».»;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приложение 1 к областному закону «Об областном бюджете на 2009 год и на плановый период 2010 и 2011 годов» изложить в следующей редакции:</w:t>
      </w:r>
    </w:p>
    <w:p>
      <w:pPr>
        <w:pStyle w:val="Normal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 на  2009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тыс. рублей)</w:t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060"/>
        <w:gridCol w:w="1520"/>
      </w:tblGrid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                                 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0787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 xml:space="preserve">Кредиты кредитных организаций  в </w:t>
              <w:br/>
              <w:t>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7608,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4160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060"/>
        <w:gridCol w:w="1520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541608,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940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гашение 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940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spacing w:val="-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914,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000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3 00 00 02 0000 7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000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236085,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гашение  бюджетом субъекта Российской Федерации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236085,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погашение задолженности по мировым соглашениям  от 28 июля 2008 года по делу </w:t>
              <w:br/>
              <w:t xml:space="preserve">№ А40-35364/07-97-300 и по делу  </w:t>
              <w:br/>
              <w:t>№ А40-31628/07-29-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234522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140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Изменение  прочих остатков средств бюджета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5 02 01 02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86140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6876,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1 00 00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5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66 01 06 01 00 02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785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4 00 00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Исполнение государственных 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требования бенефициара к принципал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100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060"/>
        <w:gridCol w:w="1520"/>
      </w:tblGrid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1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Исполнение государственных гарантий субъекта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2 0000 8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000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2662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338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1 02 0000 6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13,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по соглашениям о реструктуризации задолженности перед областным бюджет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1 02 0002 6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в рамках подпрограммы «Племенное дело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3 6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956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в рамках подпрограммы «Освоение новых технологий. Обновление техники и технологического оборудования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4 6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90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оссийской Федерации из 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2 0000 6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</w:rPr>
              <w:t>190724,2</w:t>
            </w:r>
          </w:p>
        </w:tc>
      </w:tr>
      <w:tr>
        <w:trPr>
          <w:trHeight w:val="33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глашения о реструктуризации задолженности по бюджетным ссудам на осуществление комплекса мер по подготовке объектов жилищно-коммунального хозяйства, находящихся в ведении муниципальных районов, к осенне-зимнему периоду  2003/2004 г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0 6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935,0</w:t>
            </w:r>
          </w:p>
        </w:tc>
      </w:tr>
      <w:tr>
        <w:trPr>
          <w:trHeight w:val="84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глашения об урегулировании отношений между муниципальным образованием - городским округом Великий Новгород и  Новгородской областью, связанных с переводом долга (прав и обязанностей) Великого Новгоро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1 6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8226,0</w:t>
            </w:r>
          </w:p>
        </w:tc>
      </w:tr>
      <w:tr>
        <w:trPr>
          <w:trHeight w:val="103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долженность по централизованным кредитам, предоставленным в 1992-1994 годах организациям агропромышленного комплекса и потребительской кооперации, переоформленной на государственный внутренний долг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4 6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63,2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060"/>
        <w:gridCol w:w="1520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на осуществление мероприятий, связанных с ликвидацией стихийных бедств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5 6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00,0</w:t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00 5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300000,0</w:t>
            </w:r>
          </w:p>
        </w:tc>
      </w:tr>
      <w:tr>
        <w:trPr>
          <w:trHeight w:val="4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/>
              <w:t>892 01 06 05 02 02 0012 5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-290000,0</w:t>
            </w:r>
          </w:p>
        </w:tc>
      </w:tr>
      <w:tr>
        <w:trPr>
          <w:trHeight w:val="68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на осуществление мероприятий, связанных с ликвидацией стихийных бедств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2 01 06 05 02 02 0015 5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</w:rPr>
            </w:pPr>
            <w:r>
              <w:rPr>
                <w:bCs/>
              </w:rPr>
              <w:t>-10000,0»;</w:t>
            </w:r>
          </w:p>
        </w:tc>
      </w:tr>
    </w:tbl>
    <w:p>
      <w:pPr>
        <w:pStyle w:val="ConsNormal"/>
        <w:spacing w:lineRule="exact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приложение 4 к областному закону «Об областном бюджете на 2009 год и на плановый период 2010 и 2011 годов» изложить в следующей редакции: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5400" w:hanging="0"/>
        <w:jc w:val="both"/>
        <w:rPr>
          <w:color w:val="000000"/>
          <w:spacing w:val="-20"/>
          <w:sz w:val="26"/>
          <w:szCs w:val="26"/>
        </w:rPr>
      </w:pPr>
      <w:r>
        <w:rPr>
          <w:sz w:val="28"/>
          <w:szCs w:val="28"/>
        </w:rPr>
        <w:t>к областному закону «Об областном бюджете на 2009 год»</w:t>
      </w:r>
    </w:p>
    <w:p>
      <w:pPr>
        <w:pStyle w:val="Normal"/>
        <w:spacing w:lineRule="exact" w:line="240" w:before="120" w:after="0"/>
        <w:ind w:left="1416" w:firstLine="708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областного бюджета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700"/>
        <w:gridCol w:w="5040"/>
      </w:tblGrid>
      <w:tr>
        <w:trPr>
          <w:trHeight w:val="647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Наименование главного администратора </w:t>
              <w:br/>
              <w:t>доходов област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доходов областного </w:t>
              <w:br/>
              <w:t>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700"/>
        <w:gridCol w:w="5040"/>
      </w:tblGrid>
      <w:tr>
        <w:trPr>
          <w:tblHeader w:val="true"/>
          <w:trHeight w:val="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</w:t>
            </w:r>
          </w:p>
        </w:tc>
      </w:tr>
      <w:tr>
        <w:trPr>
          <w:trHeight w:val="8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 xml:space="preserve">Управление внутренних дел по </w:t>
              <w:br/>
              <w:t>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4005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2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 xml:space="preserve">Экономический комитет Новгородской </w:t>
              <w:br/>
              <w:t>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08 0708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2 02012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2 02013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природных алмаз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2 02102 02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21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боры за выдачу органами государственной власти субъектов </w:t>
            </w:r>
            <w:r>
              <w:rPr>
                <w:color w:val="000000"/>
                <w:sz w:val="24"/>
                <w:szCs w:val="24"/>
              </w:rPr>
              <w:t>Российской Федерации лицензий на розничную продажу алкогольной продук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 xml:space="preserve">Комитет по ценовой и тарифной политике </w:t>
              <w:br/>
              <w:t>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color w:val="000000"/>
              </w:rPr>
            </w:pPr>
            <w:r>
              <w:rPr>
                <w:b/>
              </w:rPr>
              <w:t>Комитет лесного хозяйства и лесной промышленности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80" w:after="120"/>
              <w:jc w:val="center"/>
              <w:rPr/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20 02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8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использование лесов в части, превышающей минимальный размер арендной платы и минимальный размер платы по договору купли-продажи лесных насажд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40 02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60 02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Плата по договору купли-продажи лесных насаждений для собственных нужд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9 0200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3018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color w:val="000000"/>
              </w:rPr>
              <w:t>Комитет по охране окружающей среды и природных ресурсов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5020 02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лата за пользование водными объектами, находящимися в собственности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8 0203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7</w:t>
            </w:r>
          </w:p>
          <w:p>
            <w:pPr>
              <w:pStyle w:val="Heading4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8 0204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9 0200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 из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19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31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color w:val="000000"/>
              </w:rPr>
              <w:t xml:space="preserve">Комитет по охране здоровья населения </w:t>
              <w:br/>
              <w:t>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 из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02 02024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95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097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 02 0211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,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02 03068 02 0000 151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социальной услуги по дополнительной бесплатной медицинской помощи в части, предусматривающей обеспечение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4017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color w:val="000000"/>
              </w:rPr>
              <w:t>Комитет культуры, туризма и архивного дела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6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6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 из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color w:val="000000"/>
              </w:rPr>
            </w:pPr>
            <w:r>
              <w:rPr/>
              <w:t xml:space="preserve">2 02 02068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комплектование книжных фондов библиотек муниципальных образова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rPr/>
            </w:pPr>
            <w:r>
              <w:rPr>
                <w:b/>
                <w:color w:val="000000"/>
              </w:rPr>
              <w:t>Комитет образования, науки и молодежной политики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1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4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/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4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 из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/>
              <w:t xml:space="preserve">2 02 02022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внедрение инновационных образовательных программ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/>
              <w:t xml:space="preserve">2 02 02042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/>
              <w:t xml:space="preserve">2 02 02067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поощрение лучших учителе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/>
            </w:pPr>
            <w:r>
              <w:rPr/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/>
            </w:pPr>
            <w:r>
              <w:rPr/>
              <w:t>2 02 0302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40" w:after="0"/>
              <w:rPr/>
            </w:pPr>
            <w:r>
              <w:rPr/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/>
            </w:pPr>
            <w:r>
              <w:rPr/>
              <w:t>2 02 0306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200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40" w:after="0"/>
              <w:jc w:val="left"/>
              <w:rPr/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rPr/>
            </w:pPr>
            <w:r>
              <w:rPr>
                <w:b/>
                <w:color w:val="000000"/>
              </w:rPr>
              <w:t xml:space="preserve">Комитет охотничьего и рыбного </w:t>
              <w:br/>
              <w:t>хозяйства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 из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05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06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храну и использование объектов животного мира, отнесенных к объектам охоты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32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, использования объектов животного мира и среды их обита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color w:val="000000"/>
              </w:rPr>
              <w:t xml:space="preserve">Комитет ветеринарии Новгородской </w:t>
              <w:br/>
              <w:t>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color w:val="000000"/>
              </w:rPr>
              <w:t xml:space="preserve">Комитет по сельскому хозяйству и </w:t>
              <w:br/>
              <w:t>продовольствию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2 02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центы полученные от предоставления бюджетных кредитов внутри страны за счет бюджетов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2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убъектов Российской Федерации)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/>
            </w:pPr>
            <w:r>
              <w:rPr/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/>
            </w:pPr>
            <w:r>
              <w:rPr/>
              <w:t>1 18 0203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/>
            </w:pPr>
            <w:r>
              <w:rPr/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/>
            </w:pPr>
            <w:r>
              <w:rPr/>
              <w:t>1 18 0204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/>
            </w:pPr>
            <w:r>
              <w:rPr/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/>
            </w:pPr>
            <w:r>
              <w:rPr/>
              <w:t>1 19 0200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 из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12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поддержку элитного семеноводства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14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поддержку производства льна и конопл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 02 02017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сидии бюджетам субъектов Российской Федерации на компенсацию части затрат по страхованию урожая многолетних насаждений и посадок многолетних насажд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27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28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 xml:space="preserve">Субсидии бюджетам субъектов Российской </w:t>
              <w:br/>
              <w:t xml:space="preserve">Федерации на компенсацию части затрат на приобретение средств химической защиты </w:t>
              <w:br/>
              <w:t>раст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 02 02029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сидии бюджетам субъектов Российской Федерации на развитие консультационной помощ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36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 xml:space="preserve">Субсидии бюджетам субъектов Российской </w:t>
              <w:br/>
              <w:t>Федерац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39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 xml:space="preserve">Субсидии бюджетам субъектов Российской </w:t>
              <w:br/>
              <w:t>Федерации на поддержку племенного животноводства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40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полученным в российских кредитных организациях в 2007 - 2010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51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8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убсидии бюджетам субъектов Российской </w:t>
              <w:br/>
              <w:t>Федерации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на реализацию федеральных целевых программ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64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0 годах на срок от 2 до 10 лет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65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 xml:space="preserve">Субсидии бюджетам субъектов Российской </w:t>
              <w:br/>
              <w:t xml:space="preserve">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82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 xml:space="preserve">Субсидии бюджетам субъектов Российской </w:t>
              <w:br/>
              <w:t>Федерации на компенсацию части затрат на приобретение средств химиз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85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 xml:space="preserve">Субсидии бюджетам субъектов Российской </w:t>
              <w:br/>
              <w:t>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96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комбикорма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color w:val="000000"/>
              </w:rPr>
              <w:t xml:space="preserve">Управление Гостехнадзора Новгородской </w:t>
              <w:br/>
              <w:t xml:space="preserve">области </w:t>
            </w:r>
          </w:p>
        </w:tc>
      </w:tr>
      <w:tr>
        <w:trPr>
          <w:trHeight w:val="7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Платежи, взимаемые государственными </w:t>
              <w:br/>
              <w:t xml:space="preserve">организациями субъектов Российской Федерации за выполнение </w:t>
            </w:r>
            <w:r>
              <w:rPr/>
              <w:t>определенных</w:t>
            </w:r>
            <w:r>
              <w:rPr>
                <w:color w:val="000000"/>
              </w:rPr>
              <w:t xml:space="preserve"> функций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  <w:spacing w:val="-2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  <w:r>
              <w:rPr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b/>
                <w:b/>
                <w:bCs/>
                <w:vertAlign w:val="superscript"/>
              </w:rPr>
            </w:pPr>
            <w:r>
              <w:rPr>
                <w:color w:val="000000"/>
                <w:spacing w:val="-2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1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финансов Новгород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20 02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18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32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</w:rPr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убъектов Российской Федерации)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неналоговые доходы бюджетов </w:t>
              <w:br/>
              <w:t xml:space="preserve">субъектов Российской Федерации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</w:rPr>
              <w:t>1 17 1100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6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 из бюдже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1001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 Российской  </w:t>
              <w:br/>
              <w:t xml:space="preserve">Федерации на выравнивание бюджетной </w:t>
              <w:br/>
              <w:t>обеспеченност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2 02 01003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Российской </w:t>
              <w:br/>
              <w:t>Федерации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 02 01008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Российской </w:t>
              <w:br/>
              <w:t>Федерации на поощрение достижения наилучших показателей деятельности органов исполнительной власт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2 02 01999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субъектов </w:t>
              <w:br/>
              <w:t>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01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убъектов Российской  Федерации на реализацию мер социальной </w:t>
              <w:br/>
              <w:t>поддержки отдельных категорий граждан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2 02 02032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33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37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47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102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999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Прочие субсидии бюджетам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01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04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на обеспечение мер социальной поддержки для лиц, награжденных знаком </w:t>
              <w:br/>
              <w:t>«Почетный донор СССР», «Почетный донор России»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07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3015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999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 xml:space="preserve">Прочие субвенции бюджетам субъектов </w:t>
              <w:br/>
              <w:t>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4005 02 0000 151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жбюджетные трансферты, передаваемые бюджетам субъектов Российской Федерации на 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 xml:space="preserve">2 02 04 012 02 0000 151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убъектов Российской Федерации для компенсации дополнительных расходов, возникших в результате решений, принятых </w:t>
              <w:br/>
              <w:t>органами власти другого уровня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4999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 xml:space="preserve">Прочие  безвозмездные поступления, передаваемые бюджетам субъектов Российской </w:t>
              <w:br/>
              <w:t>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2 02 09 011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чие безвозмездные поступления в бюджеты субъектов Российской Федерации от федерального бюджета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2 02 09 071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ind w:hanging="30"/>
              <w:jc w:val="left"/>
              <w:rPr/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 0200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государственных организаций в бюджеты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 03 10001 02 0001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bCs/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 03 10001 02 0002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bCs/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 10001 02 0003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bCs/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200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1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Администрация Новгородской област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 из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009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го Федерации на государственную поддержку малого и среднего предпринимательства, включая крестьянские (фермерские) хозяйства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103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>Субсидии бюджетам субъектов Российского Федерации на  реализацию мероприятий Государственного плана подготовки управленческих кадров для организаций народного хозяйства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02 03054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на осуществление передаваемых полномочий Российской Федерации в области охраны здоровья граждан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4001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4002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</w:tr>
      <w:tr>
        <w:trPr>
          <w:trHeight w:val="1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Новгородская областная Дума</w:t>
            </w:r>
          </w:p>
        </w:tc>
      </w:tr>
      <w:tr>
        <w:trPr>
          <w:trHeight w:val="1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1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1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1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1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Счетная палата Новгородской области</w:t>
            </w:r>
          </w:p>
        </w:tc>
      </w:tr>
      <w:tr>
        <w:trPr>
          <w:trHeight w:val="6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 xml:space="preserve">Избирательная комиссия Новгородской </w:t>
              <w:br/>
              <w:t>област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неналоговые доходы бюджетов </w:t>
              <w:br/>
              <w:t xml:space="preserve">субъектов Российской 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 xml:space="preserve">Комитет записи актов гражданского </w:t>
              <w:br/>
              <w:t>состояния Новгородской област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 из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2 02 03003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Управление архитектуры и градостроительства 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  <w:t>Комитет транспорта и дорожного хозяйства 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08 0717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9 0200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  <w:spacing w:val="-2"/>
              </w:rPr>
              <w:t>Возврат остатков субсидий, субвенций и иных межбюджетных трансфертов, имеющих целевое назначение, прошлых лет,  из бюджетов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41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сидии бюджетам субъектов Российской Федерации на строительство, 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51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сидии бюджетам субъектов Российской Федерации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на реализацию федеральных целевых программ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/>
              <w:t xml:space="preserve">2 02 04006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Межбюджетные трансферты,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Комитет строительства и связи Новгородской област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18 0204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18 0206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оходы бюджетов субъектов Российской </w:t>
              <w:br/>
              <w:t xml:space="preserve">Федерации от возврата остатков субсидий и субвенций прошлых лет небюджетными </w:t>
              <w:br/>
              <w:t>организациям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19 0200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 из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004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сидии бюджетам субъектов Российской Федерации на развитие социальной и инженерной инфраструктуры субъектов Российской Федерации и муниципальных образовани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008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сидии бюджетам субъектов Российской Федерации на обеспечение жильем молодых семе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21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убсидии бюджетам субъектов Российской </w:t>
              <w:br/>
              <w:t>Федерации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51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сидии бюджетам субъектов Российской Федерации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на реализацию федеральных целевых программ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77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 xml:space="preserve">2 02 02078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b w:val="false"/>
                <w:i w:val="false"/>
                <w:spacing w:val="-4"/>
                <w:sz w:val="24"/>
                <w:szCs w:val="24"/>
              </w:rPr>
              <w:t>Субсидии бюджетам субъектов Российской Федерации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Комитет организационного обеспечения деятельности мировых судей 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8 04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0"/>
              <w:rPr/>
            </w:pPr>
            <w:r>
              <w:rPr>
                <w:i w:val="false"/>
                <w:sz w:val="24"/>
                <w:szCs w:val="24"/>
              </w:rPr>
              <w:t>Комитет социальной защиты населения 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4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из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2005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4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убсидии бюджетам субъектов Российской </w:t>
              <w:br/>
              <w:t>Федерации на оздоровление дете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2007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4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сидии бюджетам субъектов Российской Федерации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3010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4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3011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4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3012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4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2 02 03030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4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венции бюджетам субъектов Российской Федерации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3053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4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 и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3069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40" w:after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 Российской Федерации от 7 мая 2008 года </w:t>
              <w:br/>
              <w:t>№ 714 «Об обеспечении жильем ветеранов Великой Отечественной войны 1941-1945 годов»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3070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40" w:after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 02 04021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4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, передаваемые бюджетам субъектов Российской Федерации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2 02 09071 02 0000 151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4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200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40" w:after="0"/>
              <w:jc w:val="left"/>
              <w:rPr/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3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40" w:after="0"/>
              <w:rPr/>
            </w:pPr>
            <w:r>
              <w:rPr>
                <w:i w:val="false"/>
                <w:sz w:val="24"/>
                <w:szCs w:val="24"/>
              </w:rPr>
              <w:t xml:space="preserve">Комитет труда и занятости населения </w:t>
              <w:br/>
              <w:t>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4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</w:t>
              <w:br/>
              <w:t xml:space="preserve">получателями средств бюджетов субъектов </w:t>
              <w:br/>
              <w:t>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4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4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 02000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40" w:after="0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 из бюдже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>2 02 02101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40" w:after="0"/>
              <w:jc w:val="left"/>
              <w:rPr/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3025 02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4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бвенции бюджетам субъектов Российской Федерации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4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итет по управлению государственным имуществом област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20 02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</w:t>
              <w:br/>
              <w:t>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2 02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Российской Федерации</w:t>
            </w:r>
          </w:p>
        </w:tc>
      </w:tr>
      <w:tr>
        <w:trPr>
          <w:trHeight w:val="3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2 02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</w:t>
            </w:r>
            <w:r>
              <w:rPr/>
              <w:t xml:space="preserve">(за исключением земельных участков автономных учреждений субъектов Российской Федерации) 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2 02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 </w:t>
            </w:r>
          </w:p>
        </w:tc>
      </w:tr>
      <w:tr>
        <w:trPr>
          <w:trHeight w:val="8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2 02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</w:tr>
      <w:tr>
        <w:trPr>
          <w:trHeight w:val="19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20 02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</w:tr>
      <w:tr>
        <w:trPr>
          <w:trHeight w:val="9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 11 09042 02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>
          <w:trHeight w:val="4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20 02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  <w:spacing w:val="-4"/>
              </w:rPr>
              <w:t xml:space="preserve">Доходы от продажи квартир, находящихся в собственности субъектов Российской Федерации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0 02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color w:val="000000"/>
                <w:spacing w:val="-4"/>
              </w:rPr>
            </w:pPr>
            <w:r>
              <w:rPr>
                <w:iCs/>
                <w:spacing w:val="-4"/>
              </w:rPr>
              <w:t>Доходы от реализации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0 02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color w:val="000000"/>
                <w:spacing w:val="-4"/>
              </w:rPr>
            </w:pPr>
            <w:r>
              <w:rPr>
                <w:iCs/>
                <w:spacing w:val="-4"/>
              </w:rPr>
              <w:t>Доходы от реализации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2 02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</w:t>
              <w:br/>
              <w:t xml:space="preserve">реализации основных средств по указанному имуществу </w:t>
            </w:r>
          </w:p>
        </w:tc>
      </w:tr>
      <w:tr>
        <w:trPr>
          <w:trHeight w:val="16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2 02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3 02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3 02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20 02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7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20 02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4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20 02 0000 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убъектов Российской Федерации</w:t>
            </w:r>
          </w:p>
        </w:tc>
      </w:tr>
      <w:tr>
        <w:trPr>
          <w:trHeight w:val="8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22 02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ходы от продажи земельных участков, находящихся в собственности субъектов Российской </w:t>
              <w:br/>
              <w:t xml:space="preserve">Федерации (за исключением земельных участков автономных учреждений субъектов Российской Федерации) </w:t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Невыясненные поступления, зачисляемые в </w:t>
              <w:br/>
              <w:t>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Комитет по физической культуре и спорту </w:t>
              <w:br/>
              <w:t>Новгородской области</w:t>
            </w:r>
          </w:p>
        </w:tc>
      </w:tr>
      <w:tr>
        <w:trPr>
          <w:trHeight w:val="6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</w:t>
              <w:br/>
              <w:t xml:space="preserve">получателями средств бюджетов субъектов </w:t>
              <w:br/>
              <w:t>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6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6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6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61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по оформлению и ведению спортивных паспортов</w:t>
            </w:r>
          </w:p>
        </w:tc>
      </w:tr>
      <w:tr>
        <w:trPr>
          <w:trHeight w:val="11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Иные доходы областного бюджета, администрирование которых может осуществляться главными администраторами доходов областного бюджета, в пределах их компетенции</w:t>
            </w: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vertAlign w:val="superscript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3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bCs/>
                <w:sz w:val="24"/>
                <w:szCs w:val="24"/>
                <w:vertAlign w:val="superscript"/>
              </w:rPr>
              <w:t>5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ind w:left="360" w:hanging="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pacing w:lineRule="exact" w:line="240" w:before="120" w:after="0"/>
        <w:ind w:left="357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>- в том числе по средствам, полученным от приносящей доход деятельности;</w:t>
      </w:r>
    </w:p>
    <w:p>
      <w:pPr>
        <w:pStyle w:val="Normal"/>
        <w:spacing w:lineRule="exact" w:line="240" w:before="120" w:after="0"/>
        <w:ind w:left="357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>- сборы, взыскиваемые управлением Гостехнадзора Новгородской области;</w:t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color w:val="000000"/>
          <w:vertAlign w:val="superscript"/>
        </w:rPr>
        <w:t xml:space="preserve">3- </w:t>
      </w:r>
      <w:r>
        <w:rPr>
          <w:color w:val="000000"/>
          <w:spacing w:val="-16"/>
        </w:rPr>
        <w:t xml:space="preserve">по средствам, поступающим в адрес комитета </w:t>
      </w:r>
      <w:r>
        <w:rPr>
          <w:spacing w:val="-16"/>
        </w:rPr>
        <w:t>труда и</w:t>
      </w:r>
      <w:r>
        <w:rPr>
          <w:color w:val="000000"/>
          <w:spacing w:val="-16"/>
        </w:rPr>
        <w:t xml:space="preserve"> занятости населения Новгородской области;</w:t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color w:val="000000"/>
          <w:vertAlign w:val="superscript"/>
        </w:rPr>
        <w:t xml:space="preserve">4 - </w:t>
      </w:r>
      <w:r>
        <w:rPr>
          <w:color w:val="000000"/>
        </w:rPr>
        <w:t xml:space="preserve">администрирование данных поступлений осуществляется органами местного самоуправления городского округа; </w:t>
      </w:r>
    </w:p>
    <w:p>
      <w:pPr>
        <w:pStyle w:val="ConsPlusNormal1"/>
        <w:widowControl/>
        <w:spacing w:lineRule="exact" w:line="240" w:before="120" w:after="0"/>
        <w:ind w:left="357" w:hanging="0"/>
        <w:jc w:val="both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дминистраторами поступлений по подгруппе доходов «2020000000 - б</w:t>
      </w:r>
      <w:r>
        <w:rPr>
          <w:rFonts w:cs="Times New Roman" w:ascii="Times New Roman" w:hAnsi="Times New Roman"/>
          <w:spacing w:val="-4"/>
          <w:sz w:val="24"/>
          <w:szCs w:val="24"/>
        </w:rPr>
        <w:t>езвозмездные поступления от других бюджетов бюджетной системы Российской Федерации», не закрепленных за конкретными администраторами в настоящем перечне, являются органы исполнительной власти области, уполномоченные в соответствии с законодательными и нормативными правовыми актами на использование указанных денежных средств.</w:t>
      </w:r>
      <w:r>
        <w:rPr>
          <w:rFonts w:cs="Times New Roman" w:ascii="Times New Roman" w:hAnsi="Times New Roman"/>
          <w:spacing w:val="-4"/>
          <w:sz w:val="28"/>
          <w:szCs w:val="28"/>
        </w:rPr>
        <w:t>»;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приложения 6, 7 к областному закону «Об областном бюджете на 2009 год и на плановый период 2010 и 2011 годов» изложить в следующей редакции: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ConsNormal"/>
        <w:spacing w:lineRule="exact" w:line="24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ому закону «Об областном бюджете на 2009 год»</w:t>
      </w:r>
    </w:p>
    <w:p>
      <w:pPr>
        <w:pStyle w:val="ConsNormal"/>
        <w:spacing w:lineRule="exact" w:line="24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межбюджетных трансфертов, получаемых из других бюджетов</w:t>
      </w:r>
    </w:p>
    <w:p>
      <w:pPr>
        <w:pStyle w:val="ConsNormal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й системы Российской Федерации на 2009 год</w:t>
      </w:r>
    </w:p>
    <w:p>
      <w:pPr>
        <w:pStyle w:val="ConsNormal"/>
        <w:spacing w:lineRule="atLeast" w:line="36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лей)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35"/>
      </w:tblGrid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8 611,2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8 034,2</w:t>
            </w:r>
          </w:p>
        </w:tc>
      </w:tr>
      <w:tr>
        <w:trPr>
          <w:trHeight w:val="2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</w:t>
              <w:br/>
              <w:t>муниципальных образов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 082,0</w:t>
            </w:r>
          </w:p>
        </w:tc>
      </w:tr>
      <w:tr>
        <w:trPr>
          <w:trHeight w:val="16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94 463,0</w:t>
            </w:r>
          </w:p>
        </w:tc>
      </w:tr>
      <w:tr>
        <w:trPr>
          <w:trHeight w:val="28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07619,0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1 248,3</w:t>
            </w:r>
          </w:p>
        </w:tc>
      </w:tr>
      <w:tr>
        <w:trPr>
          <w:trHeight w:val="3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 социальной поддержки отдельных категорий гражд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1 090,9</w:t>
            </w:r>
          </w:p>
        </w:tc>
      </w:tr>
      <w:tr>
        <w:trPr>
          <w:trHeight w:val="4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сидии бюджетам  субъектов Российской Федерации на оздоровление дете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 880,0</w:t>
            </w:r>
          </w:p>
        </w:tc>
      </w:tr>
      <w:tr>
        <w:trPr>
          <w:trHeight w:val="40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 275,0</w:t>
            </w:r>
          </w:p>
        </w:tc>
      </w:tr>
      <w:tr>
        <w:trPr>
          <w:trHeight w:val="2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 обеспечение жильем молодых сем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 062,0</w:t>
            </w:r>
          </w:p>
        </w:tc>
      </w:tr>
      <w:tr>
        <w:trPr>
          <w:trHeight w:val="5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000,0</w:t>
            </w:r>
          </w:p>
        </w:tc>
      </w:tr>
      <w:tr>
        <w:trPr>
          <w:trHeight w:val="2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325,0</w:t>
            </w:r>
          </w:p>
        </w:tc>
      </w:tr>
      <w:tr>
        <w:trPr>
          <w:trHeight w:val="3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поддержку производства льна и коноп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890,0</w:t>
            </w:r>
          </w:p>
        </w:tc>
      </w:tr>
      <w:tr>
        <w:trPr>
          <w:trHeight w:val="7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5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существление капитального ремонта гидротехнических  сооружений, находящихся в собственности субъектов  Российской Федерации, и бесхозяйных гидротехнических сооруж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87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5 780,4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 400,0</w:t>
            </w:r>
          </w:p>
        </w:tc>
      </w:tr>
      <w:tr>
        <w:trPr>
          <w:trHeight w:val="1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компенсацию части затрат на развитие консультационной помощ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257,0</w:t>
            </w:r>
          </w:p>
        </w:tc>
      </w:tr>
      <w:tr>
        <w:trPr>
          <w:trHeight w:val="1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0 196,0</w:t>
            </w:r>
          </w:p>
        </w:tc>
      </w:tr>
      <w:tr>
        <w:trPr>
          <w:trHeight w:val="7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компенсацию части родительской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0 732,3</w:t>
            </w:r>
          </w:p>
        </w:tc>
      </w:tr>
      <w:tr>
        <w:trPr>
          <w:trHeight w:val="4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2 176,0</w:t>
            </w:r>
          </w:p>
        </w:tc>
      </w:tr>
      <w:tr>
        <w:trPr>
          <w:trHeight w:val="2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 148,0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9 018,0</w:t>
            </w:r>
          </w:p>
        </w:tc>
      </w:tr>
      <w:tr>
        <w:trPr>
          <w:trHeight w:val="2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                                                                                                         государственную поддержку внедрения комплексных мер модернизации образ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8 396,5</w:t>
            </w:r>
          </w:p>
        </w:tc>
      </w:tr>
      <w:tr>
        <w:trPr>
          <w:trHeight w:val="10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28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57 905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Модернизация транспортной системы России (2002-2010 годы)» подпрограмма «Автомобильные дороги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50 000,0</w:t>
            </w:r>
          </w:p>
        </w:tc>
      </w:tr>
      <w:tr>
        <w:trPr>
          <w:trHeight w:val="170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5 70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10 годах  на срок до 8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6 830,0</w:t>
            </w:r>
          </w:p>
        </w:tc>
      </w:tr>
      <w:tr>
        <w:trPr>
          <w:trHeight w:val="1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4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комплектование книжных фондов библиотек муниципальных образов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 123,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 бюджетные инвестиции для модернизации объектов коммунальной  инфраструк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30 000,0</w:t>
            </w:r>
          </w:p>
        </w:tc>
      </w:tr>
      <w:tr>
        <w:trPr>
          <w:trHeight w:val="3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 247,0</w:t>
            </w:r>
          </w:p>
        </w:tc>
      </w:tr>
      <w:tr>
        <w:trPr>
          <w:trHeight w:val="6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9 300,0</w:t>
            </w:r>
          </w:p>
        </w:tc>
      </w:tr>
      <w:tr>
        <w:trPr>
          <w:trHeight w:val="8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 реализацию мероприятий по финансовому обеспечению оказания 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 участковых, медицинскими сестрами врачей общей практики (семейных враче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5 640,3</w:t>
            </w:r>
          </w:p>
        </w:tc>
      </w:tr>
      <w:tr>
        <w:trPr>
          <w:trHeight w:val="4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0 923,0</w:t>
            </w:r>
          </w:p>
        </w:tc>
      </w:tr>
      <w:tr>
        <w:trPr>
          <w:trHeight w:val="1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3 807,4</w:t>
            </w:r>
          </w:p>
        </w:tc>
      </w:tr>
      <w:tr>
        <w:trPr>
          <w:trHeight w:val="2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63,6</w:t>
            </w:r>
          </w:p>
        </w:tc>
      </w:tr>
      <w:tr>
        <w:trPr>
          <w:trHeight w:val="6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закупку оборудования для учреждений здравоохранения субъектов  Российской Федерации и учреждений здравоохранения муниципальных образований,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 496,9</w:t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</w:t>
              <w:br/>
              <w:t>муниципальных образов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3 260,2</w:t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</w:t>
              <w:br/>
              <w:t xml:space="preserve">оплату жилищно-коммунальных услуг отдельным категориям граждан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884 685,3</w:t>
            </w:r>
          </w:p>
        </w:tc>
      </w:tr>
      <w:tr>
        <w:trPr>
          <w:trHeight w:val="30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0 439,5</w:t>
            </w:r>
          </w:p>
        </w:tc>
      </w:tr>
      <w:tr>
        <w:trPr>
          <w:trHeight w:val="2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5 032,7</w:t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pacing w:val="-2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98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35"/>
      </w:tblGrid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храну и использование объектов животного мира, отнесенных к объектам ох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5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5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перевозку 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7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 поствакцинальных осложнени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 116,3</w:t>
            </w:r>
          </w:p>
        </w:tc>
      </w:tr>
      <w:tr>
        <w:trPr>
          <w:trHeight w:val="5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 994,4</w:t>
            </w:r>
          </w:p>
        </w:tc>
      </w:tr>
      <w:tr>
        <w:trPr>
          <w:trHeight w:val="30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46 672,9</w:t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5 222,8</w:t>
            </w:r>
          </w:p>
        </w:tc>
      </w:tr>
      <w:tr>
        <w:trPr>
          <w:trHeight w:val="5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8 718,4</w:t>
            </w:r>
          </w:p>
        </w:tc>
      </w:tr>
      <w:tr>
        <w:trPr>
          <w:trHeight w:val="79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 на осуществление полномочий Российской Федерации 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87 302,2</w:t>
            </w:r>
          </w:p>
        </w:tc>
      </w:tr>
      <w:tr>
        <w:trPr>
          <w:trHeight w:val="7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 на охрану и использование объектов животного мира (за исключением  отнесенных к объектам охоты, а также водных биологических   ресурсов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1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, 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 117,9</w:t>
            </w:r>
          </w:p>
        </w:tc>
      </w:tr>
      <w:tr>
        <w:trPr>
          <w:trHeight w:val="107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 662,7</w:t>
            </w:r>
          </w:p>
        </w:tc>
      </w:tr>
      <w:tr>
        <w:trPr>
          <w:trHeight w:val="2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 147,5</w:t>
            </w:r>
          </w:p>
        </w:tc>
      </w:tr>
      <w:tr>
        <w:trPr>
          <w:trHeight w:val="6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 на  обеспечение жильем отдельных  категорий граждан, установленных Федеральным законом от 12  января  1995 года  № 5-ФЗ «О ветеранах», в соответствии с Указом Президента Российской Федерации от 7 мая 2008 года № 714  «Об обеспечении жильем ветеранов Великой Отечественной  войны 1941-1945 годов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9 86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 161,6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социальной услуги по дополнительной бесплатной медицинской помощи в части, предусматривающей обеспечение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59770,9</w:t>
            </w:r>
          </w:p>
        </w:tc>
      </w:tr>
      <w:tr>
        <w:trPr>
          <w:trHeight w:val="5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 Федераци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0 604,6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322,0</w:t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 518,0</w:t>
            </w:r>
          </w:p>
        </w:tc>
      </w:tr>
      <w:tr>
        <w:trPr>
          <w:trHeight w:val="15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 770,0</w:t>
            </w:r>
          </w:p>
        </w:tc>
      </w:tr>
      <w:tr>
        <w:trPr>
          <w:trHeight w:val="10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5 759,1</w:t>
            </w:r>
          </w:p>
        </w:tc>
      </w:tr>
      <w:tr>
        <w:trPr>
          <w:trHeight w:val="13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 107,0</w:t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4 522,9</w:t>
            </w:r>
          </w:p>
        </w:tc>
      </w:tr>
      <w:tr>
        <w:trPr>
          <w:trHeight w:val="8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 Российской Федерации на выплату единовременной компенсации  отдельным категориям граждан вместо получения транспортного сред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3 645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21,7</w:t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безвозмездные поступления в бюджеты субъектов  </w:t>
              <w:br/>
              <w:t xml:space="preserve">Российской Федерации от федерального бюджет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 121,7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безвозмездные поступления в бюджеты субъектов </w:t>
              <w:br/>
              <w:t xml:space="preserve">Российской Федерации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77,0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4859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9 год»</w:t>
      </w:r>
    </w:p>
    <w:p>
      <w:pPr>
        <w:pStyle w:val="Normal"/>
        <w:spacing w:lineRule="exact" w:line="240"/>
        <w:ind w:left="48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 расходов бюджетов на осуществление бюджетных </w:t>
        <w:br/>
        <w:t xml:space="preserve">инвестиций в объекты капитального строительства областной </w:t>
        <w:br/>
        <w:t xml:space="preserve">собственности и объекты капитального строительства муниципальной собственности, строительство которых начато до 1 января 2008 года, включаемые в областную адресную инвестиционную программу, </w:t>
        <w:br/>
        <w:t xml:space="preserve">и объем субсидий бюджетам муниципальных районов на </w:t>
        <w:br/>
        <w:t xml:space="preserve">софинансирование объектов  капитального строительства  </w:t>
        <w:br/>
        <w:t xml:space="preserve">муниципальной собственности на 2009 год </w:t>
      </w:r>
    </w:p>
    <w:p>
      <w:pPr>
        <w:pStyle w:val="ConsNormal"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рублей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320"/>
        <w:gridCol w:w="900"/>
        <w:gridCol w:w="2100"/>
      </w:tblGrid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 189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0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 737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37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0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 масс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0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 69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9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320"/>
        <w:gridCol w:w="900"/>
        <w:gridCol w:w="2100"/>
      </w:tblGrid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 262,6</w:t>
            </w:r>
          </w:p>
        </w:tc>
      </w:tr>
      <w:tr>
        <w:trPr>
          <w:trHeight w:val="4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262,6»;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в приложении 12 к областному закону «Об областном бюджете на 2009 год и на плановый период 2010 и 2011 годов»: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ицы 1-3, 6, 9, 10, 13-17, 19-23, 25-35, 37-45, 65 изложить в следующей редакции: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1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дотаций на выравнивание бюджет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ности муниципальных районов 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1 516 01 20 008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195"/>
      </w:tblGrid>
      <w:tr>
        <w:trPr>
          <w:trHeight w:val="390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5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9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8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6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5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1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4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2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9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4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92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70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1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7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1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9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84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5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1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3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4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6 380,0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на </w:t>
        <w:br/>
        <w:t xml:space="preserve">осуществление государственных полномочий по расчету и </w:t>
        <w:br/>
        <w:t xml:space="preserve">предоставлению дотаций на выравнивание бюджетной </w:t>
        <w:br/>
        <w:t>обеспеченности поселений на 2009 год</w:t>
      </w:r>
    </w:p>
    <w:p>
      <w:pPr>
        <w:pStyle w:val="ConsNormal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10210 009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755"/>
      </w:tblGrid>
      <w:tr>
        <w:trPr>
          <w:trHeight w:val="390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1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1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1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2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2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4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6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92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28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9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8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3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4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6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8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 267,0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и бюджетам муниципальных районов </w:t>
        <w:br/>
        <w:t>и городского округа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на 2009 год</w:t>
      </w:r>
    </w:p>
    <w:p>
      <w:pPr>
        <w:pStyle w:val="ConsNormal"/>
        <w:spacing w:lineRule="atLeast" w:line="36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0 18 00 009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Normal"/>
        <w:spacing w:lineRule="atLeast" w:line="36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75"/>
      </w:tblGrid>
      <w:tr>
        <w:trPr>
          <w:trHeight w:val="390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и городского округа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3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9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0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74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4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5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4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5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75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95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2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3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4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6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3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6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8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6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48,3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1 213,3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6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 на реализацию мероприятий област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евой программы «Реформирование и развитие государствен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жданской и муниципальной службы в Новгородск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ласти (2008-2010 годы)»  на 2009 год</w:t>
      </w:r>
    </w:p>
    <w:p>
      <w:pPr>
        <w:pStyle w:val="ConsNormal"/>
        <w:spacing w:lineRule="atLeast" w:line="36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22600 010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700"/>
      </w:tblGrid>
      <w:tr>
        <w:trPr>
          <w:trHeight w:val="322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9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144,8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9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Normal"/>
        <w:spacing w:lineRule="atLeast" w:line="360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на ремонт ветхих объектов учреждений социальной сферы </w:t>
        <w:br/>
        <w:t>на 2009 год</w:t>
      </w:r>
    </w:p>
    <w:p>
      <w:pPr>
        <w:pStyle w:val="ConsNormal"/>
        <w:spacing w:lineRule="atLeast" w:line="36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10102 010</w:t>
      </w:r>
    </w:p>
    <w:p>
      <w:pPr>
        <w:pStyle w:val="ConsNormal"/>
        <w:spacing w:lineRule="atLeast" w:line="36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535"/>
      </w:tblGrid>
      <w:tr>
        <w:trPr>
          <w:trHeight w:val="390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9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47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27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3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67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4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5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1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5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07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25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6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65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3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95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1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8,8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62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1,0</w:t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 181,8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0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реализацию мероприятий област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евой программы «Культура Новгород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2006-2010 годы)» на 2009 год</w:t>
      </w:r>
    </w:p>
    <w:p>
      <w:pPr>
        <w:pStyle w:val="ConsNormal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21900 010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360"/>
      </w:tblGrid>
      <w:tr>
        <w:trPr>
          <w:trHeight w:val="322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</w:t>
            </w:r>
          </w:p>
        </w:tc>
      </w:tr>
      <w:tr>
        <w:trPr>
          <w:trHeight w:val="3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3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>
          <w:trHeight w:val="3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3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40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82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3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реализацию областной программы </w:t>
        <w:br/>
        <w:t xml:space="preserve"> «Безопасность образовательного учреждения»</w:t>
        <w:br/>
        <w:t xml:space="preserve"> на 2008-2010 годы на 2009 год</w:t>
      </w:r>
    </w:p>
    <w:p>
      <w:pPr>
        <w:pStyle w:val="ConsNormal"/>
        <w:spacing w:lineRule="atLeast" w:line="36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23702 010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20"/>
      </w:tblGrid>
      <w:tr>
        <w:trPr>
          <w:trHeight w:val="322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,8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8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9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6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81,3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4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на осуществление отдельных государственных полномочий </w:t>
        <w:br/>
        <w:t xml:space="preserve">на государственную регистрацию актов  гражданского состояния о </w:t>
        <w:br/>
        <w:t>рождении и заключении брака, смерти  на 2009 год</w:t>
      </w:r>
    </w:p>
    <w:p>
      <w:pPr>
        <w:pStyle w:val="ConsNormal"/>
        <w:spacing w:lineRule="atLeast" w:line="36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0013800 009</w:t>
      </w:r>
    </w:p>
    <w:p>
      <w:pPr>
        <w:pStyle w:val="ConsNormal"/>
        <w:spacing w:lineRule="atLeast" w:line="36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800"/>
      </w:tblGrid>
      <w:tr>
        <w:trPr>
          <w:trHeight w:val="390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3,0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5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 между бюджетами муниципаль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йонов для предоставления их бюджетам посел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осуществление государственных полномоч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ервичному воинскому учету на территориях, где отсутствуют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енные комиссариаты,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0013600 009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95"/>
      </w:tblGrid>
      <w:tr>
        <w:trPr>
          <w:trHeight w:val="390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6,2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2,7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3,1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7,9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6,7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0,6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7,9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3,1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7,9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3,3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7,1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4,8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8,2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,7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0,6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4,3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7,5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7,9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3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9,6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994,4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6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возмещение затрат по содержанию штатных </w:t>
        <w:br/>
        <w:t xml:space="preserve">единиц, осуществляющих переданные отдельные государственные </w:t>
        <w:br/>
        <w:t>полномочия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1 02 28  009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335"/>
      </w:tblGrid>
      <w:tr>
        <w:trPr>
          <w:trHeight w:val="39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4,7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44,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2,7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6,8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86,3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9,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8,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45,2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11,4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6,9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58,8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4,4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70,9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6,4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27,9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13,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83,7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30,7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8,2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8,7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7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484,8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4 113,2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7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бвенция бюджету городского округа на выполн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х государственных полномочий по обеспечению дет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лочными продуктами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10209 009</w:t>
      </w:r>
    </w:p>
    <w:p>
      <w:pPr>
        <w:pStyle w:val="Cons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675"/>
      </w:tblGrid>
      <w:tr>
        <w:trPr>
          <w:trHeight w:val="390" w:hRule="atLeast"/>
        </w:trPr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0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205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9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существление отдельных государственных </w:t>
        <w:br/>
        <w:t xml:space="preserve">полномочий по выплате социального пособия на погребение и </w:t>
        <w:br/>
        <w:t xml:space="preserve">возмещению стоимости услуг, предоставляемых согласно </w:t>
        <w:br/>
        <w:t>гарантированному перечню услуг по погребению на 2009 год</w:t>
      </w:r>
    </w:p>
    <w:p>
      <w:pPr>
        <w:pStyle w:val="ConsNormal"/>
        <w:spacing w:lineRule="atLeast" w:line="36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10216 009</w:t>
      </w:r>
    </w:p>
    <w:p>
      <w:pPr>
        <w:pStyle w:val="ConsNormal"/>
        <w:spacing w:lineRule="atLeast" w:line="36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75"/>
      </w:tblGrid>
      <w:tr>
        <w:trPr>
          <w:trHeight w:val="39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2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2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4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2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1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4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7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753,0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0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на </w:t>
        <w:br/>
        <w:t xml:space="preserve">выполнение отдельных государственных  полномочий по </w:t>
        <w:br/>
        <w:t xml:space="preserve">предоставлению мер социальной поддержки по оплате жилья и </w:t>
        <w:br/>
        <w:t xml:space="preserve">коммунальных услуг отдельным категориям граждан, работающих и проживающих в сельских населенных пунктах и поселках городского типа, и педагогическим работникам образовательных учреждений, </w:t>
        <w:br/>
        <w:t xml:space="preserve">расположенных в сельской местности, поселках городского типа, </w:t>
        <w:br/>
        <w:t>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1 02 07  009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55"/>
      </w:tblGrid>
      <w:tr>
        <w:trPr>
          <w:trHeight w:val="39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9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9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8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16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1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9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3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37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8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42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68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27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2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77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5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3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36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7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0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1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0 168,0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1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беспечение жилыми помещениям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ей - сирот, детей, оставшихся без попечения родителей, а такж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ей, находящихся под опекой (попечительством), не имеющи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репленного жилого помещения, на 2009 год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1 03 505 36 00 009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060"/>
      </w:tblGrid>
      <w:tr>
        <w:trPr>
          <w:trHeight w:val="390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4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4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5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6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56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6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6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6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6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8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64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2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4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20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2289,0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2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выполнение отдель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 полномочий по обеспечению бесплат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убного протезирования граждан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 521 02 03 009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035"/>
      </w:tblGrid>
      <w:tr>
        <w:trPr>
          <w:trHeight w:val="390" w:hRule="atLeast"/>
        </w:trPr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,0</w:t>
            </w:r>
          </w:p>
        </w:tc>
      </w:tr>
      <w:tr>
        <w:trPr>
          <w:trHeight w:val="343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37,0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</w:tr>
      <w:tr>
        <w:trPr>
          <w:trHeight w:val="26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,0</w:t>
            </w:r>
          </w:p>
        </w:tc>
      </w:tr>
      <w:tr>
        <w:trPr>
          <w:trHeight w:val="24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0</w:t>
            </w:r>
          </w:p>
        </w:tc>
      </w:tr>
      <w:tr>
        <w:trPr>
          <w:trHeight w:val="287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2,0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7,0</w:t>
            </w:r>
          </w:p>
        </w:tc>
      </w:tr>
      <w:tr>
        <w:trPr>
          <w:trHeight w:val="35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,0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9,0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,0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0,0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17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02,0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621,0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3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на </w:t>
        <w:br/>
        <w:t>выполнение отдельных государственных полномочий по возмещению организациям налога на прибыль организаций, зарегистрированных в зонах экономического благоприятствования,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1 02 11 009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2915"/>
      </w:tblGrid>
      <w:tr>
        <w:trPr>
          <w:trHeight w:val="390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5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185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5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профессиональную подготовку п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м высшего профессионального образования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ышение квалификации специалистов муниципаль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реждений, осуществляющих деятельность в сфере культуры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 год</w:t>
      </w:r>
    </w:p>
    <w:p>
      <w:pPr>
        <w:pStyle w:val="ConsNormal"/>
        <w:spacing w:lineRule="atLeast" w:line="360"/>
        <w:ind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1 02 521 01 05 010 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000"/>
      </w:tblGrid>
      <w:tr>
        <w:trPr>
          <w:trHeight w:val="322" w:hRule="atLeast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5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2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7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5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,6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,1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9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08,0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6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оплату жилищно-коммунальных услуг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м категориям граждан на 2009 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05 46 00 009</w:t>
      </w:r>
    </w:p>
    <w:p>
      <w:pPr>
        <w:pStyle w:val="ConsNormal"/>
        <w:spacing w:lineRule="atLeas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660"/>
      </w:tblGrid>
      <w:tr>
        <w:trPr>
          <w:trHeight w:val="322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2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861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4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9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75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3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42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37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6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9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703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83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3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4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6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37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68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8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47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02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858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25165,0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7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существление  отдельных государственных полномочий по предоставлению мер социальной поддержки гражданам, награжденным знаком «Почетный донор России» </w:t>
        <w:br/>
        <w:t>(«Почетный донор СССР»), 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05 29 01 009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2915"/>
      </w:tblGrid>
      <w:tr>
        <w:trPr>
          <w:trHeight w:val="322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2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1,5</w:t>
            </w:r>
          </w:p>
        </w:tc>
      </w:tr>
      <w:tr>
        <w:trPr>
          <w:trHeight w:val="2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,9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6</w:t>
            </w:r>
          </w:p>
        </w:tc>
      </w:tr>
      <w:tr>
        <w:trPr>
          <w:trHeight w:val="20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6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8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3,5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4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3,3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1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1,4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2,8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4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4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3,2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7,6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4,3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6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68,1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032,7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8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оказанию социальной поддерж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лоимущим семьям, малоимущим одиноко проживающим </w:t>
        <w:br/>
        <w:t>гражданам и лицам, оказавшимся в трудной жизненной ситу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1 02 21  009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075"/>
      </w:tblGrid>
      <w:tr>
        <w:trPr>
          <w:trHeight w:val="322" w:hRule="atLeast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3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510,0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9</w:t>
        <w:tab/>
      </w:r>
    </w:p>
    <w:p>
      <w:pPr>
        <w:pStyle w:val="Cons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комплектование книжных фон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иблиотек муниципальных образований на 2009 год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1 02 450 06 00 010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340"/>
      </w:tblGrid>
      <w:tr>
        <w:trPr>
          <w:trHeight w:val="322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2</w:t>
            </w:r>
          </w:p>
        </w:tc>
      </w:tr>
      <w:tr>
        <w:trPr>
          <w:trHeight w:val="24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,1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,3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8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2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7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9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7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3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3,6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123,0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0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и  </w:t>
        <w:br/>
        <w:t xml:space="preserve">городского округа на осуществление отдельных государственных </w:t>
        <w:br/>
        <w:t>полномочий по возмещению организациям расходов по предоставлению мер социальной поддержки многодетным семьям на 2009 год</w:t>
      </w:r>
    </w:p>
    <w:p>
      <w:pPr>
        <w:pStyle w:val="ConsNormal"/>
        <w:spacing w:lineRule="atLeast" w:line="36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1 02 20 009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95"/>
      </w:tblGrid>
      <w:tr>
        <w:trPr>
          <w:trHeight w:val="390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12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8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9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6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4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0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5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3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4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2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9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089,0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1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беспеч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назначению и выплате ежемесяч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обия на ребенка  на 2009 год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 505 55 10 009</w:t>
      </w:r>
    </w:p>
    <w:p>
      <w:pPr>
        <w:pStyle w:val="Cons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240"/>
      </w:tblGrid>
      <w:tr>
        <w:trPr>
          <w:trHeight w:val="390" w:hRule="atLeast"/>
        </w:trPr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8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72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06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5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93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9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8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8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2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59,6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6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7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4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94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21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5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43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1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015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 563,6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37" w:top="793" w:footer="0" w:bottom="567"/>
          <w:pgNumType w:start="112" w:fmt="decimal"/>
          <w:formProt w:val="false"/>
          <w:textDirection w:val="lrTb"/>
          <w:docGrid w:type="default" w:linePitch="360" w:charSpace="0"/>
        </w:sect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1332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2</w:t>
        <w:tab/>
      </w:r>
    </w:p>
    <w:p>
      <w:pPr>
        <w:pStyle w:val="ConsNormal"/>
        <w:spacing w:lineRule="atLeast" w:line="360"/>
        <w:ind w:left="133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ConsNormal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субвенций бюджетам муниципальных районов и городского округа </w:t>
        <w:br/>
        <w:t xml:space="preserve">на обеспечение отдельных государственных полномочий по предоставлению мер  </w:t>
        <w:br/>
        <w:t>социальной поддержки отдельных категорий граждан на 2009 год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Normal"/>
        <w:spacing w:lineRule="atLeas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600"/>
        <w:gridCol w:w="3960"/>
        <w:gridCol w:w="3600"/>
      </w:tblGrid>
      <w:tr>
        <w:trPr>
          <w:trHeight w:val="149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ы труда                                                                                                                             11 03 505 55 21 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женики тыла                                                                                                                                     11 03 505 55 22 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билитированные лица и лица, признанные </w:t>
              <w:br/>
              <w:t xml:space="preserve">пострадавшими от </w:t>
              <w:br/>
              <w:t>политических репрессий                                            11 03 505 55 30 009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74,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 943,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11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52,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4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7,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3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41,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12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75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2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906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9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89,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93,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5,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117,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65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7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50,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9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95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62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61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 407,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5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43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7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3,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14,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79,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5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 567,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94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2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42 679,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389,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 186,0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1418" w:top="1985" w:footer="0" w:bottom="567"/>
          <w:pgNumType w:start="133" w:fmt="decimal"/>
          <w:formProt w:val="false"/>
          <w:textDirection w:val="lrTb"/>
          <w:docGrid w:type="default" w:linePitch="360" w:charSpace="0"/>
        </w:sect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3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предоставлению льгот на проезд  в транспорт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ждугородного сообщения к месту лечения и обратно детей,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уждающихся в санаторно-курортном лечении,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1 02 23  009</w:t>
      </w:r>
    </w:p>
    <w:p>
      <w:pPr>
        <w:pStyle w:val="ConsNormal"/>
        <w:spacing w:lineRule="atLeast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95"/>
      </w:tblGrid>
      <w:tr>
        <w:trPr>
          <w:trHeight w:val="390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,4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4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номочий по реализации дополнительных мер социальной поддержки лиц, удостоенных звания «Герой Социалистического Труда»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0222 009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63"/>
      </w:tblGrid>
      <w:tr>
        <w:trPr>
          <w:trHeight w:val="39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0,0</w:t>
            </w:r>
          </w:p>
        </w:tc>
      </w:tr>
    </w:tbl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5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номочий по предоставлению мер социальной поддерж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теранов труда Новгородской области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0224 009</w:t>
      </w:r>
    </w:p>
    <w:p>
      <w:pPr>
        <w:pStyle w:val="ConsNormal"/>
        <w:spacing w:lineRule="atLeast" w:line="360"/>
        <w:ind w:left="68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255"/>
      </w:tblGrid>
      <w:tr>
        <w:trPr>
          <w:trHeight w:val="390" w:hRule="atLeast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8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547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97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6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91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5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0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7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8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44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06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8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7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1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3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83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61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23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04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87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 035,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8 308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7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полнение государственных полномочий по расчету 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ю бюджетам поселений субвенц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выполнение государственных полномочий по компенс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падающих доходов организациям, предоставляющим коммунальны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уги по тарифам для населения, установленным органам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полнительной власти области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10226 009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2635"/>
      </w:tblGrid>
      <w:tr>
        <w:trPr>
          <w:trHeight w:val="322" w:hRule="atLeas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03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 063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533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30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43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110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55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15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07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78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 058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 918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185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 800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20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207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561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086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07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497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081,0</w:t>
            </w:r>
          </w:p>
        </w:tc>
      </w:tr>
      <w:tr>
        <w:trPr>
          <w:trHeight w:val="37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23 357,0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8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приобретение спортивного инвентаря и </w:t>
        <w:br/>
        <w:t xml:space="preserve">оборудования для общеобразовательных учреждений области в рамках областной целевой Программы развития образования и науки </w:t>
        <w:br/>
        <w:t>на 2006-2010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 год</w:t>
      </w:r>
    </w:p>
    <w:p>
      <w:pPr>
        <w:pStyle w:val="ConsNormal"/>
        <w:spacing w:lineRule="atLeast" w:line="360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21402 009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235"/>
      </w:tblGrid>
      <w:tr>
        <w:trPr>
          <w:trHeight w:val="322" w:hRule="atLeast"/>
        </w:trPr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3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5,0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9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существление отдель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полномочий по оказанию социальной поддерж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мся, воспитанникам образовательных учрежд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 521 02 06  009</w:t>
      </w:r>
    </w:p>
    <w:p>
      <w:pPr>
        <w:pStyle w:val="ConsNormal"/>
        <w:spacing w:lineRule="atLeast" w:line="36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295"/>
      </w:tblGrid>
      <w:tr>
        <w:trPr>
          <w:trHeight w:val="390" w:hRule="atLeast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6,0</w:t>
            </w:r>
          </w:p>
        </w:tc>
      </w:tr>
      <w:tr>
        <w:trPr>
          <w:trHeight w:val="3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76,6</w:t>
            </w:r>
          </w:p>
        </w:tc>
      </w:tr>
      <w:tr>
        <w:trPr>
          <w:trHeight w:val="3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9,0</w:t>
            </w:r>
          </w:p>
        </w:tc>
      </w:tr>
      <w:tr>
        <w:trPr>
          <w:trHeight w:val="238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5,0</w:t>
            </w:r>
          </w:p>
        </w:tc>
      </w:tr>
      <w:tr>
        <w:trPr>
          <w:trHeight w:val="262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2,7</w:t>
            </w:r>
          </w:p>
        </w:tc>
      </w:tr>
      <w:tr>
        <w:trPr>
          <w:trHeight w:val="271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0,6</w:t>
            </w:r>
          </w:p>
        </w:tc>
      </w:tr>
      <w:tr>
        <w:trPr>
          <w:trHeight w:val="268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4,0</w:t>
            </w:r>
          </w:p>
        </w:tc>
      </w:tr>
      <w:tr>
        <w:trPr>
          <w:trHeight w:val="291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1,3</w:t>
            </w:r>
          </w:p>
        </w:tc>
      </w:tr>
      <w:tr>
        <w:trPr>
          <w:trHeight w:val="302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7,0</w:t>
            </w:r>
          </w:p>
        </w:tc>
      </w:tr>
      <w:tr>
        <w:trPr>
          <w:trHeight w:val="298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6,0</w:t>
            </w:r>
          </w:p>
        </w:tc>
      </w:tr>
      <w:tr>
        <w:trPr>
          <w:trHeight w:val="127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61,0</w:t>
            </w:r>
          </w:p>
        </w:tc>
      </w:tr>
      <w:tr>
        <w:trPr>
          <w:trHeight w:val="3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9,0</w:t>
            </w:r>
          </w:p>
        </w:tc>
      </w:tr>
      <w:tr>
        <w:trPr>
          <w:trHeight w:val="3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5,0</w:t>
            </w:r>
          </w:p>
        </w:tc>
      </w:tr>
      <w:tr>
        <w:trPr>
          <w:trHeight w:val="3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32,0</w:t>
            </w:r>
          </w:p>
        </w:tc>
      </w:tr>
      <w:tr>
        <w:trPr>
          <w:trHeight w:val="3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9</w:t>
            </w:r>
          </w:p>
        </w:tc>
      </w:tr>
      <w:tr>
        <w:trPr>
          <w:trHeight w:val="218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7,4</w:t>
            </w:r>
          </w:p>
        </w:tc>
      </w:tr>
      <w:tr>
        <w:trPr>
          <w:trHeight w:val="227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94,0</w:t>
            </w:r>
          </w:p>
        </w:tc>
      </w:tr>
      <w:tr>
        <w:trPr>
          <w:trHeight w:val="238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3,0</w:t>
            </w:r>
          </w:p>
        </w:tc>
      </w:tr>
      <w:tr>
        <w:trPr>
          <w:trHeight w:val="3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35,0</w:t>
            </w:r>
          </w:p>
        </w:tc>
      </w:tr>
      <w:tr>
        <w:trPr>
          <w:trHeight w:val="34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16,0</w:t>
            </w:r>
          </w:p>
        </w:tc>
      </w:tr>
      <w:tr>
        <w:trPr>
          <w:trHeight w:val="3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 534,5</w:t>
            </w:r>
          </w:p>
        </w:tc>
      </w:tr>
    </w:tbl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0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компенсацию ча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дительской платы за содержание ребенка в государственных 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ых образовательных учреждениях, реализующи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ую общеобразовательную программу дошкольн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0 10 00  009</w:t>
      </w:r>
    </w:p>
    <w:p>
      <w:pPr>
        <w:pStyle w:val="ConsNormal"/>
        <w:spacing w:lineRule="atLeast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355"/>
      </w:tblGrid>
      <w:tr>
        <w:trPr>
          <w:trHeight w:val="39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31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9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,9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3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3,9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5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1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4,3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87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57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9,6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89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9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4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3,3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4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18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3 557,7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1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содержание ребенка в семь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екуна и приемной семье, а также вознаграждение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читающееся приемному родителю,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0 13 00 009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5"/>
      </w:tblGrid>
      <w:tr>
        <w:trPr>
          <w:trHeight w:val="39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63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92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62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9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717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2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91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69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4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395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04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13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811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53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9,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30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80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6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69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48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61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831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 448,5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2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 на обеспечение государствен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арантий прав граждан на получение общедоступного и бесплатн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ого, начального общего, основного общего, средне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полного) общего образования, а также дополнительного образования 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образовательных учреждениях в размере, необходимом дл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ализации основных общеобразовательных программ в ча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ирования расходов на оплату труда работник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образовательных  учреждений, расходов на учебники и учебные </w:t>
        <w:br/>
        <w:t>пособия, технические средства обучения, расходные материалы 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ственные нужды (за исключением расходов на содержание зданий и коммунальных расходов, осуществляемых из бюджетов </w:t>
        <w:br/>
        <w:t>муниципальных районов и городского округа)  на 2009 год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 521 02 04 009</w:t>
      </w:r>
    </w:p>
    <w:p>
      <w:pPr>
        <w:pStyle w:val="Cons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78"/>
        <w:gridCol w:w="2182"/>
        <w:gridCol w:w="2567"/>
      </w:tblGrid>
      <w:tr>
        <w:trPr>
          <w:trHeight w:val="19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униципальных районов </w:t>
              <w:br/>
              <w:t>и городского округ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 том числе </w:t>
              <w:br/>
              <w:t xml:space="preserve">софинансирование </w:t>
              <w:br/>
              <w:t xml:space="preserve">комплексного </w:t>
              <w:br/>
              <w:t xml:space="preserve">проекта </w:t>
              <w:br/>
              <w:t>модернизации образования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приоритетного </w:t>
              <w:br/>
              <w:t xml:space="preserve">национального проекта </w:t>
              <w:br/>
              <w:t>«Образование» по направлению «Конкурс лучших учителей»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965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5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 489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59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3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 848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06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934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6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525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47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1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627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4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9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130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4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984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32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15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6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41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0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 642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3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3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293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85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578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8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7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744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45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912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2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011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7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8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 066,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44,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4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508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4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945,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9,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496,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47,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7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835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 761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534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47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36 949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0 335,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348,0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3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существл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оказанию социальной поддержки малоимущи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мьям (малоимущим одиноко проживающим гражданам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газификацию их домовладений на 2009 год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1 03 521 02 27 009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019"/>
      </w:tblGrid>
      <w:tr>
        <w:trPr>
          <w:trHeight w:val="37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1,0</w:t>
            </w:r>
          </w:p>
        </w:tc>
      </w:tr>
      <w:tr>
        <w:trPr>
          <w:trHeight w:val="37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3,0</w:t>
            </w:r>
          </w:p>
        </w:tc>
      </w:tr>
      <w:tr>
        <w:trPr>
          <w:trHeight w:val="37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,0</w:t>
            </w:r>
          </w:p>
        </w:tc>
      </w:tr>
      <w:tr>
        <w:trPr>
          <w:trHeight w:val="37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2,0</w:t>
            </w:r>
          </w:p>
        </w:tc>
      </w:tr>
      <w:tr>
        <w:trPr>
          <w:trHeight w:val="37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0,0</w:t>
            </w:r>
          </w:p>
        </w:tc>
      </w:tr>
      <w:tr>
        <w:trPr>
          <w:trHeight w:val="37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,0</w:t>
            </w:r>
          </w:p>
        </w:tc>
      </w:tr>
      <w:tr>
        <w:trPr>
          <w:trHeight w:val="37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0,0</w:t>
            </w:r>
          </w:p>
        </w:tc>
      </w:tr>
      <w:tr>
        <w:trPr>
          <w:trHeight w:val="37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7,0</w:t>
            </w:r>
          </w:p>
        </w:tc>
      </w:tr>
      <w:tr>
        <w:trPr>
          <w:trHeight w:val="37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642,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4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осуществление отдель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ых полномочий на ежемесячное денежное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награждение за классное руководство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0 09 00 009</w:t>
      </w:r>
    </w:p>
    <w:p>
      <w:pPr>
        <w:pStyle w:val="ConsNormal"/>
        <w:spacing w:lineRule="atLeast" w:line="360"/>
        <w:ind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700"/>
      </w:tblGrid>
      <w:tr>
        <w:trPr>
          <w:trHeight w:val="39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12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3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4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2,2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9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3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6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1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91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4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9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1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9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9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1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8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5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4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77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159,2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5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межбюджетных трансфертов, передаваемых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ластному бюджету из федерального бюджета и предоставляемых </w:t>
        <w:br/>
        <w:t xml:space="preserve">бюджетам муниципальных районов и городского округа на обеспеч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вного с Министерством  внутренних дел Российской Феде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вышения денежного довольствия сотрудникам и заработной плат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тникам подразделений милиции общественной безопас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 социальных выплат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4  202 01 00  017</w:t>
      </w:r>
    </w:p>
    <w:p>
      <w:pPr>
        <w:pStyle w:val="ConsNormal"/>
        <w:spacing w:lineRule="atLeast" w:line="360"/>
        <w:ind w:left="683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355"/>
      </w:tblGrid>
      <w:tr>
        <w:trPr>
          <w:trHeight w:val="39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  <w:br/>
              <w:t>и городского округа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7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6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848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65</w:t>
        <w:tab/>
      </w:r>
    </w:p>
    <w:p>
      <w:pPr>
        <w:pStyle w:val="Cons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before="12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межбюджетных трансфертов, передаваемых </w:t>
        <w:br/>
        <w:t xml:space="preserve">бюджетам муниципальных районов и городского округа на реализацию дополнительных мероприятий, направленных на снижение </w:t>
        <w:br/>
        <w:t xml:space="preserve">напряженности на рынке труда за счет средств федерального </w:t>
        <w:br/>
        <w:t>бюджета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4 510 03 00 017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680"/>
      </w:tblGrid>
      <w:tr>
        <w:trPr>
          <w:trHeight w:val="45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</w:tr>
      <w:tr>
        <w:trPr>
          <w:trHeight w:val="21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1,5</w:t>
            </w:r>
          </w:p>
        </w:tc>
      </w:tr>
      <w:tr>
        <w:trPr>
          <w:trHeight w:val="17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4,6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6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4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1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4,4</w:t>
            </w:r>
          </w:p>
        </w:tc>
      </w:tr>
      <w:tr>
        <w:trPr>
          <w:trHeight w:val="206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52,2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5 исключить;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таблицей 67 в следующей редакции:</w:t>
      </w:r>
    </w:p>
    <w:p>
      <w:pPr>
        <w:pStyle w:val="Normal"/>
        <w:tabs>
          <w:tab w:val="clear" w:pos="708"/>
          <w:tab w:val="right" w:pos="9357" w:leader="none"/>
        </w:tabs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</w:tabs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67</w:t>
        <w:tab/>
      </w:r>
    </w:p>
    <w:p>
      <w:pPr>
        <w:pStyle w:val="ConsNormal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ля финансового обеспечения мероприятий по поддержке малого </w:t>
        <w:br/>
        <w:t>предпринимательства на 2009 год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1 02 522 28 00 010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55"/>
      </w:tblGrid>
      <w:tr>
        <w:trPr>
          <w:trHeight w:val="32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2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5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ConsNormal"/>
        <w:spacing w:lineRule="atLeast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в разделе 2 приложения 18 к областному закону «Об областном бюджете на 2009 год и на плановый период 2010 и 2011 годов»</w:t>
      </w:r>
      <w:r>
        <w:rPr/>
        <w:t xml:space="preserve"> после строки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86"/>
        <w:gridCol w:w="1526"/>
        <w:gridCol w:w="1568"/>
        <w:gridCol w:w="1136"/>
      </w:tblGrid>
      <w:tr>
        <w:trPr>
          <w:trHeight w:val="3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Дополнительно за пользование системой «Интернет» через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z w:val="28"/>
                <w:szCs w:val="28"/>
                <w:lang w:val="en-US"/>
              </w:rPr>
              <w:t>DSL</w:t>
            </w:r>
            <w:r>
              <w:rPr>
                <w:bCs/>
                <w:sz w:val="28"/>
                <w:szCs w:val="28"/>
              </w:rPr>
              <w:t xml:space="preserve"> выделенный кана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утниковый кана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br/>
              <w:br/>
            </w:r>
            <w:r>
              <w:rPr>
                <w:bCs/>
                <w:sz w:val="28"/>
                <w:szCs w:val="28"/>
              </w:rPr>
              <w:t>30000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00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spacing w:lineRule="atLeast" w:line="360"/>
        <w:ind w:hanging="0"/>
        <w:jc w:val="both"/>
        <w:rPr/>
      </w:pPr>
      <w:r>
        <w:rPr/>
        <w:t>дополнить строкой следующего содержания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1350"/>
        <w:gridCol w:w="1620"/>
        <w:gridCol w:w="1136"/>
      </w:tblGrid>
      <w:tr>
        <w:trPr>
          <w:trHeight w:val="2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олнительно: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начальные 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редние, гимназии, лице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»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5" w:right="567" w:gutter="0" w:header="680" w:top="736" w:footer="0" w:bottom="567"/>
          <w:pgNumType w:start="135" w:fmt="decimal"/>
          <w:formProt w:val="false"/>
          <w:textDirection w:val="lrTb"/>
          <w:docGrid w:type="default" w:linePitch="360" w:charSpace="0"/>
        </w:sectPr>
        <w:pStyle w:val="ConsNormal"/>
        <w:spacing w:lineRule="atLeast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приложения 24, 25, 26 к областному закону «Об областном бюджете на 2009 год и на плановый период 2010 и 2011 годов» изложить в следующей редакции:</w:t>
      </w:r>
    </w:p>
    <w:p>
      <w:pPr>
        <w:pStyle w:val="Heading"/>
        <w:spacing w:lineRule="exact" w:line="240"/>
        <w:ind w:left="10206" w:right="11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Приложение 24</w:t>
      </w:r>
    </w:p>
    <w:p>
      <w:pPr>
        <w:pStyle w:val="Heading"/>
        <w:spacing w:lineRule="exact" w:line="240"/>
        <w:ind w:left="10206" w:right="11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областному закону «Об областном </w:t>
      </w:r>
    </w:p>
    <w:p>
      <w:pPr>
        <w:pStyle w:val="Heading"/>
        <w:spacing w:lineRule="exact" w:line="240"/>
        <w:ind w:left="10206" w:right="113" w:hanging="0"/>
        <w:jc w:val="both"/>
        <w:rPr/>
      </w:pPr>
      <w:r>
        <w:rPr>
          <w:b w:val="false"/>
          <w:szCs w:val="28"/>
        </w:rPr>
        <w:t>бюджете на 200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редоставления бюджетных кредитов из областного бюджета на 200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686"/>
        <w:gridCol w:w="3402"/>
        <w:gridCol w:w="1560"/>
        <w:gridCol w:w="1701"/>
        <w:gridCol w:w="2268"/>
      </w:tblGrid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Главный </w:t>
              <w:br/>
              <w:t>админист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Цель предоставления </w:t>
              <w:br/>
              <w:t>кред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умма бюджетного кредита,      тыс.руб.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гашения бюджетного кредита,     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змер платы за пользование бюджетным кредитом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Частичное покрытие дефицитов, покрытие временных кассовых разрыв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\4 ставки рефинансирования Центрального банка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мероприятий, связанных с ликвидацией стихийных б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1474" w:top="1985" w:footer="0" w:bottom="567"/>
          <w:pgNumType w:start="147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120" w:after="120"/>
        <w:rPr/>
      </w:pPr>
      <w:r>
        <w:rPr/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5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областному закону «Об областном  бюджете  на 2009 год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государственных внутренних заимствований области  </w:t>
        <w:br/>
        <w:t xml:space="preserve">на 2009 год 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160"/>
      </w:tblGrid>
      <w:tr>
        <w:trPr>
          <w:trHeight w:val="51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9 год 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1523,1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914,8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085,2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задолженности по мировым соглашениям </w:t>
              <w:br/>
              <w:t>от 28 июля 2008 года по делу № А40-35364/07-97-300 и по делу № А40-31628/07-29-2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4522,0</w:t>
            </w:r>
          </w:p>
        </w:tc>
      </w:tr>
      <w:tr>
        <w:trPr>
          <w:trHeight w:val="75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Кредиты, полученные субъектом Российской</w:t>
              <w:br/>
              <w:t>Федерации от кредитных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7608,3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608,3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000,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985" w:right="567" w:gutter="0" w:header="680" w:top="736" w:footer="0" w:bottom="567"/>
          <w:pgNumType w:start="1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6</w:t>
      </w:r>
    </w:p>
    <w:p>
      <w:pPr>
        <w:pStyle w:val="Normal"/>
        <w:spacing w:lineRule="exact" w:line="240"/>
        <w:ind w:left="11520" w:hanging="0"/>
        <w:jc w:val="both"/>
        <w:rPr>
          <w:b/>
          <w:b/>
          <w:sz w:val="26"/>
        </w:rPr>
      </w:pPr>
      <w:r>
        <w:rPr>
          <w:sz w:val="28"/>
          <w:szCs w:val="28"/>
        </w:rPr>
        <w:t>к областному закону «Об областном бюджете на 2009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государственных гарантий области в валюте Российской Федерации на 2009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еречень предоставляемых государственных гарантий области  в 2009 году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2674"/>
        <w:gridCol w:w="1648"/>
        <w:gridCol w:w="1620"/>
        <w:gridCol w:w="1620"/>
        <w:gridCol w:w="3778"/>
      </w:tblGrid>
      <w:tr>
        <w:trPr>
          <w:trHeight w:val="191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  <w:br/>
              <w:t>гарант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атегория и (или) наименование принцип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гарантирования, 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оверка финансо-вого состояния принципал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Иные условия </w:t>
              <w:br/>
              <w:t xml:space="preserve">предоставления </w:t>
              <w:br/>
              <w:t>государственных гарантий</w:t>
            </w:r>
          </w:p>
        </w:tc>
      </w:tr>
      <w:tr>
        <w:trPr>
          <w:trHeight w:val="2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По заимствованиям  Новгородского областного фонда по ипотечному жилищному кредитованию в рамках национального проекта  «Доступное и комфортное жилье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2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2674"/>
        <w:gridCol w:w="1648"/>
        <w:gridCol w:w="1620"/>
        <w:gridCol w:w="1620"/>
        <w:gridCol w:w="3778"/>
      </w:tblGrid>
      <w:tr>
        <w:trPr>
          <w:trHeight w:val="2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о заимствованиям, осуществляемым сельскохозяйственными товаропроизводителями в рамках государственной программы «Развитие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городский бекон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10 лет.</w:t>
            </w:r>
          </w:p>
        </w:tc>
      </w:tr>
      <w:tr>
        <w:trPr>
          <w:trHeight w:val="33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По заимствованиям муниципальных районов и городского округа на покрытие дефицитов бюджето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Администрации муниципальных районов и городск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2 ле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заимствованиям юридических лиц, осуществляющих следующие виды экономической деятельности: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быча полезных ископаемых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крытое акционерное общество «Автоспецоборудование»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ое унитарное предприятие Великого Новгорода «Новгородский водоканал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00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10 лет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*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 w:before="120" w:after="120"/>
        <w:ind w:firstLine="851"/>
        <w:rPr/>
      </w:pPr>
      <w:r>
        <w:rPr>
          <w:spacing w:val="-4"/>
        </w:rPr>
        <w:t>* - итого предоставление государственных гарантий области без права регрессного требования и без уступки прав требования к лицу, по обязательствам которого предоставлена государственная гарантия области в 2009 году, - 0 тыс.рублей.</w:t>
      </w:r>
    </w:p>
    <w:p>
      <w:pPr>
        <w:pStyle w:val="TextBody"/>
        <w:spacing w:lineRule="exact" w:line="240" w:before="120" w:after="120"/>
        <w:ind w:firstLine="851"/>
        <w:rPr>
          <w:b/>
          <w:b/>
          <w:sz w:val="28"/>
        </w:rPr>
      </w:pPr>
      <w:r>
        <w:rPr/>
        <w:t xml:space="preserve">Итого предоставление государственных гарантий области с правом регрессного требования к лицу, по обязательствам которого предоставлена государственная гарантия области в 2009 году, - 5900000 тыс.рублей. </w:t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851"/>
        <w:rPr>
          <w:b/>
          <w:b/>
          <w:sz w:val="28"/>
        </w:rPr>
      </w:pPr>
      <w:r>
        <w:rPr>
          <w:b/>
          <w:sz w:val="28"/>
        </w:rPr>
        <w:t>2. Общий объем бюджетных ассигнований, предусмотренных на исполнение государственных гарантий области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возможным гарантийным случаям в 2009 году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95"/>
      </w:tblGrid>
      <w:tr>
        <w:trPr>
          <w:trHeight w:val="3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обла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</w:t>
              <w:br/>
              <w:t xml:space="preserve">на исполнение гарантий по возможным </w:t>
              <w:br/>
              <w:t xml:space="preserve">гарантийным случаям, </w:t>
              <w:br/>
              <w:t>тыс. рублей, 2009 год</w:t>
            </w:r>
          </w:p>
        </w:tc>
      </w:tr>
      <w:tr>
        <w:trPr>
          <w:trHeight w:val="2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областного бюдже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1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расходов областного бюдже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TextBody"/>
        <w:ind w:firstLine="85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ind w:firstLine="851"/>
        <w:rPr/>
      </w:pPr>
      <w:r>
        <w:rPr>
          <w:b/>
          <w:spacing w:val="-8"/>
          <w:sz w:val="28"/>
          <w:szCs w:val="28"/>
        </w:rPr>
        <w:t xml:space="preserve">3. Перечень государственных гарантий области, действующих на 1 января 2009 года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  <w:gridCol w:w="3119"/>
        <w:gridCol w:w="18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атегория) 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статочная сумма </w:t>
              <w:br/>
              <w:t>гарантии на 1 января 200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 xml:space="preserve">действия </w:t>
              <w:br/>
              <w:t>гарант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заимствованиям  в рамках национального проекта  «Доступное и комфортное жил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ий областной фонд по </w:t>
              <w:br/>
              <w:t>ипотечному жилищному кредит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заимствованиям, осуществляемым сельскохозяйственными товаропроизводителями в рамках национального проекта «Развитие АП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«Коммун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заимствованиям  в рамках национального проекта  «Доступное и комфортное жил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ий областной фонд по </w:t>
              <w:br/>
              <w:t>ипотечному жилищному кредит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заимствованиям юридических лиц, осуществляющих следующие виды экономической деятельности: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индуст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2»;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1474" w:top="1985" w:footer="0" w:bottom="567"/>
          <w:pgNumType w:start="149"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/>
      </w:pPr>
      <w:r>
        <w:rPr/>
      </w:r>
    </w:p>
    <w:p>
      <w:pPr>
        <w:pStyle w:val="ConsNormal"/>
        <w:spacing w:lineRule="atLeast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приложение 28 к областному закону «Об областном бюджете на 2009 год и на плановый период 2010 и 2011 годов» изложить в следующей редакции:</w:t>
      </w:r>
    </w:p>
    <w:p>
      <w:pPr>
        <w:pStyle w:val="Normal"/>
        <w:spacing w:lineRule="exact" w:line="240"/>
        <w:ind w:left="5398" w:hanging="0"/>
        <w:jc w:val="center"/>
        <w:rPr/>
      </w:pPr>
      <w:r>
        <w:rPr>
          <w:sz w:val="28"/>
          <w:szCs w:val="28"/>
        </w:rPr>
        <w:t>«Приложение 28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»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я расходов по выплате денежных средств на содержание ребенка в семье опекуна (попечителя) и приемной семье, а также по </w:t>
        <w:br/>
        <w:t xml:space="preserve">выплате вознаграждения (оплате труда) приемным родителям </w:t>
        <w:br/>
        <w:t>на 2009 год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рублей в месяц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49"/>
        <w:gridCol w:w="1980"/>
      </w:tblGrid>
      <w:tr>
        <w:trPr>
          <w:trHeight w:val="6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</w:tr>
      <w:tr>
        <w:trPr>
          <w:trHeight w:val="5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держание ребенка в семье опекуна </w:t>
              <w:br/>
              <w:t>(попечителя) и приемной семь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знаграждение (оплата труда) приемным родителя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Heading9"/>
        <w:spacing w:lineRule="atLeast" w:line="3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, за исключением пункта 1, подпунктов «а» и «в» пункта 2, пунктов 3-6, подпунктов «а», «в», «г» пункта 9, пунктов 11-17, пункта 19, подпунктов «а», «в», «г» пункта 20, подпункта «а» (в части таблиц 2, 3, 6, 9, 10, 13-17, 20, 22, 23, 25, 27-29, 33, 34, 38, 40, 41, 44, 45) и подпункта «б» пункта 28, пункта 31 и в части планового периода 2010 и 2011 годов пункта 7, подпункта «б» пункта 9, пункта 18, подпункта «б» пункта 20, пунктов 24, 26, 27, подпункта «а» пункта 28 (в части таблиц 1, 19, 21, 26, 30-32, 35, 37, 39, 42, 43) и пункта 30.</w:t>
      </w:r>
    </w:p>
    <w:p>
      <w:pPr>
        <w:pStyle w:val="Heading9"/>
        <w:spacing w:lineRule="atLeast" w:line="3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Пункт 1, подпункты «а» и «в» пункта 2, пункты 3-6, подпункты «а», «в», «г» пункта 9, пункты 11-17, пункт 19, подпункты «а», «в», «г» пункта 20, подпункт «а» (в части таблиц 2, 3, 6, 9, 10, 13-17, 20, 22, 23, 25, 27-29, 33, 34, 38, 40, 41, 44, 45) и подпункт «б» пункта 28, пункт 31 и в части планового периода 2010 и 2011 годов пункт 7, подпункт «б» пункта 9, пункт 18, подпункт «б» пункта 20, пункты 24, 26, 27, подпункт «а» пункта 28 (в части таблиц 1, 19, 21, 26, 30-32, 35, 37, 39, 42, 43) и пункт 30 вступают в силу с 24 ноября 2009 года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ноября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34-ОЗ </w:t>
      </w:r>
    </w:p>
    <w:sectPr>
      <w:headerReference w:type="default" r:id="rId11"/>
      <w:type w:val="nextPage"/>
      <w:pgSz w:w="11906" w:h="16838"/>
      <w:pgMar w:left="1985" w:right="567" w:gutter="0" w:header="680" w:top="736" w:footer="0" w:bottom="567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1:00Z</dcterms:created>
  <dc:creator>Дорофеева Л.В.</dc:creator>
  <dc:description/>
  <cp:keywords/>
  <dc:language>en-US</dc:language>
  <cp:lastModifiedBy>duma_361_2</cp:lastModifiedBy>
  <cp:lastPrinted>2009-11-11T12:03:00Z</cp:lastPrinted>
  <dcterms:modified xsi:type="dcterms:W3CDTF">2009-11-17T09:11:00Z</dcterms:modified>
  <cp:revision>2</cp:revision>
  <dc:subject/>
  <dc:title>                                                                                                              Проект</dc:title>
</cp:coreProperties>
</file>