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8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br/>
      </w:r>
      <w:r>
        <w:rPr>
          <w:b/>
          <w:sz w:val="28"/>
          <w:szCs w:val="28"/>
        </w:rPr>
        <w:t xml:space="preserve">Об областном законе «О внесении изменений в статью 2 областного закона «О мерах по социальной поддержке многодетных семей, проживающих на территории Новгородской области» 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статью 2 областного закона «О мерах по социальной поддержке многодетных семей, проживающих на территории Новгородской област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8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0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5T12:00:00Z</dcterms:modified>
  <cp:revision>2</cp:revision>
  <dc:subject/>
  <dc:title>  </dc:title>
</cp:coreProperties>
</file>