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6.2009  №  105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поправок в Устав Новгородской област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поправок в Уста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7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55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7-02T04:55:00Z</dcterms:modified>
  <cp:revision>2</cp:revision>
  <dc:subject/>
  <dc:title>  </dc:title>
</cp:coreProperties>
</file>