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в областной закон «О нормативных правовых  актах законодательного (представительного) </w:t>
        <w:br/>
        <w:t xml:space="preserve">и исполнительных органов государственной власти </w:t>
        <w:br/>
        <w:t>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ConsPlusTitle"/>
        <w:jc w:val="center"/>
        <w:rPr>
          <w:bCs w:val="false"/>
          <w:color w:val="000000"/>
          <w:spacing w:val="-1"/>
        </w:rPr>
      </w:pPr>
      <w:r>
        <w:rPr>
          <w:bCs w:val="false"/>
          <w:color w:val="000000"/>
          <w:spacing w:val="-1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8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нести в областной закон от 06.01.95 № 9-ОЗ «О нормативных правовых актах законодательного (представительного) и исполнительных органов государственной власти Новгородской области» (в редакции областного закона </w:t>
        <w:br/>
        <w:t>от 04.09.2002 № 61-ОЗ) (газета «Новгородские ведомости» от 18.09.2002, 19.02.2003, 16.07.2003, 08.12.2004, 29.12.2004, 15.07.2006, 13.09.2006, 17.07.200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статьи 11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ля оценки качества проекта нормативного правового акта области, внесенного в правотворческий орган, по решению его руководства могут проводиться: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(юридическая, антикоррупционная, финансовая, научно-техническая, экологическая и другая).»;</w:t>
      </w:r>
    </w:p>
    <w:p>
      <w:pPr>
        <w:pStyle w:val="ConsPlusNormal"/>
        <w:widowControl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статьи 15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Областные законы о бюджете подлежат опубликованию не позднее пяти дней после дня их подписания  Губернатором области либо иным официально уполномоченным лицом. Иные областные законы подлежат опубликованию в течение десяти дней после дня их подписания Губернатором области либо иным официально уполномоченным лицом.»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) в статье 17 после слова «дополнения,» дополнить словами «за исключением областного закона,».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тм</w:t>
        <w:br/>
        <w:t>№ 516-оз</w:t>
      </w:r>
    </w:p>
    <w:p>
      <w:pPr>
        <w:pStyle w:val="ConsPlusNormal"/>
        <w:widowControl/>
        <w:spacing w:lineRule="atLeast" w:line="3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38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80"/>
        <w:ind w:firstLine="851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 марта 2009 года</w:t>
        <w:br/>
        <w:t>№ 47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5:00Z</dcterms:created>
  <dc:creator>Дорофеева Л.В.</dc:creator>
  <dc:description/>
  <cp:keywords/>
  <dc:language>en-US</dc:language>
  <cp:lastModifiedBy>duma_361</cp:lastModifiedBy>
  <cp:lastPrinted>2009-02-26T09:57:00Z</cp:lastPrinted>
  <dcterms:modified xsi:type="dcterms:W3CDTF">2009-03-12T13:45:00Z</dcterms:modified>
  <cp:revision>2</cp:revision>
  <dc:subject/>
  <dc:title>                                                                                                              Проект</dc:title>
</cp:coreProperties>
</file>