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Cs w:val="false"/>
          <w:szCs w:val="28"/>
        </w:rPr>
      </w:pPr>
      <w:r>
        <w:rPr>
          <w:bCs w:val="false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ГОРОДСКАЯ ОБЛАСТН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ликий Новгор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Об областном законе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внесении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й в  областной 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 xml:space="preserve">закон «О дополнительных мерах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ой поддержки многодетных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мей, проживающих на территории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ой области»</w:t>
      </w:r>
    </w:p>
    <w:p>
      <w:pPr>
        <w:pStyle w:val="Normal"/>
        <w:spacing w:lineRule="exact" w:line="240"/>
        <w:ind w:right="510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ab/>
        <w:t xml:space="preserve">Новгородская областная Дума </w:t>
      </w:r>
    </w:p>
    <w:p>
      <w:pPr>
        <w:pStyle w:val="TextBody"/>
        <w:rPr>
          <w:b/>
          <w:b/>
        </w:rPr>
      </w:pPr>
      <w:r>
        <w:rPr>
          <w:b/>
        </w:rPr>
        <w:t>ПОСТАНОВИЛ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ринять областной закон «</w:t>
      </w:r>
      <w:r>
        <w:rPr>
          <w:bCs/>
          <w:sz w:val="28"/>
          <w:szCs w:val="28"/>
        </w:rPr>
        <w:t>О внесении изменений в областной закон «О дополнительных мерах социальной поддержки многодетных семей, проживающих на территории Новгородской области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править указанный областной закон Губернатору</w:t>
      </w:r>
      <w:r>
        <w:rPr>
          <w:sz w:val="28"/>
        </w:rPr>
        <w:t xml:space="preserve"> области           Митину С.Г. для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/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  <w:t xml:space="preserve"> </w:t>
            </w:r>
            <w:r>
              <w:rPr/>
              <w:t>Проект подготовил  и завизировал:</w:t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  <w:gridCol w:w="2126"/>
              <w:gridCol w:w="2808"/>
            </w:tblGrid>
            <w:tr>
              <w:trPr/>
              <w:tc>
                <w:tcPr>
                  <w:tcW w:w="46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Заместитель руководителя  департамента труда и социальной защиты населения Новгородской области </w:t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.А. Липатова</w:t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>Согласовано:</w:t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</w:rPr>
                    <w:t>Первый заместитель Губернатора Новгородской области</w:t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</w:rPr>
                    <w:t>В.В. Минина</w:t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</w:rPr>
                    <w:t>Заместитель Губернатора Новгородской  области</w:t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А.В. Афанасьев</w:t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едседатель комитета правового обеспечения Правительства Новгородской области</w:t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.В. Котова</w:t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</w:rPr>
                    <w:t>Руководитель департамента финансов Новгородской области</w:t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Е.В. Солдатова</w:t>
                  </w:r>
                </w:p>
              </w:tc>
            </w:tr>
          </w:tbl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49" w:gutter="0" w:header="1134" w:top="1190" w:footer="624" w:bottom="9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0"/>
          <w:tab w:val="left" w:pos="432" w:leader="none"/>
        </w:tabs>
        <w:ind w:left="432" w:hanging="432"/>
        <w:jc w:val="right"/>
        <w:rPr/>
      </w:pPr>
      <w:r>
        <w:rPr/>
        <w:t>Проект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внесен Губернатором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Митиным С.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оссийская Федерация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576" w:leader="none"/>
        </w:tabs>
        <w:ind w:left="-124" w:firstLine="31"/>
        <w:rPr>
          <w:sz w:val="32"/>
          <w:szCs w:val="32"/>
        </w:rPr>
      </w:pPr>
      <w:r>
        <w:rPr>
          <w:sz w:val="32"/>
          <w:szCs w:val="32"/>
        </w:rPr>
        <w:t>НОВГОРОДСКАЯ ОБЛАСТЬ</w:t>
      </w:r>
    </w:p>
    <w:p>
      <w:pPr>
        <w:pStyle w:val="Normal"/>
        <w:ind w:left="2124" w:firstLine="708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576" w:leader="none"/>
        </w:tabs>
        <w:ind w:left="0" w:firstLine="708"/>
        <w:jc w:val="left"/>
        <w:rPr/>
      </w:pPr>
      <w:r>
        <w:rPr/>
        <w:t xml:space="preserve">   </w:t>
      </w:r>
      <w:r>
        <w:rPr/>
        <w:tab/>
        <w:t xml:space="preserve">        </w:t>
        <w:tab/>
        <w:t xml:space="preserve">       </w:t>
      </w:r>
      <w:r>
        <w:rPr>
          <w:b/>
          <w:bCs/>
        </w:rPr>
        <w:t>О Б Л А С Т Н О Й   З А К О 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дополнительных мерах  социальной поддержки многодетных семей, проживающих на территории Нов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numPr>
          <w:ilvl w:val="0"/>
          <w:numId w:val="0"/>
        </w:numPr>
        <w:tabs>
          <w:tab w:val="clear" w:pos="7371"/>
          <w:tab w:val="clear" w:pos="7655"/>
          <w:tab w:val="left" w:pos="0" w:leader="none"/>
          <w:tab w:val="left" w:pos="864" w:leader="none"/>
        </w:tabs>
        <w:ind w:left="708" w:firstLine="708"/>
        <w:rPr/>
      </w:pPr>
      <w:r>
        <w:rPr/>
        <w:t>Принят Новгородской областной Думой___________2014 года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tabs>
          <w:tab w:val="clear" w:pos="0"/>
          <w:tab w:val="left" w:pos="432" w:leader="none"/>
        </w:tabs>
        <w:ind w:left="432" w:hanging="432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>Статья 1</w:t>
      </w:r>
    </w:p>
    <w:p>
      <w:pPr>
        <w:pStyle w:val="21"/>
        <w:ind w:left="-28" w:right="0" w:firstLine="743"/>
        <w:rPr/>
      </w:pPr>
      <w:r>
        <w:rPr>
          <w:szCs w:val="28"/>
        </w:rPr>
        <w:t>Внести в областной закон</w:t>
      </w:r>
      <w:r>
        <w:rPr>
          <w:b w:val="false"/>
          <w:szCs w:val="28"/>
        </w:rPr>
        <w:t xml:space="preserve"> </w:t>
      </w:r>
      <w:r>
        <w:rPr>
          <w:szCs w:val="28"/>
        </w:rPr>
        <w:t>от 16.05.2011 № 997-ОЗ «О дополнительных мерах социальной поддержки многодетных семей, проживающих на территории Новгородской области» (газета «Новгородские ведомости» от  24.05.2011, 12.12.2011, 30.05.2012, 07.12.2012, 27.12.2013) следующие изменения:</w:t>
      </w:r>
    </w:p>
    <w:p>
      <w:pPr>
        <w:pStyle w:val="21"/>
        <w:numPr>
          <w:ilvl w:val="0"/>
          <w:numId w:val="2"/>
        </w:numPr>
        <w:rPr>
          <w:szCs w:val="28"/>
        </w:rPr>
      </w:pPr>
      <w:r>
        <w:rPr>
          <w:szCs w:val="28"/>
        </w:rPr>
        <w:t>абзац четвертый статьи 2 изложить в следующей редакции:</w:t>
      </w:r>
    </w:p>
    <w:p>
      <w:pPr>
        <w:pStyle w:val="21"/>
        <w:rPr>
          <w:szCs w:val="28"/>
        </w:rPr>
      </w:pPr>
      <w:r>
        <w:rPr>
          <w:szCs w:val="28"/>
        </w:rPr>
        <w:t>«региональный капитал «Семья» - средства областного бюджета, перечисляемые областным государственным учреждением, осуществляющим полномочия по предоставлению социальных выплат семье на реализацию дополнительных мер социальной поддержки семей, имеющих детей;»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2) в абзаце третьем части 1 статьи 3: слова «по 31 декабря 2014 года включительно» заменить словами «по 31 декабря 2018 года включительно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 статье 4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в абзаце втором части 1 слова «в органы местного самоуправления» заменить словами «в областное государственное учреждение, осуществляющее полномочия по предоставлению социальных выплат, по месту жительства гражданин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часть 3 дополнить пунктом 4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«4) предоставление неполного перечня документов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в абзаце первом части 2 статьи 5 слова «в органы местного самоуправления» заменить словами «в областное государственное учреждение, осуществляющее полномочия по предоставлению социальных выплат,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статьи 6, 7, 8 исключи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статьи 8-1, 9, 10 считать соответственно статьями 6, 7, 8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часть 1 статьи 6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. Областное государственное учреждение, осуществляющее полномочия по предоставлению социальных выплат, осуществляет формирование, ведение и обновление реестра лиц, имеющих право на региональный капитал «Семья»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части 2, 3 статьи 7 исключи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 в статье 8 слова «по 31 декабря 2014 года включительно» заменить словами «по 31 декабря 2018 года включительно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областной закон вступает в силу с  1 января 2015 года.</w:t>
      </w:r>
    </w:p>
    <w:p>
      <w:pPr>
        <w:pStyle w:val="Normal"/>
        <w:ind w:left="-31" w:firstLine="7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Заместитель руководителя департамента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труда и социальной защиты населения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567" w:top="623" w:footer="692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Новгородской области</w:t>
        <w:tab/>
        <w:tab/>
        <w:tab/>
        <w:tab/>
        <w:tab/>
        <w:tab/>
        <w:t xml:space="preserve">  М.А. Липатова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 проекту областного закона 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 xml:space="preserve">«О внесении изменений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дополнительных мерах  социальной поддержки многодетных семей, проживающих на территории Нов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Проект областного закона «О внесении изменений в областной закон  «О дополнительных мерах  социальной поддержки многодетных семей, проживающих на территории Новгородской области» принимается с целью продления срока реализации областного зак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6.05.2011 № 997-ОЗ «О дополнительных мерах социальной поддержки многодетных семей, проживающих на территории Новгородской области» до 31 декабря 2018 года. В действующей редакции областного закона право на региональный капитал «Семья» имеют семьи, в которых 3 или последующий ребенок рожден (усыновлен) в период с 1 января 2011 года по 31 декабря 2014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оследние 3 года в области наметилась устойчивая тенденция роста многодетных семей, что явилось следствием установления дополнительных мер социальной поддержки таких семей. Доля рождений третьих и последующих детей в 2010 году составляла 11%, в 2013 году  - 16,5% от общего числа ро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сохранения устойчивого роста семей с 3 и более детьми и в целом улучшения демографической ситуации в области на рабочей группе,  созданной Указом Губернатора Новгородской области от 03.07.2014 №237 для разработки сводного Плана мероприятий по улучшению демографической ситуации в области и увеличению рождаемости, было принято решение о продление предоставления регионального капитала «Семья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законопроектом предусматривается, что с 1 января 2015 года услуга по предоставлению многодетным семьям регионального капитала «Семья» будет осуществляться государственным областным казенным учреждением «Центр жилищных субсидий и социальных выплат» в целях доступности для граждан.</w:t>
      </w:r>
    </w:p>
    <w:p>
      <w:pPr>
        <w:pStyle w:val="Normal"/>
        <w:tabs>
          <w:tab w:val="clear" w:pos="708"/>
          <w:tab w:val="left" w:pos="9354" w:leader="none"/>
        </w:tabs>
        <w:snapToGrid w:val="false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нятие данного проекта областного закона потребует внесения изменений в постановление Администрации области от 16.05.2012 №282 «О средствах регионального капитала «Семья», от 16.05.2012 №283 «О сертификате на региональный капитал «Семья» в части возложение полномочий по предоставлению регионального капитала «Семья» на  государственное областное казенное учреждение «Центр жилищных субсидий и социальных выплат». Отмены действующих нормативно-правовых актов полностью или частично, а также принятия новых нормативных правовых актов не потребуетс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едставленного проекта областного закона будет осуществляться в пределах ассигнований, ежегодно выделяемых департаменту труда и социальной защиты населения Новгородской области на эти цели», дополнительных средств не потреб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отребует согласования с государственным областным казенным учреждением «Центр жилищных субсидий и социальных выплат», с иными органами и учреждениями согласования не потреб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тикоррупционной экспертизы, проведенной при разработке проекта, коррупциогенных  факторов не выявлено.</w:t>
      </w:r>
    </w:p>
    <w:p>
      <w:pPr>
        <w:pStyle w:val="Heading4"/>
        <w:ind w:left="864" w:hanging="864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меститель руководителя департамента </w:t>
      </w:r>
    </w:p>
    <w:p>
      <w:pPr>
        <w:pStyle w:val="Normal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труда и социальной защиты населения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624" w:top="908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вгородской области                                                                   М.А. Липат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областного закона «О внесении изменений в областно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дополнительных мерах  социальной поддержки многодетных семей, проживающих на территории Нов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едставленного проекта областного закона будет осуществляться в пределах ассигнований, ежегодно выделяемых департаменту труда и социальной защиты населения Новгородской области на эти цели», дополнительных средств не потреб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 году право на региональный капитал «Семья» приобретут 1300 многодетных семей. Анализ показал, что за получением сертификата обращается 60% от имеющих право или 780 человек, 30%  от получивших сертификат, обращаются с заявлением на реализацию или 234 человека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ластном бюджете на эти цели в 2015 году заложено 30 млн. рублей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 xml:space="preserve">Заместитель руководителя департамента труда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оциальной защиты населения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ой области                                                               М.А. Липатова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567" w:gutter="0" w:header="624" w:top="908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, подлежащих признанию утратившим силу, приостановлению, изменению, дополнению или принятию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в связи с принятием областного закона «</w:t>
      </w:r>
      <w:r>
        <w:rPr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в  областной закон «О дополнительных мерах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ой поддержки многодетных семей, проживающих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данного проекта областного закона «</w:t>
      </w: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 областной закон «О дополнительных мерах социальной поддержки многодетных семей, проживающих  на территории Новгородской области» </w:t>
      </w:r>
      <w:r>
        <w:rPr>
          <w:sz w:val="28"/>
          <w:szCs w:val="28"/>
        </w:rPr>
        <w:t>потребует внесения изменений в постановление Администрации области от 16.05.2012 №282 «О средствах регионального капитала «Семья», от 16.05.2012 №283 «О сертификате на региональный капитал «Семья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ь департамента труда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и социальной защиты насел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     М.А. Липат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7371" w:leader="none"/>
        <w:tab w:val="left" w:pos="7655" w:leader="none"/>
      </w:tabs>
      <w:ind w:left="864" w:hanging="864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52:00Z</dcterms:created>
  <dc:creator>taa</dc:creator>
  <dc:description/>
  <cp:keywords/>
  <dc:language>en-US</dc:language>
  <cp:lastModifiedBy>duma_257a</cp:lastModifiedBy>
  <cp:lastPrinted>2014-08-15T15:43:00Z</cp:lastPrinted>
  <dcterms:modified xsi:type="dcterms:W3CDTF">2014-09-12T06:54:00Z</dcterms:modified>
  <cp:revision>3</cp:revision>
  <dc:subject/>
  <dc:title>Проект </dc:title>
</cp:coreProperties>
</file>