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10.2008  №  77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информации председателя избирательной комиссии области Алексеева Б.В.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избирательной комиссии области Алексеева Б.В. о результатах дополнительных выборов депутата Новгородской областной Думы четвертого созыва по одномандатному избирательному округу № 4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</w:rPr>
        <w:t>информацию принять к сведению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0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4:00Z</dcterms:created>
  <dc:creator>Орготдел</dc:creator>
  <dc:description/>
  <cp:keywords/>
  <dc:language>en-US</dc:language>
  <cp:lastModifiedBy>duma_361_1</cp:lastModifiedBy>
  <cp:lastPrinted>2008-10-22T15:34:00Z</cp:lastPrinted>
  <dcterms:modified xsi:type="dcterms:W3CDTF">2008-12-03T09:34:00Z</dcterms:modified>
  <cp:revision>2</cp:revision>
  <dc:subject/>
  <dc:title>  </dc:title>
</cp:coreProperties>
</file>