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8.07.2010  №  15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ведении думских слушаний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Cs w:val="28"/>
        </w:rPr>
        <w:t>1.</w:t>
        <w:tab/>
        <w:t>Провести 25 августа 2010 года думские слушания по вопросу «Проблемы и пути решения кадрового обеспечения здравоохранения Новгородской области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Контроль за организацией и проведением думских слушаний возложить на комитет областной Думы по социальной поли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512-пд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5T09:54:00Z</dcterms:modified>
  <cp:revision>2</cp:revision>
  <dc:subject/>
  <dc:title>  </dc:title>
</cp:coreProperties>
</file>