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награждении Почетной грамотой Новгородской областной Думы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4"/>
          <w:szCs w:val="28"/>
        </w:rPr>
        <w:t>наградить Почетной грамотой Новгородской областной Думы: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4"/>
          <w:szCs w:val="28"/>
        </w:rPr>
        <w:t>за многолетний добросовестный труд: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Герасимову Светлану Анатольевну, заведующего хозяйством поликлиники на станции Хвойная Негосударственного учреждения здравоохранения «Отделенческая больница на станции Волховстрой ОАО «РЖД»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Звонцову Ирину Алексеевну, начальника нижнего склада Кабожского лесопункта Общества с ограниченной ответственностью «Песский леспромхоз», Хвойнинский район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Кипяткову Елену Николаевну, медицинскую сестру по физиотерапии поликлиники на станции Хвойная Негосударственного учреждения </w:t>
      </w:r>
      <w:r>
        <w:rPr>
          <w:rFonts w:cs="Times New Roman" w:ascii="Times New Roman" w:hAnsi="Times New Roman"/>
          <w:b w:val="false"/>
          <w:spacing w:val="-2"/>
          <w:szCs w:val="28"/>
        </w:rPr>
        <w:t>здравоохранения «Отделенческая больница на станции Волховстрой ОАО «РЖД»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Cs w:val="28"/>
        </w:rPr>
        <w:t>Романову Татьяну Ивановну, сестру-хозяйку поликлиники на станции</w:t>
      </w:r>
      <w:r>
        <w:rPr>
          <w:rFonts w:cs="Times New Roman" w:ascii="Times New Roman" w:hAnsi="Times New Roman"/>
          <w:b w:val="false"/>
          <w:szCs w:val="28"/>
        </w:rPr>
        <w:t xml:space="preserve"> Хвойная Негосударственного учреждения здравоохранения «Отделенческая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больница на станции Волховстрой ОАО «РЖД»;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4"/>
          <w:szCs w:val="28"/>
        </w:rPr>
        <w:t>Сергееву Елену Александровну, заведующего магазином № 129 д. Шолохово Новгородского торгового предприятия Потребительского общества «Новгородское», Новгородский район;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 xml:space="preserve">Стрельцова Николая Ивановича, слесаря-ремонтника центральной лаборатории автоматизации и механизации акционерного общества </w:t>
        <w:br/>
        <w:t>«Боровичский комбинат огнеупоров»;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4"/>
          <w:szCs w:val="28"/>
        </w:rPr>
        <w:t>за многолетний добросовестный труд в сфере образования: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Киселёву Елену Леонидовну, директора муниципального автономного общеобразовательного учреждения «Гимназия «Квант», Великий Новгород;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  <w:t>ен</w:t>
        <w:br/>
        <w:t>№ 0839-пд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Николаеву Светлану Борисовну, учителя истории, обществознания </w:t>
      </w:r>
      <w:r>
        <w:rPr>
          <w:rFonts w:cs="Times New Roman" w:ascii="Times New Roman" w:hAnsi="Times New Roman"/>
          <w:b w:val="false"/>
          <w:szCs w:val="28"/>
        </w:rPr>
        <w:t>Муниципального автономного общеобразовательного учреждения «Средняя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школа № 1», Крестецкий район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 xml:space="preserve">за многолетний добросовестный труд в сфере банковского обслуживания населения Тришину Нину Николаевну, старшего менеджера </w:t>
        <w:br/>
        <w:t>по обслуживанию дополнительного офиса № 8629/01539 Новгородского отделения № 8629 Филиала Публичного акционерного общества «Сбербанк России», Крестецкий район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за многолетний добросовестный труд в системе автомобильного транспорта Борисову Валентину Юрьевну, начальника Боровичской автостанции общества с ограниченной ответственностью «Новгородская </w:t>
        <w:br/>
        <w:t>пассажирская автотранспортная компания»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4"/>
          <w:szCs w:val="28"/>
        </w:rPr>
        <w:t xml:space="preserve">за многолетний добросовестный труд и в связи с 55-летием со дня рождения Селезнёву Елену Борисовну, служащего старшей категории </w:t>
        <w:br/>
        <w:t>отдела прохождения документов управления документационного и кадрового обеспечения аппарата Новгородской областной Думы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за многолетний добросовестный труд и в связи с 50-летием со дня рождения Главатских Ларису Казбековну, главного служащего по управлению охраной труда Администрации Валдайского муниципального района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за многолетний добросовестный труд и в связи с 60-летием со дня рождения Любскую Марину Геннадьевну, инженера проектного отдела общества с ограниченной ответственностью «Электра-Н», Великий Нов</w:t>
        <w:softHyphen/>
        <w:t>город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 многолетний добросовестный труд, высокие достижения и заслуги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в общественной деятельности Репецкого Валерия Сергеевича, индиви</w:t>
        <w:softHyphen/>
        <w:t>дуального предпринимателя, депутата Совета депутатов Усть-Волмского сельского поселения, Крестецкий район;</w:t>
      </w:r>
    </w:p>
    <w:p>
      <w:pPr>
        <w:pStyle w:val="TextBody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pacing w:val="4"/>
          <w:szCs w:val="28"/>
        </w:rPr>
      </w:pPr>
      <w:r>
        <w:rPr>
          <w:rFonts w:cs="Times New Roman" w:ascii="Times New Roman" w:hAnsi="Times New Roman"/>
          <w:b w:val="false"/>
          <w:spacing w:val="4"/>
          <w:szCs w:val="28"/>
        </w:rPr>
        <w:t>за высокие достижения и заслуги в трудовой деятельности: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Белякову Любовь Васильевну, учителя математики муниципального </w:t>
      </w:r>
      <w:r>
        <w:rPr>
          <w:rFonts w:cs="Times New Roman" w:ascii="Times New Roman" w:hAnsi="Times New Roman"/>
          <w:b w:val="false"/>
          <w:szCs w:val="28"/>
        </w:rPr>
        <w:t xml:space="preserve">бюджетного общеобразовательного учреждения «Средняя школа д. Охона», </w:t>
      </w:r>
      <w:r>
        <w:rPr>
          <w:rFonts w:cs="Times New Roman" w:ascii="Times New Roman" w:hAnsi="Times New Roman"/>
          <w:b w:val="false"/>
          <w:spacing w:val="2"/>
          <w:szCs w:val="28"/>
        </w:rPr>
        <w:t>Пестовский район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Иванову Татьяну Петровну, заместителя директора муниципального </w:t>
      </w:r>
      <w:r>
        <w:rPr>
          <w:rFonts w:cs="Times New Roman" w:ascii="Times New Roman" w:hAnsi="Times New Roman"/>
          <w:b w:val="false"/>
          <w:szCs w:val="28"/>
        </w:rPr>
        <w:t>бюджетного общеобразовательного учреждения  «Средняя школа д. Охона»,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Пестовский район;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Чеснокову Татьяну Олеговну, главного технолога Общества с ограниченной ответственностью «Парфинский фанерный комбинат».</w:t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4:00Z</dcterms:created>
  <dc:creator>Орготдел</dc:creator>
  <dc:description/>
  <cp:keywords/>
  <dc:language>en-US</dc:language>
  <cp:lastModifiedBy>Никитина</cp:lastModifiedBy>
  <cp:lastPrinted>2019-10-23T15:51:00Z</cp:lastPrinted>
  <dcterms:modified xsi:type="dcterms:W3CDTF">2019-10-23T12:52:00Z</dcterms:modified>
  <cp:revision>5</cp:revision>
  <dc:subject/>
  <dc:title>  </dc:title>
</cp:coreProperties>
</file>