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6.09.2007  № 35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введении представителя в Совет по занесению в Книгу Почета Новгородской области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В соответствии со статьей 5 областного закона «О Книге Почета Новгородской области» 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ввести в состав Совета по занесению в Книгу Почета Новгородской области Бобрышева Юрия Ивановича, депутата областной Думы, председателя комитета областной Думы по бюджету, финансам и экономик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0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9:00:00Z</dcterms:modified>
  <cp:revision>2</cp:revision>
  <dc:subject/>
  <dc:title>  </dc:title>
</cp:coreProperties>
</file>