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ставках платы для граждан по договору купли-продажи </w:t>
        <w:br/>
        <w:t>лесных насаждений для собственных нужд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 с частью 4 статьи 76, статьей 82 Лесного кодекса Российской Федерации, статьей 1 областного закона от 14.03.2007 № 58-ОЗ «О разграничении полномочий областной Думы и Администрации области в области лесных отношений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платы для граждан по договору купли-продажи лесных насаждений для собственных нужд: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3"/>
        <w:gridCol w:w="1437"/>
        <w:gridCol w:w="1464"/>
        <w:gridCol w:w="1543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р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сстояние вывозки, км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платы за 1 плотный куб. м, рублей</w:t>
            </w:r>
          </w:p>
        </w:tc>
      </w:tr>
      <w:tr>
        <w:trPr>
          <w:trHeight w:val="4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ловая древесина без кор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овяная древесина (в коре)</w:t>
            </w:r>
          </w:p>
        </w:tc>
      </w:tr>
      <w:tr>
        <w:trPr>
          <w:trHeight w:val="4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" w:hanging="0"/>
              <w:rPr/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10,1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и бол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10,1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и бол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10,1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и бол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Ольха </w:t>
              <w:br/>
              <w:t>чер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10,1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и бол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Осин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льха се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10,1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и бол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  <w:t>тм</w:t>
        <w:br/>
        <w:t>№ 094-оз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становить ставки платы для граждан по договору купли-продажи лесных насаждений для собственных нужд за древесину, заготавливаемую в порядке проведения вырубки погибших и поврежденных лесных насаждений, очистки лесов от захламления, загрязнения и иного негативного воздействия в  размере ставок платы, установленных статьей 1 настоящего областного  закона с применением корректирующих коэффициентов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0,7 - при снижении запаса деловой древесины на корню на 30 процент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0,5 - при снижении запаса деловой древесины на корню на 31-50 процент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3 - при снижении запаса деловой древесины на корню свыше 50 процентов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6 мая 2007 года</w:t>
        <w:br/>
        <w:t>№ 10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2:00Z</dcterms:created>
  <dc:creator>Дорофеева Л.В.</dc:creator>
  <dc:description/>
  <cp:keywords/>
  <dc:language>en-US</dc:language>
  <cp:lastModifiedBy>duma_361</cp:lastModifiedBy>
  <cp:lastPrinted>2007-04-25T14:38:00Z</cp:lastPrinted>
  <dcterms:modified xsi:type="dcterms:W3CDTF">2009-03-10T12:32:00Z</dcterms:modified>
  <cp:revision>2</cp:revision>
  <dc:subject/>
  <dc:title>                                                                                                              Проект</dc:title>
</cp:coreProperties>
</file>