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б установлении величины прожи-точного минимума ребенка в Нов-городской области в целях уста-новления ежемесячной денежной выплаты семьям при рождении (усыновлении) третьего и последую-щих детей, проживающим на терри-тории Новгородской области, на 2017 год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spacing w:lineRule="atLeast" w:line="24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Принять областной закон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28"/>
        <w:gridCol w:w="3285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Руководитель департамента труда и социальной защиты населения Новгородской област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Ренкас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28"/>
        <w:gridCol w:w="3285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Минин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правового обеспечения  Правительств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Руководитель департамента  финансов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Новгородской областной Думой _____________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ий областной закон принят в соответствии с областным законом от 11.07.2012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на 2017 год величину прожиточного минимума ребенка в Новгородской области в целях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мере     10193 руб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Н.Н. Ренкас</w:t>
      </w:r>
    </w:p>
    <w:p>
      <w:pPr>
        <w:pStyle w:val="32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</w:t>
      </w:r>
    </w:p>
    <w:p>
      <w:pPr>
        <w:pStyle w:val="ConsPlusTitle"/>
        <w:keepNext w:val="true"/>
        <w:keepLines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ind w:firstLine="5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областного закона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6 год» принимается в соответствии со статьей</w:t>
      </w:r>
      <w:r>
        <w:rPr>
          <w:rFonts w:cs="Times New Roman" w:ascii="Times New Roman" w:hAnsi="Times New Roman"/>
          <w:b w:val="false"/>
          <w:sz w:val="28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11.07.2012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 (газета «Новгородские ведомости» 14.07.201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соответствующий финансовый год устанавливается ежегодно областным законом на основании потребительской корзины для детей Новгородской области и данных территориального органа Федеральной службы государственной статистики по Новгородской области об уровне потребительских цен на продукты питания и индексов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ConsPlusNormal"/>
        <w:keepNext w:val="true"/>
        <w:keepLines/>
        <w:widowControl/>
        <w:spacing w:lineRule="atLeast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величина исчислена путем умножения среднегодовой величины прожиточного минимума для социально-демографической группы – дети в Новгородской области за отчетный год (2015 го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еднегодовой индекс роста величины прожиточного минимума для социально-демографической группы – дети в Новгородской области на текущий год (2016 год) и на прогнозный среднегодовой индекс роста величины прожиточного минимума для социально-демографической группы – дети в Новгородской области на соответствующий финансовый год (2017 год), которые </w:t>
      </w:r>
      <w:r>
        <w:rPr>
          <w:rFonts w:cs="Times New Roman" w:ascii="Times New Roman" w:hAnsi="Times New Roman"/>
          <w:bCs/>
          <w:sz w:val="28"/>
          <w:szCs w:val="28"/>
        </w:rPr>
        <w:t>определяются в соответствии с основными показателями прогноза социально-экономического развития Российской Федерации, прогнозируемыми ежегодно Министерством экономического развития Российской Федерации.</w:t>
      </w:r>
    </w:p>
    <w:p>
      <w:pPr>
        <w:pStyle w:val="Normal"/>
        <w:keepNext w:val="true"/>
        <w:keepLines/>
        <w:spacing w:lineRule="atLeast" w:line="24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величины прожиточного минимума ребенка по Новгородской области составит:</w:t>
      </w:r>
    </w:p>
    <w:p>
      <w:pPr>
        <w:pStyle w:val="Normal"/>
        <w:keepNext w:val="true"/>
        <w:keepLines/>
        <w:spacing w:lineRule="atLeast" w:line="240"/>
        <w:ind w:firstLine="589"/>
        <w:jc w:val="both"/>
        <w:rPr/>
      </w:pPr>
      <w:r>
        <w:rPr>
          <w:sz w:val="28"/>
          <w:szCs w:val="28"/>
        </w:rPr>
        <w:t xml:space="preserve">2016 год: 9370,5*104,06% = 9750,9 рублей (среднегодовая величина прожиточного минимума для социально-демографической группы - дети в Новгородской области за 2015 год – 9370,5 рублей, среднегодовой индекс роста величины прожиточного минимума для социально-демографической группы - дети в Новгородской области на 2015 год – 104,06%); </w:t>
      </w:r>
    </w:p>
    <w:p>
      <w:pPr>
        <w:pStyle w:val="Normal"/>
        <w:keepNext w:val="true"/>
        <w:keepLines/>
        <w:spacing w:lineRule="atLeast" w:line="240"/>
        <w:ind w:firstLine="589"/>
        <w:jc w:val="both"/>
        <w:rPr/>
      </w:pPr>
      <w:r>
        <w:rPr>
          <w:sz w:val="28"/>
          <w:szCs w:val="28"/>
        </w:rPr>
        <w:t>2017 год: 9750,9*104,53% = 10192,6 рублей (прогнозный среднегодовой индекс роста величины прожиточного минимума для социально-демографической группы - дети в Новгородской области на 2017 год – 104,53%).</w:t>
      </w:r>
    </w:p>
    <w:p>
      <w:pPr>
        <w:pStyle w:val="Normal"/>
        <w:keepNext w:val="true"/>
        <w:keepLines/>
        <w:spacing w:lineRule="atLeast" w:line="240"/>
        <w:ind w:firstLine="589"/>
        <w:jc w:val="both"/>
        <w:rPr/>
      </w:pPr>
      <w:r>
        <w:rPr>
          <w:sz w:val="28"/>
          <w:szCs w:val="28"/>
        </w:rPr>
        <w:t>Таким образом, прогнозная величина прожиточного минимума детей по Новгородской области в 2017 году составит 10193 рубля.</w:t>
      </w:r>
    </w:p>
    <w:p>
      <w:pPr>
        <w:pStyle w:val="ConsPlusTitle"/>
        <w:keepNext w:val="true"/>
        <w:keepLines/>
        <w:widowControl/>
        <w:ind w:firstLine="5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изложенного указанным проектом предлагается установить величину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 в размере 10193 рубля.</w:t>
      </w:r>
    </w:p>
    <w:p>
      <w:pPr>
        <w:pStyle w:val="ConsPlusTitle"/>
        <w:keepNext w:val="true"/>
        <w:keepLines/>
        <w:widowControl/>
        <w:spacing w:lineRule="atLeast" w:line="240"/>
        <w:ind w:firstLine="5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keepNext w:val="true"/>
        <w:keepLines/>
        <w:spacing w:lineRule="atLeast" w:line="240"/>
        <w:ind w:firstLine="5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keepNext w:val="true"/>
        <w:keepLines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keepNext w:val="true"/>
        <w:keepLines/>
        <w:spacing w:lineRule="exact" w:line="240"/>
        <w:rPr>
          <w:b/>
          <w:b/>
        </w:rPr>
      </w:pPr>
      <w:r>
        <w:rPr>
          <w:b/>
          <w:sz w:val="28"/>
          <w:szCs w:val="28"/>
        </w:rPr>
        <w:t>Новгородской области                                                            Н.Н. Ренкас</w:t>
      </w:r>
    </w:p>
    <w:p>
      <w:pPr>
        <w:pStyle w:val="311"/>
        <w:keepNext w:val="true"/>
        <w:keepLines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6 год» разработан с целью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в соответствии с </w:t>
      </w:r>
      <w:r>
        <w:rPr>
          <w:rFonts w:cs="Times New Roman" w:ascii="Times New Roman" w:hAnsi="Times New Roman"/>
          <w:b w:val="false"/>
          <w:sz w:val="28"/>
        </w:rPr>
        <w:t>Указом Президента Российской Федерации от 07.05.2012 № 6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областного закона от 11.07.2012 № 102-ОЗ «О ежемесячных денежных выплатах семьям при рождении (усыновлении) третьего и последующих детей,  проживающим на территории Новгородской области» размер ежемесячной денежной выплаты семьям при рождении (усыновлении) третьего и последующих детей,  проживающим на территории Новгородской области, равен величине прожиточного минимума ребенка в Новгоро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законопроектом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 размер этой выплаты составит 10193 рубл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лату ежемесячной денежной выплаты семьям при рождении (усыновлении) третьего и последующих детей в 2017 году составят 441174,5 тыс. рубл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численность детей, на которых будет в 2017 году осуществляться выплата - 3607;</w:t>
      </w:r>
    </w:p>
    <w:p>
      <w:pPr>
        <w:pStyle w:val="Normal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При условии софинансирования ежемесячной выплаты семьям при рождении третьего и последующих детей затраты из федерального бюджета в 2017 году в размере 39,7%, затраты областного бюджета составят 60,3% или 266028,7 тысячи рубл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е средства предусмотрены в проекте областного бюджета на 2017 год и на плановый период 2018-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проекта указанного областного закона не потребуется выделение дополнительных средств обла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Новгородской области                                                           Н.Н. Ренкас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 силу, приостановлению, изменению или принятию в связи с принятием областного закона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б установлении величины прожиточного минимума ребенка в Новгородской области в целях установления ежемесячной денежной выплаты семьям при рождении (усыновлении) третьего и последующих детей, проживающим на территории Новгородской области, на 2017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taa</dc:creator>
  <dc:description/>
  <dc:language>en-US</dc:language>
  <cp:lastModifiedBy>Аппарат областной Думы</cp:lastModifiedBy>
  <cp:lastPrinted>2014-06-05T14:26:00Z</cp:lastPrinted>
  <dcterms:modified xsi:type="dcterms:W3CDTF">2016-11-11T08:04:00Z</dcterms:modified>
  <cp:revision>2</cp:revision>
  <dc:subject/>
  <dc:title>Проект</dc:title>
</cp:coreProperties>
</file>