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й в областной закон «О порядке </w:t>
        <w:br/>
        <w:t xml:space="preserve">предоставления и расходования субсидий бюджетам </w:t>
        <w:br/>
        <w:t xml:space="preserve">муниципальных районов на реализацию областной целевой программы «Развитие агропромышленного комплекса </w:t>
        <w:br/>
        <w:t>Новгородской области на 2008-2012 годы» в части мероприятий по газификации и водоснабжению сельских поселений области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3 июня 2010 года</w:t>
      </w:r>
    </w:p>
    <w:p>
      <w:pPr>
        <w:pStyle w:val="ConsPlusNormal1"/>
        <w:widowControl/>
        <w:ind w:left="540" w:hanging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2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2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областной закон от 02.07.2008 № 338-ОЗ «О порядке предоставления и расходования субсидий бюджетам муниципальных районов на реализацию областной целевой программы «Развитие агропромышленного комплекса Новгородской области на 2008-2012 годы» в части мероприятий по газификации и водоснабжению сельских поселений области» (газета «Новгородские ведомости» от 09.07.2008, 07.04.2009, 06.05.2009, 04.08.2009) следующие изменения: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головок областного закона изложить в следующей редакции: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субсидиях бюджетам муниципальных районов на реализацию областной целевой программы «Развитие агропромышленного комплекса Новгородской области на 2008-2012 годы» в части мероприятий по газификации и водоснабжению сельских поселений области»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реамбуле слова «разработке проектно-сметной документации и» исключить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часть 2 статьи 1 дополнить пунктом 5 следующего содержания: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) наличие утвержденной проектно-сметной документации на строительство и (или) реконструкцию объектов водоснабжения, газификации сельских поселений области и положительного заключения государственной экспертизы указанной проектно-сметной документации.»;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татье 2: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часть 1 признать утратившей силу;</w:t>
      </w:r>
    </w:p>
    <w:p>
      <w:pPr>
        <w:pStyle w:val="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835-оз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части 2 слова «При условии наличия в муниципальном образовании утвержденной проектно-сметной документации и наличия положительного заключения государственной экспертизы проектно-сметной документации субсидии» заменить словом «Субсидии»;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части 4 слова «частях 1, 2» заменить словами «части 2».</w:t>
      </w:r>
    </w:p>
    <w:p>
      <w:pPr>
        <w:pStyle w:val="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  <w:t>Великий Новгород</w:t>
        <w:br/>
        <w:t>24 июня 2010 года</w:t>
        <w:br/>
        <w:t>№ 773-ОЗ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аголовок статьи"/>
    <w:basedOn w:val="Style8"/>
    <w:next w:val="Style8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4:22:00Z</dcterms:created>
  <dc:creator>Дорофеева Л.В.</dc:creator>
  <dc:description/>
  <cp:keywords/>
  <dc:language>en-US</dc:language>
  <cp:lastModifiedBy>duma_361</cp:lastModifiedBy>
  <cp:lastPrinted>2010-05-26T15:52:00Z</cp:lastPrinted>
  <dcterms:modified xsi:type="dcterms:W3CDTF">2010-06-29T14:22:00Z</dcterms:modified>
  <cp:revision>2</cp:revision>
  <dc:subject/>
  <dc:title>                                                                                                              Проект</dc:title>
</cp:coreProperties>
</file>