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№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ликий Новгор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йонов и городских поселений области отд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ударственных полномочий по </w:t>
      </w:r>
      <w:r>
        <w:rPr>
          <w:sz w:val="28"/>
          <w:szCs w:val="28"/>
        </w:rPr>
        <w:t xml:space="preserve">компенс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ыпадающих доходов организация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осуществляющи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гулярные перевозки пассажиров и багаж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общего польз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городском и пригородном сообщении, и о прекращени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ых районов области отд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по расчету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бюджетам городских поселений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бвенций на компенсацию выпадающих доход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рганизациям и индивидуальным предпринимателям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существляющим регулярные перевозк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его пользования в городском сообщении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 счет средств област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вгородская областн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местного самоуправления муниципальных районов и городских поселений области отдельных государственных полномочий по </w:t>
      </w:r>
      <w:r>
        <w:rPr>
          <w:sz w:val="28"/>
          <w:szCs w:val="28"/>
        </w:rPr>
        <w:t xml:space="preserve"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править указанный областной закон Губернатору области Митину С.Г. для обнаро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транспорта </w:t>
        <w:tab/>
        <w:tab/>
        <w:tab/>
        <w:tab/>
        <w:t>В.Д. Пе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орожного хозяйства Новгородской области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убернатора област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 xml:space="preserve">В.В. Мини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убернатора област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</w:rPr>
              <w:t>Ю.С. Мала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Правительства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.В. Котова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Руководитель  департамента финансов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вгородской област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 В. Солдат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 w:before="120" w:after="0"/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uppressAutoHyphens w:val="true"/>
        <w:spacing w:lineRule="atLeast" w:line="240"/>
        <w:ind w:right="-3" w:hanging="0"/>
        <w:jc w:val="center"/>
        <w:rPr/>
      </w:pPr>
      <w:r>
        <w:rPr>
          <w:spacing w:val="90"/>
          <w:sz w:val="28"/>
          <w:szCs w:val="28"/>
        </w:rPr>
        <w:t>ОБЛАСТНОЙ ЗАКОН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ОСУЩЕСТВЛЕНИЯ </w:t>
      </w:r>
      <w:r>
        <w:rPr>
          <w:b/>
          <w:bCs/>
          <w:color w:val="000000"/>
          <w:sz w:val="28"/>
          <w:szCs w:val="28"/>
        </w:rPr>
        <w:t xml:space="preserve">ОРГАНАМИ МЕСТНОГО САМОУПРАВЛЕНИЯ </w:t>
        <w:br/>
        <w:t xml:space="preserve">МУНИЦИПАЛЬНЫХ РАЙОНОВ И ГОРОДСКИХ ПОСЕЛЕНИЙ ОБЛАСТИ ОТДЕЛЬНЫХ ГОСУДАРСТВЕННЫХ ПОЛНОМОЧИЙ ПО </w:t>
      </w:r>
      <w:r>
        <w:rPr>
          <w:b/>
          <w:sz w:val="28"/>
          <w:szCs w:val="28"/>
        </w:rPr>
        <w:t xml:space="preserve"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</w:t>
        <w:br/>
        <w:t>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ЫЕ ПЕРЕВОЗКИ ПАССАЖИРОВ И БАГАЖА АВТОМОБИЛЬНЫМ ТРАНСПОРТОМ ОБЩЕГО ПОЛЬЗОВАНИЯ В ГОРОДСКОМ СООБЩЕНИИ, ЗА СЧЕТ СРЕДСТВ ОБЛАСТНОГО БЮДЖ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uppressAutoHyphens w:val="true"/>
        <w:ind w:left="-567" w:hanging="0"/>
        <w:jc w:val="center"/>
        <w:rPr/>
      </w:pPr>
      <w:r>
        <w:rPr>
          <w:sz w:val="28"/>
          <w:szCs w:val="28"/>
        </w:rPr>
        <w:t>Принят областной Думой _______________ 2014 года</w:t>
      </w:r>
    </w:p>
    <w:p>
      <w:pPr>
        <w:pStyle w:val="Normal"/>
        <w:shd w:fill="FFFFFF" w:val="clear"/>
        <w:suppressAutoHyphens w:val="true"/>
        <w:spacing w:lineRule="atLeast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тить осуществление </w:t>
      </w:r>
      <w:r>
        <w:rPr>
          <w:sz w:val="28"/>
          <w:szCs w:val="28"/>
        </w:rPr>
        <w:t>органами местного самоуправления муниципальных районов и городских поселений области отдельных государственных полномочий, переданных им областным законом от 26.12.2008 года №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.</w:t>
      </w:r>
    </w:p>
    <w:p>
      <w:pPr>
        <w:pStyle w:val="Normal"/>
        <w:numPr>
          <w:ilvl w:val="0"/>
          <w:numId w:val="0"/>
        </w:numPr>
        <w:autoSpaceDE w:val="false"/>
        <w:ind w:left="-180" w:firstLine="88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left="139" w:firstLine="569"/>
        <w:jc w:val="both"/>
        <w:rPr/>
      </w:pPr>
      <w:r>
        <w:rPr>
          <w:color w:val="000000"/>
          <w:sz w:val="28"/>
          <w:szCs w:val="28"/>
        </w:rPr>
        <w:t>1) областной закон</w:t>
      </w:r>
      <w:r>
        <w:rPr>
          <w:sz w:val="28"/>
          <w:szCs w:val="28"/>
        </w:rPr>
        <w:t xml:space="preserve"> от 26 декабря 2008 года №459-ОЗ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 (газета «Новгородские ведомости» от 31.12.2008);</w:t>
      </w:r>
    </w:p>
    <w:p>
      <w:pPr>
        <w:pStyle w:val="Style14"/>
        <w:ind w:left="139" w:firstLine="56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4 о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бластного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от 31.03.2009 года №486-ОЗ «О внесении изменений в некоторые областные законы в области межбюджетных отношений» (газета  «</w:t>
      </w:r>
      <w:r>
        <w:rPr>
          <w:rFonts w:cs="Times New Roman" w:ascii="Times New Roman" w:hAnsi="Times New Roman"/>
          <w:sz w:val="28"/>
          <w:szCs w:val="28"/>
        </w:rPr>
        <w:t>Новгородские ведомости» от 07.04.2009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4"/>
        <w:ind w:left="139" w:firstLine="56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бластной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от 28.07.2009 года №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580-ОЗ «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делении органов местного самоуправления муниципальных районов и городских поселений области отдельными государственными полномочиями по </w:t>
      </w:r>
      <w:r>
        <w:rPr>
          <w:rFonts w:cs="Times New Roman" w:ascii="Times New Roman" w:hAnsi="Times New Roman"/>
          <w:sz w:val="28"/>
          <w:szCs w:val="28"/>
        </w:rPr>
        <w:t xml:space="preserve">компенсации выпадающих доходов организациям, осуществляющим перевозк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ассажиров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 багажа автомобильным транспортом общего пользования в городском и пригородном</w:t>
      </w:r>
    </w:p>
    <w:p>
      <w:pPr>
        <w:pStyle w:val="Style14"/>
        <w:ind w:left="139" w:hanging="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 (газета «Новгородские ведомости» от 04.08.2009);</w:t>
      </w:r>
    </w:p>
    <w:p>
      <w:pPr>
        <w:pStyle w:val="Normal"/>
        <w:ind w:left="139" w:firstLine="569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</w:t>
      </w:r>
      <w:r>
        <w:rPr>
          <w:rStyle w:val="S1"/>
          <w:color w:val="000000"/>
          <w:sz w:val="28"/>
          <w:szCs w:val="28"/>
        </w:rPr>
        <w:t xml:space="preserve">бластной </w:t>
      </w:r>
      <w:r>
        <w:rPr>
          <w:rStyle w:val="S3"/>
          <w:color w:val="000000"/>
          <w:sz w:val="28"/>
          <w:szCs w:val="28"/>
        </w:rPr>
        <w:t>закон</w:t>
      </w:r>
      <w:r>
        <w:rPr>
          <w:rStyle w:val="S1"/>
          <w:color w:val="000000"/>
          <w:sz w:val="28"/>
          <w:szCs w:val="28"/>
        </w:rPr>
        <w:t xml:space="preserve"> от 31.08.2009 года №</w:t>
      </w:r>
      <w:r>
        <w:rPr>
          <w:rStyle w:val="S3"/>
          <w:color w:val="000000"/>
          <w:sz w:val="28"/>
          <w:szCs w:val="28"/>
        </w:rPr>
        <w:t xml:space="preserve">588-ОЗ </w:t>
      </w:r>
      <w:r>
        <w:rPr>
          <w:sz w:val="28"/>
          <w:szCs w:val="28"/>
        </w:rPr>
        <w:t xml:space="preserve">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 (газета  «Новгородские ведомости от 04.09.2010); </w:t>
      </w:r>
    </w:p>
    <w:p>
      <w:pPr>
        <w:pStyle w:val="Style14"/>
        <w:ind w:left="139" w:firstLine="569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бластной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от 24.06.2010 года  №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775-О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сообщении, за счет средств областного бюджета» (газета «Новгородские ведомости» от 02.07.2010);</w:t>
      </w:r>
    </w:p>
    <w:p>
      <w:pPr>
        <w:pStyle w:val="Style14"/>
        <w:ind w:left="139" w:firstLine="569"/>
        <w:jc w:val="both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бластной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от 23.12.2010 №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906-ОЗ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6 областного закона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 (газета  «Новгородские ведомости» от 30.12.201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о</w:t>
      </w:r>
      <w:r>
        <w:rPr>
          <w:rStyle w:val="S1"/>
          <w:color w:val="000000"/>
          <w:sz w:val="28"/>
          <w:szCs w:val="28"/>
        </w:rPr>
        <w:t xml:space="preserve">бластной </w:t>
      </w:r>
      <w:r>
        <w:rPr>
          <w:rStyle w:val="S3"/>
          <w:color w:val="000000"/>
          <w:sz w:val="28"/>
          <w:szCs w:val="28"/>
        </w:rPr>
        <w:t>закон</w:t>
      </w:r>
      <w:r>
        <w:rPr>
          <w:rStyle w:val="S1"/>
          <w:color w:val="000000"/>
          <w:sz w:val="28"/>
          <w:szCs w:val="28"/>
        </w:rPr>
        <w:t xml:space="preserve"> от 03.10.2012 года  №</w:t>
      </w:r>
      <w:r>
        <w:rPr>
          <w:rStyle w:val="S3"/>
          <w:color w:val="000000"/>
          <w:sz w:val="28"/>
          <w:szCs w:val="28"/>
        </w:rPr>
        <w:t>124-О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</w:t>
      </w:r>
      <w:r>
        <w:rPr>
          <w:rStyle w:val="S1"/>
          <w:color w:val="000000"/>
          <w:sz w:val="28"/>
          <w:szCs w:val="28"/>
        </w:rPr>
        <w:t xml:space="preserve"> (газета «Новгородские ведомости» от 05.10.2012);</w:t>
      </w:r>
    </w:p>
    <w:p>
      <w:pPr>
        <w:pStyle w:val="Normal"/>
        <w:ind w:firstLine="708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7) областной закон от 30.06.2014 года №</w:t>
      </w:r>
      <w:r>
        <w:rPr>
          <w:sz w:val="28"/>
          <w:szCs w:val="28"/>
        </w:rPr>
        <w:t xml:space="preserve">591-ОЗ «О внесении изменений в областной закон "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. (газета </w:t>
      </w:r>
      <w:r>
        <w:rPr>
          <w:rStyle w:val="S1"/>
          <w:color w:val="000000"/>
          <w:sz w:val="28"/>
          <w:szCs w:val="28"/>
        </w:rPr>
        <w:t>«Новгородские ведомости» от 04.07.2014)</w:t>
      </w:r>
    </w:p>
    <w:p>
      <w:pPr>
        <w:pStyle w:val="Normal"/>
        <w:ind w:firstLine="708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областной закон вступает в силу </w:t>
      </w:r>
      <w:r>
        <w:rPr>
          <w:sz w:val="28"/>
          <w:szCs w:val="28"/>
        </w:rPr>
        <w:t xml:space="preserve">с 1 января 201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740" w:leader="none"/>
        </w:tabs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          С.Г. Митин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Heading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местного самоуправления </w:t>
        <w:br/>
        <w:t xml:space="preserve">муниципальных районов и городских поселений области отдельных государственных полномочий по </w:t>
      </w:r>
      <w:r>
        <w:rPr>
          <w:sz w:val="28"/>
          <w:szCs w:val="28"/>
        </w:rPr>
        <w:t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областного закона предполагает прекращение осуществления органами местного самоуправления ранее переданных им отдельных государственных полномочий по компенсации выпадающих доходов перевозчикам, осуществляющим регулярные перевозки пассажиров и багажа автомобильным транспортом общего пользования в городском и пригород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областным законом от 26 декабря 2008 года №459-ОЗ (далее Закон 459-ОЗ) названные полномочия на неограниченный срок были переданы орган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осуществления мониторинга областного законодательства, а также с учетом практики реализации Закона №459-ОЗ, выявлены причины способствующие прекращению осуществления органами местного самоуправления переданных ранее полномочий, в целях правового разрешения проблем, возникающих при правоприменении.</w:t>
      </w:r>
    </w:p>
    <w:p>
      <w:pPr>
        <w:pStyle w:val="Normal"/>
        <w:suppressAutoHyphens w:val="true"/>
        <w:spacing w:lineRule="atLeast" w:line="360"/>
        <w:ind w:firstLine="686"/>
        <w:jc w:val="both"/>
        <w:rPr/>
      </w:pPr>
      <w:r>
        <w:rPr>
          <w:sz w:val="28"/>
          <w:szCs w:val="28"/>
        </w:rPr>
        <w:t>Помимо указанного принятие представленного проекта обусловлено существенным изменением условий, влияющих на осуществление переданных полномочий, а именно принятие областного закона от 27.10.2014 №646 «</w:t>
      </w:r>
      <w:r>
        <w:rPr>
          <w:sz w:val="28"/>
        </w:rPr>
        <w:t>О перераспределении  полномочий по  организации транспортного обслуживания населения между поселениями в границах муниципального района, в границах городского округа, городского 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</w:t>
      </w:r>
      <w:r>
        <w:rPr>
          <w:color w:val="000000"/>
          <w:sz w:val="28"/>
          <w:szCs w:val="28"/>
        </w:rPr>
        <w:t>». В связи с указанным с 1 января 2015 года полномочия по организации транспортного обслуживания в городском и пригородном сообщении (в границах муниципального образования) переходят к органам исполнительной власти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тимизировать маршрутную сеть регулярных перевозок пассажиров и багажа на территории Новгородской области путем исключения дублирующих друг друга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единую маршрутную сеть регулярных перевозок пассажиров и багажа на территории всей Новгородской области, отражающую актуальную информацию о регулярных маршрутах в городском, пригородном и межмуниципальном сообщении, в том числе представляемую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позволит предупреждать возникновение проблем в транспортной доступности населения или своевременно реагировать в случае их возникновения, что, как следствие, улучшит качество транспортного обслуживания на территори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нцентрировать финансовые средства областного бюджета у одного распорядителя (департамента транспорта и дорожного хозяйства Новгородской области), что положительно скажется на стабильности финансового положения перевозчика, ввиду сокращения сроков  перечисления субсидии, причитающейся перево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сключается необходимость в перераспределении денежных средств между муниципальными районами, в случае изменения потребности, таким образом, субсидия будет доводиться до перевозчика сразу после сдачи отчетности о выполне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кратить расходы областного бюджета на компенсацию выпадающих доходов перевозчикам за счет оптимизации маршрутной сети (путем исключения дублирующих маршрутов) и опережающего роста тарифов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лючить возможность возникновения задолженности органов местного самоуправления перед перевозчиком либо формирования излишков денежных средств на счетах бюджетов районов на конец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факты позволят надлежащим образом осуществлять контрольные функции, предусмотренные Бюджетным Кодексом Российской Федерации в отношении получателей субсидии, поскольку предоставление субсидий перевозчикам, осуществляющим перевозки в городском, пригородном и межмуниципальном сообщении будут осуществляться согласно порядку, утвержденному Правительством Новгородской области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позволит надлежащим образом осуществить компенсацию выпадающих доходов, не ухудшив финансовое положение организаций и индивидуальных предпринимателей, осуществляющих регулярные перевозки, и не потребует при этом дополнительного финансирования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данного проекта областного закона, наличия коррупциогенных фактор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дорожного хозяйства </w:t>
        <w:tab/>
        <w:tab/>
        <w:tab/>
        <w:tab/>
        <w:tab/>
        <w:t>В.Д. Пе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городской области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местного самоуправления </w:t>
        <w:br/>
        <w:t xml:space="preserve">муниципальных районов и городских поселений области отдельных государственных полномочий по </w:t>
      </w:r>
      <w:r>
        <w:rPr>
          <w:sz w:val="28"/>
          <w:szCs w:val="28"/>
        </w:rPr>
        <w:t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тавленный проект областного закона  </w:t>
      </w:r>
      <w:r>
        <w:rPr>
          <w:sz w:val="26"/>
          <w:szCs w:val="26"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местного самоуправления муниципальных районов и городских поселений области отдельных государственных полномочий по </w:t>
      </w:r>
      <w:r>
        <w:rPr>
          <w:sz w:val="28"/>
          <w:szCs w:val="28"/>
        </w:rPr>
        <w:t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 не потребует выделения дополнительных денежных средств из областного бюдж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дорожного хозяйства </w:t>
        <w:tab/>
        <w:tab/>
        <w:tab/>
        <w:tab/>
        <w:tab/>
        <w:t>В.Д. Пе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городской области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местного самоуправления </w:t>
        <w:br/>
        <w:t xml:space="preserve">муниципальных районов и городских поселений области отдельных государственных полномочий по </w:t>
      </w:r>
      <w:r>
        <w:rPr>
          <w:sz w:val="28"/>
          <w:szCs w:val="28"/>
        </w:rPr>
        <w:t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едставленного проекта областного закона  </w:t>
      </w:r>
      <w:r>
        <w:rPr>
          <w:sz w:val="26"/>
          <w:szCs w:val="26"/>
        </w:rPr>
        <w:t>«</w:t>
      </w:r>
      <w:r>
        <w:rPr>
          <w:sz w:val="28"/>
        </w:rPr>
        <w:t>О</w:t>
      </w:r>
      <w:r>
        <w:rPr>
          <w:sz w:val="28"/>
          <w:szCs w:val="28"/>
        </w:rPr>
        <w:t xml:space="preserve"> прекращении осуществления </w:t>
      </w:r>
      <w:r>
        <w:rPr>
          <w:bCs/>
          <w:color w:val="000000"/>
          <w:sz w:val="28"/>
          <w:szCs w:val="28"/>
        </w:rPr>
        <w:t xml:space="preserve">органами местного самоуправления муниципальных районов и городских поселений области отдельных государственных полномочий по </w:t>
      </w:r>
      <w:r>
        <w:rPr>
          <w:sz w:val="28"/>
          <w:szCs w:val="28"/>
        </w:rPr>
        <w:t xml:space="preserve">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прекращении осуществления органами местного самоуправления муниципальных районов области отдельных государственных полномочий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 потребует внесение изменений в постановление Правительства Новгородской области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sz w:val="28"/>
          <w:szCs w:val="28"/>
        </w:rPr>
        <w:t>24 декабря 2012 г. №873 «Об утверждении Порядка предоставления субсидий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, на компенсацию выпадающих доходов от перевозки пассажиров и багажа» в части введения дополнительных разделов определяющих расчет размера субсидии, причитающейся перевозчику, осуществляющему перевозки в городском сообщении.</w:t>
      </w:r>
    </w:p>
    <w:p>
      <w:pPr>
        <w:pStyle w:val="Heading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   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департамен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нспорта и дорожного хозяйства </w:t>
        <w:tab/>
        <w:tab/>
        <w:tab/>
        <w:tab/>
        <w:tab/>
        <w:t>В.Д. Пе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городской области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9:00Z</dcterms:created>
  <dc:creator>Лисина</dc:creator>
  <dc:description/>
  <cp:keywords/>
  <dc:language>en-US</dc:language>
  <cp:lastModifiedBy>duma_257a</cp:lastModifiedBy>
  <cp:lastPrinted>2014-11-10T16:18:00Z</cp:lastPrinted>
  <dcterms:modified xsi:type="dcterms:W3CDTF">2014-11-13T14:13:00Z</dcterms:modified>
  <cp:revision>4</cp:revision>
  <dc:subject/>
  <dc:title>Проект</dc:title>
</cp:coreProperties>
</file>