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  <w:t>Об обращении Тульской областной Думы к Председателю Государственной Думы Федерального Собрания Российской Федерации Б.В.Грызлову по вопросу внесения изменений в Бюджетный кодекс Российской Федерации в части возможности предоставления субвенций из бюджетов поселений бюджетам муниципальных районов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держать обращение Тульской областной Думы к Председателю Государственной Думы Федерального Собрания Российской Федерации Б.В.Грызлову по вопросу внесения изменений в Бюджетный кодекс Российской Федерации в части возможности предоставления субвенций из бюджетов поселений бюджетам муниципальных районов,</w:t>
      </w:r>
      <w:r>
        <w:rPr>
          <w:sz w:val="28"/>
        </w:rPr>
        <w:t xml:space="preserve"> изложенное в постановлении Тульской областной Думы от 19.04.2007 № 45/1976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 xml:space="preserve">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7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47:00Z</dcterms:modified>
  <cp:revision>2</cp:revision>
  <dc:subject/>
  <dc:title>  </dc:title>
</cp:coreProperties>
</file>