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нормативах распространения на территории </w:t>
        <w:br/>
        <w:t xml:space="preserve">Новгородской области печатной продукции, аудио- и </w:t>
        <w:br/>
        <w:t>видеопродукции, иной продукции, не рекомендуемой ребенку для пользования до достижения им возраста 16 л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разработан в соответствии с Федеральным законом от 24 июля 1998 года № 124-ФЗ «Об основных гарантиях прав ребенка в Российской Федерации», иными федеральными законами и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ы распространения на территории Новгородской области </w:t>
      </w:r>
      <w:r>
        <w:rPr>
          <w:rFonts w:cs="Times New Roman" w:ascii="Times New Roman" w:hAnsi="Times New Roman"/>
          <w:sz w:val="28"/>
          <w:szCs w:val="28"/>
        </w:rPr>
        <w:t>печатной продукции, аудио- и видеопродукции, иной продукции, не рекомендуемой ребенку для пользования до достижения им возраста 16 лет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  <w:tab/>
        <w:t xml:space="preserve">Основные понятия, используемые в настояще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ластном законе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областном законе используются следующие основные понят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дукция - печатная продукция (газеты, книги, журналы, брошюры, буклеты, альбомы, плакаты, открытки, иные изделия полиграфического производства независимо от тиража и способа изготовления, предназначенные для передачи содержащейся в них информации), аудио- и видеопродукция (кино-, видео-, фоно-, фотопродукция и ее комбинации, созданные и воспроизведенные на любых видах носителей), иная продукция (программы для электронных вычислительных машин, в том числе компьютерные игры, произведения декоративно-прикладного искусства, настольные игры, игрушки, игровые сооружения, алкогольная продукция, табачные изделия)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, не рекомендуемая ребенку для пользования до достижения им возраста 16 лет, - продукция, которая может нанести вред здоровью, нравственному и духовному развитию ребенка, в том числе пропагандирующая национальную,  классовую,  социальную нетерпимость, рекламирующая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/>
        <w:t>тм</w:t>
        <w:br/>
        <w:t>№ 555-оз</w:t>
      </w:r>
    </w:p>
    <w:p>
      <w:pPr>
        <w:pStyle w:val="ConsPlu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огольную продукцию и табачные изделия, пропагандирующая социальное, расовое, национальное и религиозное неравенство, насилие и жестокость, порнографию, наркоманию, токсикоманию, антиобщественное поведение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одукции, не рекомендуемой ребенку для пользования до достижения им возраста 16 лет, - передача данной продукции ребенку в возрасте до 16 лет как на безвозмездной, так и на возмездной основе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остранения продукции, не рекомендуемой ребенку для пользования до достижения им возраста 16 лет, - правила распространения на территории Новгородской области продукции, не рекомендуемой ребенку для пользования до достижения им возраста 16 лет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  <w:tab/>
        <w:t xml:space="preserve">Защита ребенка от информации, пропаганды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 агитации, наносящих вред его здоровью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равственному и духовному развитию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Администрация области или уполномоченные ею органы исполнительной власти области в порядке, установленном федеральным законодательством и нормативными правовыми актами области,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их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остранение продукции, не рекомендуемой ребенку для пользования до достижения им возраста 16 лет, на территории Новгородской области осуществляется в соответствии с федеральным законодательством и нормативными правовыми актами области с учетом нормативов, установленных настоящим областным законом.</w:t>
      </w:r>
    </w:p>
    <w:p>
      <w:pPr>
        <w:pStyle w:val="2"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Нормативы распространения на территор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овгородской области продукции, не рекомендуем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бенку для пользования до достижения им возрас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6 лет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распространения продукции, не рекомендуемой ребенку для пользования до достижения им возраста 16 лет, устанавливаются в целях реализации защиты прав и законных интересов ребенка, формирования правовых основ гарантий прав ребенка, содействия физическому, интеллектуальному, психическому, духовному и нравственному развитию ребенка.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Распространение продукции, не рекомендуемой ребенку для пользования до достижения им возраста 16 лет, допускается только в специально предназначенных для этого помещениях, расположение которых определяется органами местного самоуправления городского округа, поселений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укция, не рекомендуемая ребенку для пользования до достижения им возраста 16 лет, не должна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аться ближе 500 метров от зданий и прилегающих к ним территорий детских, учебных, медицинских, спортивных, культурных, религиозных организаций, а также на зданиях и в помещениях названных организаций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ться на транспортных средствах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аться и использоваться при проведении общественных и зрелищных мероприятий на территории Новгородской обла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ть прямое обращение к ребенку, не достигшему возраста 16 лет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остраняться любыми способами без соблюдения иных нормативов, установленных действующим законодательством.</w:t>
      </w:r>
    </w:p>
    <w:p>
      <w:pPr>
        <w:pStyle w:val="2"/>
        <w:spacing w:lineRule="atLeast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  <w:tab/>
        <w:t xml:space="preserve">Ответственность за невыполнение требован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стоящего областного закона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требований настоящего областного закона граждане, должностные и юридические лица несут ответственность в соответствии с областным законом от 11.08.2008 № 362-ОЗ «Об административных правонарушениях»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40" w:leader="none"/>
        </w:tabs>
        <w:spacing w:lineRule="exact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  <w:tab/>
        <w:t xml:space="preserve">Вступление в силу настоящего областного закона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30 апреля 2009 года</w:t>
        <w:br/>
        <w:t>№ 52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5:00Z</dcterms:created>
  <dc:creator>Дорофеева Л.В.</dc:creator>
  <dc:description/>
  <cp:keywords/>
  <dc:language>en-US</dc:language>
  <cp:lastModifiedBy>duma_361</cp:lastModifiedBy>
  <cp:lastPrinted>2009-05-04T10:52:00Z</cp:lastPrinted>
  <dcterms:modified xsi:type="dcterms:W3CDTF">2009-05-07T05:55:00Z</dcterms:modified>
  <cp:revision>2</cp:revision>
  <dc:subject/>
  <dc:title>                                                                                                              Проект</dc:title>
</cp:coreProperties>
</file>