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б исполнении бюджета Новгородского областного фонда </w:t>
        <w:br/>
        <w:t>обязательного медицинского страхования за 2007 год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Утвердить отчет об исполнении бюджета Новгородского областного фонда обязательного медицинского страхования (далее - фонд ОМС) за 2007 год по доходам  в сумме 1830832,5 тыс.рублей и расходам в сумме 1841354,1 тыс.рублей с превышением расходов над доходами в сумме 10521,6 тыс.рублей со следующими показателям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1) источники внутреннего финансирования дефицита бюджета фонда ОМС за 2007 год согласно приложению 1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2) доходы бюджета фонда ОМС за 2007 год согласно приложению 2 к настоящему областному закону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3) структура расходов бюджета фонда ОМС за 2007 год согласно приложению 3 к настоящему областному закону.</w:t>
      </w:r>
    </w:p>
    <w:p>
      <w:pPr>
        <w:pStyle w:val="TextBody"/>
        <w:spacing w:lineRule="atLeast" w:line="36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 xml:space="preserve">Губернатор области </w:t>
        <w:tab/>
        <w:t>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color w:val="000000"/>
          <w:spacing w:val="-3"/>
        </w:rPr>
        <w:t>Великий Новгород</w:t>
        <w:br/>
        <w:t>2 июня 2008 года</w:t>
        <w:br/>
        <w:t>№ 302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bCs/>
          <w:color w:val="000000"/>
        </w:rPr>
        <w:t>тм</w:t>
        <w:br/>
        <w:t>№ 352-оз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/>
        <w:t>к областному закону «Об исполнении бюджета Новгородского областного фонда обязательного медицинского страхования за 200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городского областного фонда обязате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  за 200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1728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источника средст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08 00 00 00 00 0000 0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521,6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000 08 00 00 00 00 0000 60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 521,6</w:t>
            </w:r>
          </w:p>
        </w:tc>
      </w:tr>
      <w:tr>
        <w:trPr>
          <w:trHeight w:val="12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5 08 02 01 00 09 0000 6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+10 521,6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1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областному закону «Об исполнении бюджета Новгородского областного фонда обязательного медицинского страхования за 2007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sz w:val="28"/>
          <w:szCs w:val="28"/>
        </w:rPr>
        <w:t>Доходы  бюджета Новгородского областного фонда обязательн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 за 2007 го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80"/>
        <w:gridCol w:w="1800"/>
      </w:tblGrid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00 00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30 418,9   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02 00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логи и взносы на </w:t>
              <w:br/>
              <w:t>социальные нуж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6 548,5   </w:t>
            </w:r>
          </w:p>
        </w:tc>
      </w:tr>
      <w:tr>
        <w:trPr>
          <w:trHeight w:val="27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 1 02 01000 0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Единый социальный нало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74 819,5   </w:t>
            </w:r>
          </w:p>
        </w:tc>
      </w:tr>
      <w:tr>
        <w:trPr>
          <w:trHeight w:val="10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 1 02 01040 09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4 819,5   </w:t>
            </w:r>
          </w:p>
        </w:tc>
      </w:tr>
      <w:tr>
        <w:trPr>
          <w:trHeight w:val="18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95 1 02 02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1 729,0   </w:t>
            </w:r>
          </w:p>
        </w:tc>
      </w:tr>
      <w:tr>
        <w:trPr>
          <w:trHeight w:val="21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5 1 02 02060 09 0000 16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аховые взносы на обязательное медицинское страхование неработающего населения, уплачиваемые  в территориальные фонды обязательного медицинского страхования  органами исполнительной власти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1 117,2  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5 1 02 02070 09 0000 16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1,8   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 1 05 00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Налоги на совокупный </w:t>
              <w:br/>
              <w:t xml:space="preserve">доход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241,7   </w:t>
            </w:r>
          </w:p>
        </w:tc>
      </w:tr>
      <w:tr>
        <w:trPr>
          <w:trHeight w:val="9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 1 05 01000 0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единый налог, взимаемый в связи с применением </w:t>
              <w:br/>
              <w:t xml:space="preserve">упрощенной системы </w:t>
              <w:br/>
              <w:t>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716,5   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182 1 05 01010 01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762,4   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 1 05 01020 01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78,8   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 1 05 01030 01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единый минимальный налог, зачисляемый в бюджеты государственных внебюджет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75,3   </w:t>
            </w:r>
          </w:p>
        </w:tc>
      </w:tr>
      <w:tr>
        <w:trPr>
          <w:trHeight w:val="3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 1 05 02000 02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432,2   </w:t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 1 05 03000 01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3,0   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 1 09 08050 09 0000 14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6,9   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395 1 17 06040 09 0000 18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161,8   </w:t>
            </w:r>
          </w:p>
        </w:tc>
      </w:tr>
      <w:tr>
        <w:trPr>
          <w:trHeight w:val="40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2 00 00000 00 0000 00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0 413,6   </w:t>
            </w:r>
          </w:p>
        </w:tc>
      </w:tr>
      <w:tr>
        <w:trPr>
          <w:trHeight w:val="71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3901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венции бюджетам территориальных фондов обязательного медицинского страхования 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здравоохранения муниципальных образований, оказывающими первичную медико-санитарную помощь (а при их отсутствии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(семейной) практики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участковыми врачей общей (семейной) практи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677,0   </w:t>
            </w:r>
          </w:p>
        </w:tc>
      </w:tr>
      <w:tr>
        <w:trPr>
          <w:trHeight w:val="211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3902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венции, передаваемые бюджетам территориальных фондов обязательного медицинского страхования, на проведение диспансеризации детей-сирот и детей, оставшихся без попечения родителей, находящихся в стационарных учреждения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,2   </w:t>
            </w:r>
          </w:p>
        </w:tc>
      </w:tr>
      <w:tr>
        <w:trPr>
          <w:trHeight w:val="3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2 02 03903 09 0000 151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редства, передаваемые бюджетам территориальных фондов обязательного медицинского страхования на реализацию мер социальной поддержки отдельных категорий граждан  по обеспечению лекарствен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3 509,8   </w:t>
            </w:r>
          </w:p>
        </w:tc>
      </w:tr>
      <w:tr>
        <w:trPr>
          <w:trHeight w:val="51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2 02 04000 00 0000 15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0 718,6   </w:t>
            </w:r>
          </w:p>
        </w:tc>
      </w:tr>
      <w:tr>
        <w:trPr>
          <w:trHeight w:val="165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2 02 04901 09 0000 15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сидии бюджетам территориальных фондов обязательного медицинского  страхования на обязательное медицинское страхование неработающего населения (детей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50,8   </w:t>
            </w:r>
          </w:p>
        </w:tc>
      </w:tr>
      <w:tr>
        <w:trPr>
          <w:trHeight w:val="22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2 02 04903 09 0000 15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территориальным фондам обязательного медицинского страхования на выполнение территориальных программ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 424,6   </w:t>
            </w:r>
          </w:p>
        </w:tc>
      </w:tr>
      <w:tr>
        <w:trPr>
          <w:trHeight w:val="14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4904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487,0   </w:t>
            </w:r>
          </w:p>
        </w:tc>
      </w:tr>
      <w:tr>
        <w:trPr>
          <w:trHeight w:val="25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4905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12,5   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4999 09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чие субсидии бюджетам территориальных фондов обязательного медицинского страх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443,7   </w:t>
            </w:r>
          </w:p>
        </w:tc>
      </w:tr>
      <w:tr>
        <w:trPr>
          <w:trHeight w:val="19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ДОХОДОВ: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830 832,5  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1" w:hanging="0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/>
        <w:t>к областному закону «Об исполнении бюджета Новгородского областного фонда обязательного медицинского страхования за 2007 год»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 бюджета Новгородского областного фонда обязате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го страхования  за 2007 год</w:t>
      </w:r>
    </w:p>
    <w:p>
      <w:pPr>
        <w:pStyle w:val="Normal"/>
        <w:ind w:left="50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"/>
        <w:gridCol w:w="1025"/>
        <w:gridCol w:w="1435"/>
        <w:gridCol w:w="1080"/>
        <w:gridCol w:w="2880"/>
        <w:gridCol w:w="1440"/>
      </w:tblGrid>
      <w:tr>
        <w:trPr>
          <w:trHeight w:val="684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ин*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з**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Р***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ВР****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spacing w:val="-4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767,0   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767,0   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767,0   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5587,1   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25587,1   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1 00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Территориальная программа обязательного медицинского страхования,</w:t>
              <w:br/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5587,1   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12155,1   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050,8   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 xml:space="preserve">Обеспечение лекарственными средствами отдельных категорий граждан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23579,1   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Дополнительная оплата амбулаторно-поликлинической помощи, оказанной неработающим пенсионерам в рамках территориальной программы обязательного медицинского страх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12,5   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626,6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"/>
        <w:gridCol w:w="1025"/>
        <w:gridCol w:w="1435"/>
        <w:gridCol w:w="1080"/>
        <w:gridCol w:w="2880"/>
        <w:gridCol w:w="1440"/>
      </w:tblGrid>
      <w:tr>
        <w:trPr>
          <w:trHeight w:val="1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 w:val="28"/>
                <w:szCs w:val="28"/>
              </w:rPr>
              <w:t>Проведение диспансеризации находящихся в стационарных учреждениях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91,5   </w:t>
            </w:r>
          </w:p>
        </w:tc>
      </w:tr>
      <w:tr>
        <w:trPr>
          <w:trHeight w:val="3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-6"/>
                <w:sz w:val="28"/>
                <w:szCs w:val="28"/>
              </w:rPr>
              <w:t xml:space="preserve">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здравоохранения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(семейной) практики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участковыми врачей общей (семейной) практи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4671,5   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расходов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41354,1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89"/>
      </w:tblGrid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* -</w:t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код ведомственной классификации расходов бюджета территориального  </w:t>
              <w:br/>
              <w:t>фонда ОМС;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**,*** -</w:t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наименование разделов и подразделов функциональной классификации </w:t>
              <w:br/>
              <w:t xml:space="preserve">расходов бюджетов Российской Федерации; 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*** -</w:t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наименование целевых статей функциональной классификации расходов </w:t>
              <w:br/>
              <w:t xml:space="preserve">бюджетов Российской Федерации; 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**** -</w:t>
            </w:r>
          </w:p>
        </w:tc>
        <w:tc>
          <w:tcPr>
            <w:tcW w:w="83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наименование видов расходов функциональной классификации расходов </w:t>
              <w:br/>
              <w:t>бюджетов Российской Федер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240"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8:00Z</dcterms:created>
  <dc:creator>Дорофеева Л.В.</dc:creator>
  <dc:description/>
  <cp:keywords/>
  <dc:language>en-US</dc:language>
  <cp:lastModifiedBy>duma_361</cp:lastModifiedBy>
  <cp:lastPrinted>2008-05-29T12:06:00Z</cp:lastPrinted>
  <dcterms:modified xsi:type="dcterms:W3CDTF">2009-07-16T10:58:00Z</dcterms:modified>
  <cp:revision>2</cp:revision>
  <dc:subject/>
  <dc:title>                                                                                                              Проект</dc:title>
</cp:coreProperties>
</file>