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областной Думы                      А.А. 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лане работы Новгородской областной Думы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 2015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Новгородской областной Думы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5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</w:t>
      </w:r>
      <w:r>
        <w:rPr/>
        <w:t xml:space="preserve">                                                                                   </w:t>
      </w:r>
      <w:r>
        <w:rPr>
          <w:b w:val="false"/>
        </w:rPr>
        <w:t>А.А.Бойцев</w:t>
      </w:r>
      <w:r>
        <w:rPr/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</w:rPr>
        <w:t xml:space="preserve">И.о. начальника организацион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аппарата областной Думы                                           О.И. Крамская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Новгородской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ластной Думы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5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I. Заседания Новгородской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вгуст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6 августа - заседание Новгородской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областной закон «О разграничении полномочий Новгородской областной Думы и Правительства Новгородской области в области охоты и сохранения охотничьих ресурс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</w:t>
        <w:tab/>
        <w:tab/>
      </w:r>
      <w:r>
        <w:rPr>
          <w:spacing w:val="-6"/>
          <w:position w:val="-2"/>
          <w:sz w:val="28"/>
          <w:szCs w:val="28"/>
        </w:rPr>
        <w:t>департамент природных ресурсов и экологии Новгородской</w:t>
      </w:r>
      <w:r>
        <w:rPr>
          <w:position w:val="-2"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120" w:after="0"/>
        <w:ind w:left="2127" w:hanging="1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тветст.: </w:t>
        <w:tab/>
      </w:r>
      <w:r>
        <w:rPr>
          <w:spacing w:val="-6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полномочиях Правительства Новгородской области в области экологической экспертизы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</w:t>
        <w:tab/>
        <w:tab/>
      </w:r>
      <w:r>
        <w:rPr>
          <w:spacing w:val="-6"/>
          <w:position w:val="-2"/>
          <w:sz w:val="28"/>
          <w:szCs w:val="28"/>
        </w:rPr>
        <w:t>департамент природных ресурсов и экологии Новгородской</w:t>
      </w:r>
      <w:r>
        <w:rPr>
          <w:position w:val="-2"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Ответст.: </w:t>
        <w:tab/>
      </w:r>
      <w:r>
        <w:rPr>
          <w:spacing w:val="-6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областной закон       «О разграничении полномочий Новгородской областной Думы и Правительства Новгородской области в области лесных отношени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</w:t>
        <w:tab/>
        <w:tab/>
      </w:r>
      <w:r>
        <w:rPr>
          <w:position w:val="-2"/>
          <w:sz w:val="28"/>
          <w:szCs w:val="28"/>
        </w:rPr>
        <w:t xml:space="preserve">комитет лесного хозяйства и лесной промышленности </w:t>
        <w:br/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.: </w:t>
        <w:tab/>
      </w:r>
      <w:r>
        <w:rPr>
          <w:spacing w:val="-6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областной закон «О видах имущества, необходимого для осуществления полномочий и обеспечения деятельности органов государственной власти, государственных гражданский служащих, работников государственных предприятий и работников государственных учреждений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</w:t>
        <w:tab/>
        <w:tab/>
      </w:r>
      <w:r>
        <w:rPr>
          <w:spacing w:val="-4"/>
          <w:position w:val="-2"/>
          <w:sz w:val="28"/>
          <w:szCs w:val="28"/>
        </w:rPr>
        <w:t>департамент имущественных отношений и государственных</w:t>
      </w:r>
      <w:r>
        <w:rPr>
          <w:position w:val="-2"/>
          <w:sz w:val="28"/>
          <w:szCs w:val="28"/>
        </w:rPr>
        <w:t xml:space="preserve"> закупок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Ответст.: </w:t>
        <w:tab/>
      </w:r>
      <w:r>
        <w:rPr>
          <w:spacing w:val="-6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областной закон «О некоторых вопросах разграничения имущества, находящегося в муниципальной собственности, между вновь образованными городскими, сельскими поселениями и муниципальным районом, в границах которого они образованы,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</w:t>
        <w:tab/>
        <w:tab/>
      </w:r>
      <w:r>
        <w:rPr>
          <w:spacing w:val="-6"/>
          <w:position w:val="-2"/>
          <w:sz w:val="28"/>
          <w:szCs w:val="28"/>
        </w:rPr>
        <w:t>департамент имущественных отношений и государственных</w:t>
      </w:r>
      <w:r>
        <w:rPr>
          <w:position w:val="-2"/>
          <w:sz w:val="28"/>
          <w:szCs w:val="28"/>
        </w:rPr>
        <w:t xml:space="preserve"> закупок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.: </w:t>
        <w:tab/>
      </w:r>
      <w:r>
        <w:rPr>
          <w:spacing w:val="-6"/>
          <w:sz w:val="28"/>
          <w:szCs w:val="28"/>
        </w:rPr>
        <w:t>комитет областной Думы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Об областном законе «О порядке выплаты денежных средств на детей, находящихся под опекой (попечительством)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</w:t>
        <w:tab/>
        <w:tab/>
      </w:r>
      <w:r>
        <w:rPr>
          <w:position w:val="-2"/>
          <w:sz w:val="28"/>
          <w:szCs w:val="28"/>
        </w:rPr>
        <w:t xml:space="preserve">департамент образования и молодежной политики </w:t>
        <w:br/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Ответст.: </w:t>
        <w:tab/>
        <w:t>комитет областной Думы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областной закон «О реализации Федерального закона «Об образовании в Российской Федерации»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образования и молодежной политики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дополнительных мерах социальной поддержки отдельных категорий медицинских работников в 2013-2015 годах»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здравоохран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»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/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здравоохран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atLeas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0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- заседания комитетов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0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ентябр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3 сентября - заседание Новгородской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инвестиционной деятельности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комитет инновационных и информационных технологий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б основах общественного контроля в 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комитет информационно-аналитического обеспечения Правительства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Уполномоченном по правам человека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Уполномоченный по правам человека 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б установлении цены приобретения земельного участка в собственность сельскохозяйственной организацией или крестьянским (фермерским) хозяйством в случае, если на земельном участке, расположенном в границах населенного пункта и предназначенном для ведения сельского производства, отсутствуют здания или сооружения и такой земельный участок предоставлен указанным лицам на праве постоянного (бессрочного) пользования или на праве пожизненного наследуемого владения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имущественных отношений и государственных закупок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административных правонарушениях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:  комитет Правительства Новгородской области по вопросам безопасности и правопорядка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 в областной закон « О служебных наделах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имущественных отношений и государственных закупок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сентября - заседания комитето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>. Работа с проектами федеральных законов, законодательным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.</w:t>
      </w:r>
    </w:p>
    <w:p>
      <w:pPr>
        <w:pStyle w:val="BodyText2"/>
        <w:spacing w:before="120" w:after="0"/>
        <w:ind w:hanging="0"/>
        <w:jc w:val="both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/>
          <w:spacing w:val="-6"/>
          <w:sz w:val="28"/>
        </w:rPr>
      </w:r>
    </w:p>
    <w:p>
      <w:pPr>
        <w:pStyle w:val="BodyText2"/>
        <w:ind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BodyText2"/>
        <w:ind w:hanging="0"/>
        <w:jc w:val="both"/>
        <w:rPr/>
      </w:pPr>
      <w:r>
        <w:rPr>
          <w:lang w:val="en-US"/>
        </w:rPr>
        <w:t>III</w:t>
      </w:r>
      <w:r>
        <w:rPr/>
        <w:t>. Работа депутатов  Новгородской областной Думы в избирательных</w:t>
      </w:r>
    </w:p>
    <w:p>
      <w:pPr>
        <w:pStyle w:val="BodyText2"/>
        <w:ind w:hanging="0"/>
        <w:jc w:val="both"/>
        <w:rPr/>
      </w:pPr>
      <w:r>
        <w:rPr/>
        <w:t>округах (по личным планам депутатов  Новгородской областной Думы)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депутатов  Новгородской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Новгородской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комиссии по вопросам семьи, детей и молодежи при Новгородской областной Дум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     август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Хорошевская А.И., Клименко М.В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ежемесячн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анов М.А., Семененко О.И. 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Заседание Молодежного парламента при Новгородской областной Думе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     сентябрь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анов М.А., Крамская О.И., Рубцова Е.В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и работников </w:t>
        <w:br/>
        <w:t>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устова Г.Р., Федоренко В.В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в заседаниях </w:t>
        <w:br/>
        <w:t>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left="1701" w:hanging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по плану работы Общественной палаты Новгородской области  и 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депутаты  Новгородской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spacing w:lineRule="atLeast" w:line="360" w:before="60" w:after="0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Новгородской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редседатели комитетов Новгородской областной Думы,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Крамская О.И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епутаты Новгородской областной Думы, Крамская О.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6:00Z</dcterms:created>
  <dc:creator>Орготдел</dc:creator>
  <dc:description/>
  <cp:keywords/>
  <dc:language>en-US</dc:language>
  <cp:lastModifiedBy>gnigna_223</cp:lastModifiedBy>
  <cp:lastPrinted>2015-06-17T11:21:00Z</cp:lastPrinted>
  <dcterms:modified xsi:type="dcterms:W3CDTF">2015-06-17T14:17:00Z</dcterms:modified>
  <cp:revision>329</cp:revision>
  <dc:subject/>
  <dc:title>  </dc:title>
</cp:coreProperties>
</file>