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10.2008  № 78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6804" w:hanging="0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 командировании Фабричного С.Ю.</w:t>
      </w:r>
    </w:p>
    <w:p>
      <w:pPr>
        <w:pStyle w:val="Normal"/>
        <w:shd w:fill="FFFFFF" w:val="clear"/>
        <w:spacing w:lineRule="exact" w:line="260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 xml:space="preserve">командировать Фабричного С.Ю., председателя областной Думы, с </w:t>
        <w:br/>
        <w:t>27 по 29 октября 2008 года в Москву, в Совет Федерации Федерального Собрания Российской Федерации для участия в заседании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Председатель </w:t>
        <w:br/>
        <w:t xml:space="preserve">областной Думы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1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5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35:00Z</dcterms:modified>
  <cp:revision>2</cp:revision>
  <dc:subject/>
  <dc:title>  </dc:title>
</cp:coreProperties>
</file>