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</w:tabs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</w:t>
        <w:br/>
        <w:t>на 2008-2012 годы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 № 280-ОЗ (газета «Новгородские ведомости» от 09.04.2008, 02.12.2008, 07.04.2009, 04.08.2009, 09.12.2009) следующие изменения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) в разделе «Механизм реализации Программы» слова «гражданам, ведущим личное подсобное хозяйство, организациям агропромышленного комплекса (сельхозтоваропроизводители и организации, перерабатывающие сельскохозяйственную продукцию)» заменить словами «сельхозтоваропроизводителям, организациям, перерабатывающим сельскохозяйственную продукцию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рафе 1 позиции 7 раздела «План программных мероприятий областной целевой программы «Развитие производства животноводческой продукции в личных подсобных хозяйствах Новгородской области на 2008-2012 годы» слова «организациям агропромышленного комплекса (сельхозтоваропроизводители и организации, перерабатывающие сельскохозяйственную продукцию)» заменить словами «сельхозтоваропроизводителям, организациям, перерабатывающим сельскохозяйственную продукцию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9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0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2:00Z</dcterms:created>
  <dc:creator>Дорофеева Л.В.</dc:creator>
  <dc:description/>
  <cp:keywords/>
  <dc:language>en-US</dc:language>
  <cp:lastModifiedBy>duma_361_2</cp:lastModifiedBy>
  <cp:lastPrinted>2009-11-26T08:55:00Z</cp:lastPrinted>
  <dcterms:modified xsi:type="dcterms:W3CDTF">2009-12-28T06:12:00Z</dcterms:modified>
  <cp:revision>2</cp:revision>
  <dc:subject/>
  <dc:title>                                                                                                              Проект</dc:title>
</cp:coreProperties>
</file>