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порядке </w:t>
        <w:br/>
        <w:t xml:space="preserve">предоставления и расходования субсидий бюджетам </w:t>
        <w:br/>
        <w:t xml:space="preserve">муниципальных районов на реализацию областной целевой программы «Развитие агропромышленного комплекса </w:t>
        <w:br/>
        <w:t xml:space="preserve">Новгородской области на 2008-2012 годы» в части мероприятий по газификации и водоснабжению сельских населенных </w:t>
        <w:br/>
        <w:t>пунктов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областной закон от 02.07.2008 № 338-ОЗ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 (газета «Новгородские ведомости» от 09.07.2008, 07.04.2009, 06.05.2009) следующие измене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) в заголовке и тексте областного закона слова «сельских населенных пунктов» заменить словами «сельских поселений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) в части 2 статьи 1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наличие в сельском поселении соответствующего муниципального района расположенной или строящейся (реконструирующейся) животноводческой фермы на 100 голов крупного рогатого скота и выше, или свиноводческого комплекса на 1500 голов и выше, или птицефабрики на 10000 голов и выше;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 «сельском населенном пункте» заменить словами «сельском поселении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12-оз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4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8:00Z</dcterms:created>
  <dc:creator>Дорофеева Л.В.</dc:creator>
  <dc:description/>
  <cp:keywords/>
  <dc:language>en-US</dc:language>
  <cp:lastModifiedBy>duma_361</cp:lastModifiedBy>
  <cp:lastPrinted>2009-07-29T10:33:00Z</cp:lastPrinted>
  <dcterms:modified xsi:type="dcterms:W3CDTF">2009-08-05T11:28:00Z</dcterms:modified>
  <cp:revision>2</cp:revision>
  <dc:subject/>
  <dc:title>                                                                                                              Проект</dc:title>
</cp:coreProperties>
</file>