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8.01.2009  №  9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существлении денежных выплат медицинским работникам учреждений муниципальной системы здравоохранения в 2009 году и о наделении органов местного самоуправления отдельными государственными полномочиям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осуществлении денежных выплат медицинским работникам учреждений муниципальной системы здравоохранения в 2009 году и о наделении органов местного самоуправления отдельными государственными полномочиям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2-11T13:23:00Z</dcterms:modified>
  <cp:revision>2</cp:revision>
  <dc:subject/>
  <dc:title>  </dc:title>
</cp:coreProperties>
</file>