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3.04.2008  № 61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TextBodyIndent"/>
        <w:spacing w:lineRule="exact" w:line="240"/>
        <w:ind w:right="4819" w:hanging="0"/>
        <w:rPr>
          <w:b/>
          <w:b/>
        </w:rPr>
      </w:pPr>
      <w:r>
        <w:rPr>
          <w:b/>
        </w:rPr>
        <w:br/>
        <w:t>О законодательной инициативе Новгородской областной Думы по внесению проекта федерального закона «О внесении изменения в статью 1 Федерального закона «О безопасном обращении с пестицидами и агрохимикатами»</w:t>
      </w:r>
    </w:p>
    <w:p>
      <w:pPr>
        <w:pStyle w:val="TextBodyIndent"/>
        <w:spacing w:lineRule="exact" w:line="240"/>
        <w:ind w:right="4960" w:hanging="0"/>
        <w:rPr>
          <w:b/>
          <w:b/>
        </w:rPr>
      </w:pPr>
      <w:r>
        <w:rPr>
          <w:b/>
        </w:rPr>
      </w:r>
    </w:p>
    <w:p>
      <w:pPr>
        <w:pStyle w:val="Style12"/>
        <w:spacing w:lineRule="atLeast" w:line="340" w:before="0" w:after="0"/>
        <w:ind w:left="11" w:right="113" w:firstLine="851"/>
        <w:rPr>
          <w:b/>
          <w:b/>
          <w:spacing w:val="-4"/>
        </w:rPr>
      </w:pPr>
      <w:r>
        <w:rPr>
          <w:spacing w:val="0"/>
        </w:rPr>
        <w:t xml:space="preserve">В соответствии с частью 1 статьи 104 Конституции Российской </w:t>
        <w:br/>
        <w:t xml:space="preserve">Федерации Новгородская областная Дума   </w:t>
      </w:r>
      <w:r>
        <w:rPr>
          <w:b/>
          <w:spacing w:val="-4"/>
        </w:rPr>
        <w:t>п о с т а н о в л я е т</w:t>
      </w:r>
      <w:r>
        <w:rPr>
          <w:spacing w:val="-4"/>
        </w:rPr>
        <w:t>:</w:t>
      </w:r>
    </w:p>
    <w:p>
      <w:pPr>
        <w:pStyle w:val="Style12"/>
        <w:spacing w:lineRule="atLeast" w:line="340" w:before="0" w:after="0"/>
        <w:ind w:left="11" w:right="113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2"/>
        <w:spacing w:lineRule="atLeast" w:line="340" w:before="0" w:after="0"/>
        <w:ind w:left="11" w:right="113" w:firstLine="851"/>
        <w:rPr/>
      </w:pPr>
      <w:r>
        <w:rPr>
          <w:spacing w:val="0"/>
        </w:rPr>
        <w:t xml:space="preserve">1. Внести в порядке законодательной инициативы в Государственную Думу Федерального Собрания Российской Федерации прилагаемый проект федерального закона «О внесении изменения в статью 1 Федерального закона «О безопасном обращении с пестицидами и агрохимикатами». </w:t>
      </w:r>
    </w:p>
    <w:p>
      <w:pPr>
        <w:pStyle w:val="Style12"/>
        <w:spacing w:lineRule="atLeast" w:line="340" w:before="0" w:after="0"/>
        <w:ind w:left="11" w:right="113" w:firstLine="851"/>
        <w:rPr/>
      </w:pPr>
      <w:r>
        <w:rPr>
          <w:spacing w:val="0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Style12"/>
        <w:spacing w:lineRule="atLeast" w:line="340" w:before="0" w:after="0"/>
        <w:ind w:left="11" w:right="113" w:firstLine="851"/>
        <w:rPr/>
      </w:pPr>
      <w:r>
        <w:rPr>
          <w:spacing w:val="0"/>
        </w:rPr>
        <w:t>3. Назначить официальным представителем Новгородской областной Думы при рассмотрении законодательной инициативы в Государственной Думе Федерального Собрания Российской Федерации проекта федерального закона</w:t>
      </w:r>
      <w:r>
        <w:rPr>
          <w:b/>
        </w:rPr>
        <w:t xml:space="preserve"> </w:t>
      </w:r>
      <w:r>
        <w:rPr/>
        <w:t>«О внесении изменения в статью 1 Федерального закона «О безопасном обращении с пестицидами и агрохимикатами</w:t>
      </w:r>
      <w:r>
        <w:rPr>
          <w:spacing w:val="0"/>
        </w:rPr>
        <w:t>» заместителя Главы администрации Новгородской области  Филиппова А.Н. (по согласованию).</w:t>
      </w:r>
    </w:p>
    <w:p>
      <w:pPr>
        <w:pStyle w:val="Style12"/>
        <w:spacing w:lineRule="atLeast" w:line="340" w:before="0" w:after="0"/>
        <w:ind w:left="11" w:right="113" w:firstLine="851"/>
        <w:rPr>
          <w:spacing w:val="0"/>
          <w:szCs w:val="28"/>
        </w:rPr>
      </w:pPr>
      <w:r>
        <w:rPr>
          <w:spacing w:val="0"/>
          <w:szCs w:val="28"/>
        </w:rPr>
        <w:t>4. Обратиться к депутатам Государственной Думы Федерального Собрания Российской Федерации Изотовой Г.С., Головнёву В.А., членам Совета Федерации Федерального Собрания Российской Федерации Коровникову А.В., Сорокину М.М. с просьбой поддержать законодательную инициативу Новгородской областной Думы.</w:t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3060" w:leader="none"/>
          <w:tab w:val="left" w:pos="7371" w:leader="none"/>
        </w:tabs>
        <w:spacing w:lineRule="exact" w:line="240" w:before="0" w:after="0"/>
        <w:jc w:val="left"/>
        <w:rPr/>
      </w:pPr>
      <w:r>
        <w:rPr>
          <w:rFonts w:cs="Times New Roman" w:ascii="Times New Roman" w:hAnsi="Times New Roman"/>
          <w:b/>
          <w:sz w:val="28"/>
        </w:rPr>
        <w:t>Председатель</w:t>
        <w:br/>
        <w:t xml:space="preserve">областной Думы     А.А.Бойцев </w:t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м</w:t>
        <w:br/>
        <w:t xml:space="preserve">№ 628-пд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jc w:val="right"/>
        <w:rPr/>
      </w:pPr>
      <w:r>
        <w:rPr>
          <w:sz w:val="28"/>
          <w:szCs w:val="28"/>
        </w:rPr>
        <w:t>Новгородская областная Дума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я в статью 1 Федерального закона  </w:t>
        <w:br/>
        <w:t>«О безопасном обращении с пестицидами и агрохимикатам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нести в абзац третий статьи 1 Федерального закона от 19 июля 1997 года № 109-ФЗ «О безопасном обращении с пестицидами и агрохимикатами» (Собрание законодательства Российской Федерации, 1997, № 29, ст.3510; 2003, № 2, ст.153) изменение, исключив слова «, используемого для других целей».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Российской Федерации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к проекту Федерального закона «О внесении изменения </w:t>
        <w:br/>
        <w:t xml:space="preserve">в статью 1 Федерального закона «О безопасном обращении </w:t>
        <w:br/>
        <w:t>с пестицидами и агрохимикатам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 Федерального закона от 19 июля 1997 года № 109-ФЗ «О безопасном обращении с пестицидами и агрохимикатами» торф отнесен к  агрохимикатам и требует государственной регистрации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 этом не подлежат государственной регистрации почвы и почвенные (тепличные) грунты, сапропель, песок перлитовый, галька, гравий, вермикулит, мел природный, дренаж керамзитовый, перегной, компосты, помет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Необходимо отметить, что в состав многих вышеперечисленных веществ (тепличный грунт, вермикулит, перегной, компост) входит как один из основных компонентов  торф, но они не отнесены к агрохимикатам, тогда как торф отнесен. Торф - это экологически чистое полезное ископаемое, образовавшееся в естественных природных условиях. При внесении в почву торф способствует улучшению водно-воздушного режима, увеличению биологической активности микроорганизмов, торф улучшает органический состав почвы, так как является органическим веществом и соответственно не может относиться к агрохимикатам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Кроме того, процедура регистрации торфа как агрохимиката является длительной, дорогостоящей (около 300 тыс.рублей) и производится только в Москве в течение 6 месяцев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Исходя из вышеизложенного считаем, что изменения, внесенные в статью 1 Федерального закона от 19 июля 1997 года  № 109-ФЗ «О безопасном обращении с пестицидами и агрохимикатами» (далее - Федеральный закон) Федеральным законом от 10 января 2003 года № 1-ФЗ об отнесении торфа  к агрохимикатам, являются необоснованными.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ля того, чтобы понятие «агрохимикат» не применялось к торфу, используемому в качестве органического удобрения, предлагаем внести изменение в абзац третий статьи 1 Федерального закона, исключив слова «, используемого для других целей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й редакции указанного абзаца статьи 1 Федерального закона «агрохимикаты - удобрения, химические мелиоранты, кормовые добавки, предназначенные для питания растений, регулирования плодородия почв и подкормки животных. Данное понятие не применяется в отношении торфа.».</w:t>
      </w:r>
    </w:p>
    <w:p>
      <w:pPr>
        <w:pStyle w:val="Normal"/>
        <w:spacing w:lineRule="atLeas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1134"/>
          <w:tab w:val="left" w:pos="5245" w:leader="none"/>
        </w:tabs>
        <w:ind w:right="0" w:hanging="0"/>
        <w:jc w:val="center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right="-3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985" w:right="567" w:gutter="0" w:header="680" w:top="736" w:footer="624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right="-28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федерального закона  «О внесении изменения </w:t>
        <w:br/>
        <w:t xml:space="preserve">в статью 1 Федерального закона «О безопасном обращении </w:t>
        <w:br/>
        <w:t>с пестицидами и агрохимикат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Принятие и реализация проекта федерального закона «О внесении изменения в статью 1 Федерального закона «О безопасном обращении с пестицидами и агрохимикатами» не потребуют финансовых затрат и средств федерального бюджет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Реализация предусмотренного в вышеназванном проекте федерального закона изменения позволит сельскохозяйственным товаропроизводителям увеличить объем вносимых органических удобрений, в том числе торфа, что приведет к повышению плодородия поч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right="-30" w:hanging="283"/>
        <w:jc w:val="center"/>
        <w:rPr>
          <w:szCs w:val="28"/>
        </w:rPr>
      </w:pPr>
      <w:r>
        <w:rPr>
          <w:szCs w:val="28"/>
        </w:rPr>
        <w:t>_________________________________________________</w:t>
      </w:r>
    </w:p>
    <w:p>
      <w:pPr>
        <w:pStyle w:val="TextBodyIndent"/>
        <w:numPr>
          <w:ilvl w:val="0"/>
          <w:numId w:val="0"/>
        </w:numPr>
        <w:ind w:right="-30"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567" w:gutter="0" w:header="680" w:top="736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right="-30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Indent"/>
        <w:spacing w:lineRule="auto" w:line="240"/>
        <w:ind w:right="-30" w:hanging="0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szCs w:val="28"/>
        </w:rPr>
        <w:t xml:space="preserve">законодательных и нормативных правовых актов, </w:t>
        <w:br/>
        <w:t xml:space="preserve">подлежащих признанию утратившими силу, приостановлению, </w:t>
        <w:br/>
        <w:t>изменению, дополнению или принятию в связи с принятием</w:t>
        <w:br/>
        <w:t xml:space="preserve">проекта федерального закона «О внесении изменения в статью 1 </w:t>
        <w:br/>
        <w:t xml:space="preserve">Федерального закона «О безопасном обращении с пестицидами </w:t>
        <w:br/>
        <w:t>и агрохимикатами»</w:t>
      </w:r>
    </w:p>
    <w:p>
      <w:pPr>
        <w:pStyle w:val="TextBodyIndent"/>
        <w:spacing w:lineRule="auto" w:line="240"/>
        <w:ind w:right="-28" w:hanging="0"/>
        <w:jc w:val="center"/>
        <w:rPr>
          <w:b/>
          <w:b/>
          <w:bCs/>
          <w:color w:val="000000"/>
          <w:spacing w:val="-7"/>
          <w:szCs w:val="28"/>
        </w:rPr>
      </w:pPr>
      <w:r>
        <w:rPr>
          <w:b/>
          <w:bCs/>
          <w:color w:val="000000"/>
          <w:spacing w:val="-7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Принятие проекта федерального закона «О внесении изменения в статью 1 Федерального закона «О безопасном обращении с пестицидами и </w:t>
        <w:br/>
        <w:t>агрохимикатами» 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0" w:hanging="0"/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TextBody"/>
        <w:spacing w:lineRule="atLeast" w:line="3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680" w:top="736" w:footer="624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88" w:leader="none"/>
      </w:tabs>
      <w:spacing w:lineRule="atLeast" w:line="360"/>
      <w:outlineLvl w:val="1"/>
    </w:pPr>
    <w:rPr>
      <w:rFonts w:ascii="Times New Roman CYR" w:hAnsi="Times New Roman CYR" w:cs="Times New Roman CYR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360" w:before="120" w:after="0"/>
      <w:ind w:right="-28" w:firstLine="851"/>
      <w:outlineLvl w:val="2"/>
    </w:pPr>
    <w:rPr>
      <w:rFonts w:ascii="Times New Roman CYR" w:hAnsi="Times New Roman CYR" w:cs="Times New Roman CYR"/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spacing w:lineRule="atLeast" w:line="240" w:before="120" w:after="0"/>
      <w:jc w:val="righ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60"/>
      <w:ind w:right="5" w:firstLine="851"/>
      <w:jc w:val="both"/>
    </w:pPr>
    <w:rPr>
      <w:rFonts w:ascii="Times New Roman CYR" w:hAnsi="Times New Roman CYR" w:cs="Times New Roman CYR"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tLeast" w:line="360"/>
      <w:ind w:right="-30" w:hanging="0"/>
      <w:jc w:val="center"/>
    </w:pPr>
    <w:rPr>
      <w:rFonts w:ascii="Times New Roman CYR" w:hAnsi="Times New Roman CYR" w:cs="Times New Roman CYR"/>
      <w:b/>
      <w:color w:val="000000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6:00Z</dcterms:created>
  <dc:creator>Орготдел</dc:creator>
  <dc:description/>
  <cp:keywords/>
  <dc:language>en-US</dc:language>
  <cp:lastModifiedBy>duma_361_1</cp:lastModifiedBy>
  <cp:lastPrinted>2008-04-25T12:42:00Z</cp:lastPrinted>
  <dcterms:modified xsi:type="dcterms:W3CDTF">2008-12-03T08:16:00Z</dcterms:modified>
  <cp:revision>2</cp:revision>
  <dc:subject/>
  <dc:title>  </dc:title>
</cp:coreProperties>
</file>