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 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pacing w:val="-4"/>
          <w:szCs w:val="28"/>
        </w:rPr>
        <w:t>1.</w:t>
        <w:tab/>
        <w:t>Принять областной закон «О внесении изменения в статью 4 областного закона «О порядке предоставления и расходования субсидий бюджетам муниципальных районов и городского округа на реализацию областной программы «Безопасность образовательного учреждения» на 2008-2010 годы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7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6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26:00Z</dcterms:modified>
  <cp:revision>2</cp:revision>
  <dc:subject/>
  <dc:title>  </dc:title>
</cp:coreProperties>
</file>