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внесении изменений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статью 5 областного закона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«О заготовке гражданами древесины</w:t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обственных нужд»</w:t>
      </w:r>
    </w:p>
    <w:p>
      <w:pPr>
        <w:pStyle w:val="Normal"/>
        <w:ind w:right="175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1. Принять областной закон «О внесении изменений в статью 5 областного закона «О заготовке гражданами древесины для собственных нужд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В.В. Наум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 А.В. Смир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right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</w:t>
      </w:r>
      <w:r>
        <w:br w:type="page"/>
      </w:r>
    </w:p>
    <w:p>
      <w:pPr>
        <w:pStyle w:val="Normal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татью 5 областного закона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«О заготовке гражданами древесины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10 № 882-ОЗ «О заготовке  гражданами древесины для собственных нужд» (газета «Новгородские ведомости» от 30.12.2010, 06.04.2011, 18.11.2011, 07.03.2012, 13.02.2013, 07.10.2013, 02.04.201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дополнить часть 2 статьи 5 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истечение периодичности предоставления гражданину древесины, установленной частью 1 статьи 8 настоящего областного закона, за исключением случаев, предусмотренных частью 3 указанной статьи настоящего областного зак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4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/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й в статью 5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го закона «О заготовке гражданами древесины для собственных нужд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ект областного закона «О внесении изменений в статью 5 областного закона «О заготовке гражданами древесины для собственных нужд» разработан в целях исключения коррупциогенных факторов из областного закона и приведение его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астью 1 статьи 8 областного закона от 23.12.2010 № 882-ОЗ «О заготовке гражданами древесины для собственных нужд» (далее – областной закон № 882-ОЗ) гражданам для собственных нужд установлены </w:t>
      </w:r>
      <w:r>
        <w:rPr>
          <w:sz w:val="28"/>
          <w:szCs w:val="28"/>
        </w:rPr>
        <w:t xml:space="preserve"> нормативы заготовки древесины на семью или одиноко проживающег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отопления - до 20 куб.м. один раз в календар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возведения строений – до 100 куб.м. один раз в 2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ых собственных нужд – до 30 куб. м. раз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ю 2 статьи 5 этого же закона определен исчерпывающий перечень оснований для отказа в предоставлении гражданам древесины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заявлении о заключении договора купли-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х насаждений или наличие не в полном объеме сведений, установленных частью 2 статьи 4 областного закона № 882-О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оставление копий документов, подтверждающих нуждаем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в древесине, указанных в статье 9 областного закона 882-О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заявленного к заготовке объема древесины по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ю к нормативам заготовки гражданами древесины для собственных нужд, указанных в статье 8 областного закона 882-О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указанном гражданином муниципальном районе ле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аждений, достаточных для заготовки заявленного объема древесины с требуемыми качественными показ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наличие в заявлении о заключении договора купли-продажи лесных насаждений цели использования испрашиваемой древесины, не соответствующей статьи 3 областного закона № 882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, согласно части 2 статьи 8 областного закона 882-ОЗ гражданам, которым ранее отпускалась древесина для собственных нужд, право заготовки древесины предоставляется вновь с учетом периодичности, установленной частью 1 статьи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 части 2 статьи 8 областного закона 882-ОЗ предусмотрена возможность отказа гражданам в предоставлении древесины для собственных нужд по основаниям, не прописанным в части 2 статьи 5, что создает неоднозначное толкование положений в части 2 статьи 8 названного областного закона и предпосылки для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ложению прокуратуры Новгородской области о принятии нормативного правового акта от 18.03.2014 № 7-16-2014/4268 неопределенность оснований принятия решений является коррупциогенным фактором, предусмотренным пунктом «а» части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ложенным,  предлагается внести  в перечень дополнительное основание для отказа, а именно:  заключение  договора купли-продажи для собственных нужд в соответствии с периодичностью, установленной частью 1 статьи 8 областного закона 882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4 статьи 5 областного закона 882-ОЗ о передаче продаваемых лесных насаждений по акту передачи предлагается исключить в связи с тем, что согласно форме примерного договора купли-продажи лесных насаждений, утвержденной приказом Федерального агентства лесного хозяйства  от 26.07.2011 № 318, акт приема-передачи лесных  насаждений   проектом договора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комитета ле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В.В. Наумо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0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й в статью 5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го закона «О заготовке гражданами древесины для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8"/>
        <w:jc w:val="both"/>
        <w:rPr/>
      </w:pPr>
      <w:r>
        <w:rPr>
          <w:sz w:val="28"/>
        </w:rPr>
        <w:t>При реализации областного закона «О внесении изменений в статью 5 областного закона «О заготовке гражданами древесины для собственных нужд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  В.В. Наум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й в статью 5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областного закона «О заготовке гражданами древесины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8"/>
        </w:rPr>
        <w:t>В связи с принятием проекта областного закона «О внесении изменений в статью 5 областного закона «О заготовке гражданами древесины для собственных нужд» потребу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ение соответствующих изменений во </w:t>
      </w:r>
      <w:r>
        <w:rPr>
          <w:sz w:val="28"/>
          <w:szCs w:val="28"/>
        </w:rPr>
        <w:t>Временный административный регламент предоставления государственной услуги по заключению договоров купли-продажи лесных насаждений для собственных нужд, 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>Указом  Губернатора Новгородской области от 31.05.2012 № 172.</w:t>
      </w:r>
    </w:p>
    <w:p>
      <w:pPr>
        <w:pStyle w:val="Normal"/>
        <w:shd w:fill="FFFFFF" w:val="clear"/>
        <w:ind w:left="6" w:right="-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В.В. Наум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8" w:firstLine="8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3:00Z</dcterms:created>
  <dc:creator>urist</dc:creator>
  <dc:description/>
  <cp:keywords/>
  <dc:language>en-US</dc:language>
  <cp:lastModifiedBy>duma_257a</cp:lastModifiedBy>
  <cp:lastPrinted>2014-06-06T12:48:00Z</cp:lastPrinted>
  <dcterms:modified xsi:type="dcterms:W3CDTF">2014-06-11T11:23:00Z</dcterms:modified>
  <cp:revision>2</cp:revision>
  <dc:subject/>
  <dc:title>Проект</dc:title>
</cp:coreProperties>
</file>