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я в статью 31 областного закона </w:t>
        <w:br/>
        <w:t xml:space="preserve">«О бюджетном процессе в Новгородской области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мая 2009 год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nformat"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31 областного закона от 03.10.2008 № 389-ОЗ «О бюджетном процессе в Новгородской области» (газета «Новгородские ведомости» от 11.10.2008, 06.05.2009) изменение, изложив часть 2 в следующей редакции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Межбюджетные трансферты, перечисленные из областного бюджета в бюджеты муниципальных районов и городского округа в форме субсидий, субвенций и иных межбюджетных трансфертов, имеющих целевое назначение, не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еиспользованный остаток межбюджетных трансфертов, полученных бюджетами муниципальных районов и городского округа в форме субвенций, субсидий и иных межбюджетных трансфертов, имеющих целевое назначение, не перечислен в доход областного бюджета, указанные средства подлежат взысканию в доход областного бюджета в порядке, определяемом комитетом финансов  области с соблюдением общих требований, установленных Министерством финансов Российской Федерации.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Heading"/>
        <w:spacing w:lineRule="atLeast" w:line="36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29 мая 2009 года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/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537-ОЗ</w:t>
      </w:r>
      <w:r>
        <w:rPr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578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11:00Z</dcterms:created>
  <dc:creator>Дорофеева Л.В.</dc:creator>
  <dc:description/>
  <cp:keywords/>
  <dc:language>en-US</dc:language>
  <cp:lastModifiedBy>duma_361</cp:lastModifiedBy>
  <cp:lastPrinted>2009-05-29T11:25:00Z</cp:lastPrinted>
  <dcterms:modified xsi:type="dcterms:W3CDTF">2009-06-05T12:11:00Z</dcterms:modified>
  <cp:revision>2</cp:revision>
  <dc:subject/>
  <dc:title>                                                                                                              Проект</dc:title>
</cp:coreProperties>
</file>