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статью 5 областного закона </w:t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О некоторых вопросах правового регулирования  </w:t>
        <w:br/>
        <w:t>государственной гражданской службы Новгородской области и деятельности лиц, замещающих государственные должности Новгородской области»</w:t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Принят областной Думой 28 мая 200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статью 5 областного закона от 12.09.2006 № 715-ОЗ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 (газета «Новгородские ведомости» от 13.09.2006, 08.11.2006, 20.02.2007, 31.10.2007, 12.03.2008) изменения, дополнив частям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Гражданским служащим, осуществляющим профессиональную служебную деятельность в органах исполнительной власти области, не обеспеченным жилыми помещениями (равно как и члены их семей) в городе Великий Новгород, компенсируются расходы по найму жилого помещения или проживанию в гостинице по фактическим расходам, но не более чем стоимость проживания в двухместном номере в областном государственном унитарном предприятии «Гостиница «Новгородская» при условии замещения ими должностей категорий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«руководители» высшей группы должностей гражданской службы, указанных в подразделе 1 раздела 2 и подразделе 1 раздела 3 Реестра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«помощники (советники)» гражданской службы, указанных в строке первой позиции «главная группа должностей» и строке первой позиции «ведущая группа должностей» подраздела 3 раздела 2 Реестра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Порядок и условия предоставления государственных гарантий, предусмотренных частью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настоящей статьи, устанавливаются Администрацией области.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/>
        <w:t>тм</w:t>
        <w:br/>
        <w:t>№ 358-оз</w:t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, и распространяется на правоотношения, возникшие с 1 января 2008 года.</w:t>
      </w:r>
      <w:r>
        <w:rPr/>
        <w:t xml:space="preserve"> 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exact" w:line="240" w:before="0" w:after="0"/>
        <w:rPr/>
      </w:pPr>
      <w:r>
        <w:rPr/>
        <w:t>Великий Новгород</w:t>
        <w:br/>
        <w:t>6 июня 2008 года</w:t>
        <w:br/>
        <w:t>№ 325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50:00Z</dcterms:created>
  <dc:creator>Дорофеева Л.В.</dc:creator>
  <dc:description/>
  <cp:keywords/>
  <dc:language>en-US</dc:language>
  <cp:lastModifiedBy>duma_361</cp:lastModifiedBy>
  <cp:lastPrinted>2008-06-06T11:27:00Z</cp:lastPrinted>
  <dcterms:modified xsi:type="dcterms:W3CDTF">2009-07-16T10:50:00Z</dcterms:modified>
  <cp:revision>2</cp:revision>
  <dc:subject/>
  <dc:title>                                                                                                              Проект</dc:title>
</cp:coreProperties>
</file>