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8.02.2007  № 161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значительный вклад в реализацию областного законодательства многолетним добросовестным трудом в области социальной защиты населения и в связи с 60-летием со дня рождения Фишина Владимира Ивановича, председателя Новгородской областной Федерации профсоюзов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областной Думы   </w:t>
        <w:tab/>
        <w:t>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6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1:00Z</dcterms:created>
  <dc:creator>Орготдел</dc:creator>
  <dc:description/>
  <cp:keywords/>
  <dc:language>en-US</dc:language>
  <cp:lastModifiedBy>duma_361_1</cp:lastModifiedBy>
  <cp:lastPrinted>2006-12-25T09:16:00Z</cp:lastPrinted>
  <dcterms:modified xsi:type="dcterms:W3CDTF">2008-11-26T08:01:00Z</dcterms:modified>
  <cp:revision>2</cp:revision>
  <dc:subject/>
  <dc:title>  </dc:title>
</cp:coreProperties>
</file>