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Проект вносит </w:t>
              <w:br/>
              <w:t>депутат областной Думы 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_____________  №  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Heading4"/>
        <w:tabs>
          <w:tab w:val="clear" w:pos="720"/>
          <w:tab w:val="left" w:pos="5387" w:leader="none"/>
        </w:tabs>
        <w:spacing w:lineRule="atLeast" w:line="360" w:before="0" w:after="0"/>
        <w:ind w:right="3826" w:hanging="0"/>
        <w:jc w:val="both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областной Думы от 21.12.2011 № 15-5 ОД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20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spacing w:lineRule="atLeast" w:line="3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постановление областной Думы от 21.12.2011 № 15-5 ОД </w:t>
        <w:br/>
        <w:t>«О регистрации фракции Новгородского регионального отделения Всероссийской политической партии «ЕДИНАЯ РОССИЯ» в Новгородской областной Думе пятого созыва» изменение, дополнив после позиции «</w:t>
      </w:r>
      <w:r>
        <w:rPr>
          <w:szCs w:val="28"/>
        </w:rPr>
        <w:t xml:space="preserve">Гавриков </w:t>
        <w:br/>
        <w:t>Владимир Викторович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szCs w:val="28"/>
        </w:rPr>
        <w:t>депутат областной Думы, исполнительный директор открытого акционерного общества «Акрон»</w:t>
      </w:r>
      <w:r>
        <w:rPr>
          <w:rFonts w:cs="Times New Roman" w:ascii="Times New Roman" w:hAnsi="Times New Roman"/>
          <w:szCs w:val="28"/>
        </w:rPr>
        <w:t>» позицией «Галахов Михаил Борисович - депутат областной Думы, управляющий Филиалом ОАО «Газпром газораспределение Великий Новгород» в г.Валдай»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</w:t>
        <w:br/>
        <w:t xml:space="preserve">областной Думы   </w:t>
        <w:tab/>
        <w:t xml:space="preserve"> </w:t>
        <w:tab/>
        <w:t>Е.В.Писарева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Завизировал: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комитета правового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еспечения и мониторинга областного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законодательства аппарата областной Думы</w:t>
        <w:tab/>
        <w:t>Е.А.Давыд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9:00Z</dcterms:created>
  <dc:creator>Орготдел</dc:creator>
  <dc:description/>
  <cp:keywords/>
  <dc:language>en-US</dc:language>
  <cp:lastModifiedBy>duma_257a</cp:lastModifiedBy>
  <cp:lastPrinted>2012-01-17T14:30:00Z</cp:lastPrinted>
  <dcterms:modified xsi:type="dcterms:W3CDTF">2014-09-16T11:53:00Z</dcterms:modified>
  <cp:revision>3</cp:revision>
  <dc:subject/>
  <dc:title>  </dc:title>
</cp:coreProperties>
</file>