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О внесении изменений в областной закон 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«Об областном бюджете на 2010 год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и на плановый период 2011 и 2012 годов»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4 ноября 2010 года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TextBody"/>
        <w:spacing w:lineRule="atLeast" w:line="380" w:before="0" w:after="0"/>
        <w:ind w:firstLine="851"/>
        <w:jc w:val="both"/>
        <w:rPr/>
      </w:pPr>
      <w:r>
        <w:rPr>
          <w:sz w:val="28"/>
          <w:szCs w:val="28"/>
        </w:rPr>
        <w:t xml:space="preserve">Внести в областной закон от 25.12.2009 № 662-ОЗ «Об областном бюджете на 2010 год и на плановый период 2011 и 2012 годов» (газета «Новгородские ведомости» </w:t>
      </w:r>
      <w:r>
        <w:rPr>
          <w:spacing w:val="2"/>
          <w:sz w:val="28"/>
          <w:szCs w:val="28"/>
        </w:rPr>
        <w:t>от 29.12.2009, 10.02.2010, 06.03.2010, 05.04.2010, 07.05.2010, 15.06.2010, 06.07.2010, 11.08.2010, 07.09.2010, 05.10.2010, 12.11.2010) следующие изменения:</w:t>
      </w:r>
    </w:p>
    <w:p>
      <w:pPr>
        <w:pStyle w:val="TextBody"/>
        <w:spacing w:lineRule="atLeast" w:line="380" w:before="0" w:after="0"/>
        <w:ind w:firstLine="851"/>
        <w:jc w:val="both"/>
        <w:rPr/>
      </w:pPr>
      <w:r>
        <w:rPr>
          <w:spacing w:val="2"/>
          <w:sz w:val="28"/>
          <w:szCs w:val="28"/>
        </w:rPr>
        <w:t>1) в части 1 статьи 1: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pacing w:val="2"/>
          <w:sz w:val="28"/>
          <w:szCs w:val="28"/>
        </w:rPr>
        <w:t>а) в пункте 1 цифры «19057988,7» заменить цифрами «19106788,2»;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pacing w:val="2"/>
          <w:sz w:val="28"/>
          <w:szCs w:val="28"/>
        </w:rPr>
        <w:t xml:space="preserve">б) в пункте 2 цифры «22525939,8» заменить цифрами «22574739,3»; </w:t>
      </w:r>
    </w:p>
    <w:p>
      <w:pPr>
        <w:pStyle w:val="Normal"/>
        <w:spacing w:lineRule="atLeast" w:line="38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) в статье 9 цифры  «4619585,2» заменить цифрами «4659067,7»;    </w:t>
      </w:r>
    </w:p>
    <w:p>
      <w:pPr>
        <w:pStyle w:val="Normal"/>
        <w:spacing w:lineRule="atLeast" w:line="38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в части 1 статьи 11 цифры «1576384,8» заменить цифрами  «1629184,8»;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pacing w:val="2"/>
          <w:sz w:val="28"/>
          <w:szCs w:val="28"/>
        </w:rPr>
        <w:t xml:space="preserve">4) в пункте 9 статьи 12 цифры «2010» заменить цифрами «2012»; </w:t>
      </w:r>
    </w:p>
    <w:p>
      <w:pPr>
        <w:pStyle w:val="Normal"/>
        <w:spacing w:lineRule="atLeast" w:line="38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пункт 2 статьи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380"/>
        <w:ind w:firstLine="851"/>
        <w:jc w:val="both"/>
        <w:outlineLvl w:val="1"/>
        <w:rPr/>
      </w:pPr>
      <w:r>
        <w:rPr>
          <w:sz w:val="28"/>
          <w:szCs w:val="28"/>
        </w:rPr>
        <w:t>«2) организациям, образующим инфраструктуру поддержки субъектов малого и среднего предпринимательства, на обеспечение поручительств по обязательствам субъектов малого и среднего предпринимательства и для выдачи займов субъектам малого предпринимательства в соответствии с областной целевой программой «Развитие малого и среднего предпринимательства в области на 2008-2012 годы»;»;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pacing w:val="2"/>
          <w:sz w:val="28"/>
          <w:szCs w:val="28"/>
        </w:rPr>
        <w:t>6) приложение 1 к областному закону «Об областном бюджете на 2010 год и на плановый период 2011 и 2012 годов»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м</w:t>
        <w:br/>
        <w:t>№ 960-оз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autoSpaceDE w:val="false"/>
        <w:spacing w:lineRule="exact" w:line="240"/>
        <w:ind w:left="504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областному закону «Об областном бюджете на </w:t>
      </w:r>
      <w:r>
        <w:rPr>
          <w:color w:val="000000"/>
          <w:sz w:val="28"/>
          <w:szCs w:val="28"/>
        </w:rPr>
        <w:t>2010 год и на плановый период 2011 и 2012годов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ного бюджета на  2010 год и на плановый период  </w:t>
        <w:br/>
        <w:t>2011 и 2012 годов</w:t>
      </w:r>
    </w:p>
    <w:p>
      <w:pPr>
        <w:pStyle w:val="Normal"/>
        <w:autoSpaceDE w:val="false"/>
        <w:jc w:val="right"/>
        <w:rPr/>
      </w:pPr>
      <w:r>
        <w:rPr/>
        <w:t>(тыс.руб.)</w:t>
      </w:r>
    </w:p>
    <w:tbl>
      <w:tblPr>
        <w:tblW w:w="94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6"/>
        <w:gridCol w:w="3024"/>
        <w:gridCol w:w="36"/>
        <w:gridCol w:w="1404"/>
        <w:gridCol w:w="36"/>
        <w:gridCol w:w="1224"/>
        <w:gridCol w:w="36"/>
        <w:gridCol w:w="1404"/>
        <w:gridCol w:w="36"/>
      </w:tblGrid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 xml:space="preserve">Наименование </w:t>
              <w:br/>
              <w:t xml:space="preserve">источника </w:t>
              <w:br/>
              <w:t xml:space="preserve">внутреннего </w:t>
              <w:br/>
              <w:t>финансирования дефицита бюдже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0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1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2 го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467951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53232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35109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52310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005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12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324310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3005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312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олучение кредитов от кредитных организаций бюджетом субъекта Российской Федерации в валюте Российской Федера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000 01 02 00 00 02 0000 7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324310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3005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312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12720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700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18000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огашение  бюджетом субъекта Российской Федерации кредитов от кредитных организаций в валюте Российской Федера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000 01 02 00 00 02 0000 8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12720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700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18000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26345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12164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59117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Получение 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000 01 03 00 00 00 0000 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4544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50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750000,0</w:t>
            </w:r>
          </w:p>
        </w:tc>
      </w:tr>
      <w:tr>
        <w:trPr>
          <w:trHeight w:val="270" w:hRule="atLeast"/>
        </w:trPr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олучение кредитов от других бюджетов бюджетной системы Российской Федерации бюджетом субъекта Российской Федерации в валюте Российской Федера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000 01 03 00 00 02 0000 7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4544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50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750000,0</w:t>
            </w:r>
          </w:p>
        </w:tc>
      </w:tr>
      <w:tr>
        <w:trPr>
          <w:trHeight w:val="270" w:hRule="atLeast"/>
        </w:trPr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огаш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000 01 03 00 00 00 0000 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181987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42835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690882,8</w:t>
            </w:r>
          </w:p>
        </w:tc>
      </w:tr>
      <w:tr>
        <w:trPr>
          <w:trHeight w:val="270" w:hRule="atLeast"/>
        </w:trPr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огашение  бюджетом субъекта Российской Федерации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000 01 03 00 00 02 0000 8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181987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42835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690882,8</w:t>
            </w:r>
          </w:p>
        </w:tc>
      </w:tr>
      <w:tr>
        <w:trPr>
          <w:trHeight w:val="27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в том числе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pacing w:val="-8"/>
              </w:rPr>
              <w:t>погашение задолженности по мировым соглашениям от 28 июля 2008 года по делу № А40-35364/07-97-300 и по делу № А40-31628/07-29-266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000 01 03 00 00 02 0000 8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180846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19395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205483,0</w:t>
            </w:r>
          </w:p>
        </w:tc>
      </w:tr>
      <w:tr>
        <w:trPr>
          <w:trHeight w:val="270" w:hRule="atLeast"/>
        </w:trPr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73470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7104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9008,0</w:t>
            </w:r>
          </w:p>
        </w:tc>
      </w:tr>
      <w:tr>
        <w:trPr>
          <w:trHeight w:val="270" w:hRule="atLeast"/>
        </w:trPr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Изменение  прочих остатков средств бюджета субъекта Российской Федера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000 01 05 02 01 02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73470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7104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9008,0</w:t>
            </w:r>
          </w:p>
        </w:tc>
      </w:tr>
      <w:tr>
        <w:trPr>
          <w:trHeight w:val="270" w:hRule="atLeast"/>
        </w:trPr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pacing w:val="-4"/>
              </w:rPr>
              <w:t>Иные источники внутреннего финансирования дефицитов бюджет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21282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3978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784,6</w:t>
            </w:r>
          </w:p>
        </w:tc>
      </w:tr>
      <w:tr>
        <w:trPr>
          <w:trHeight w:val="27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000 01 06 01 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1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210,0</w:t>
            </w:r>
          </w:p>
        </w:tc>
      </w:tr>
      <w:tr>
        <w:trPr>
          <w:trHeight w:val="270" w:hRule="atLeast"/>
        </w:trPr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Средства от продажи акций и иных форм участия в капитале, находящихся в собственности субъекта Российской Федера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966 01 06 01 00 02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1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210,0</w:t>
            </w:r>
          </w:p>
        </w:tc>
      </w:tr>
      <w:tr>
        <w:trPr>
          <w:trHeight w:val="270" w:hRule="atLeast"/>
        </w:trPr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3954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pacing w:val="-6"/>
              </w:rPr>
              <w:t>Исполнение государственных 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000 01 06 04 00 00 0000 8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3954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pacing w:val="-6"/>
              </w:rPr>
              <w:t>Исполнение государственных гарантий субъекта Российской Федерации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000 01 06 04 00 02 0000 8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954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060"/>
        <w:gridCol w:w="1440"/>
        <w:gridCol w:w="1260"/>
        <w:gridCol w:w="1440"/>
      </w:tblGrid>
      <w:tr>
        <w:trPr>
          <w:trHeight w:val="27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</w:rPr>
              <w:t xml:space="preserve">Бюджетные кредиты, предоставленные внутри страны в валюте Российской </w:t>
              <w:br/>
              <w:t>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00 01 06 05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726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0287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94574,6</w:t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00 01 06 05 00 00 000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5116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0287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94574,6</w:t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</w:rPr>
              <w:t>Возврат бюджетных кредитов, предоставленных юридическим лицам из бюджета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00 01 06 05 01 02 0000 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1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691,6</w:t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Возврат кредитов, предоставленных по соглашениям о реструктуризации задолженности перед областным бюджето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 01 06 05 01 02 0002 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,8</w:t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Возврат кредитов, предоставленных в рамках подпрограммы «Племенное дело» областной целевой программы стабилизации и развития агропромышленного комплекса Новгородской области на 2003-2007 год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 01 06 05 01 02 0003 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Возврат кредитов, предоставленных в рамках подпрограммы «Освоение новых технологий. Обновление техники  и технологического оборудования» областной целевой программы стабилизации и развития агропромышленного комплекса Новгородской области на 2003-2007 год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 01 06 05 01 02 0004 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060"/>
        <w:gridCol w:w="1440"/>
        <w:gridCol w:w="1260"/>
        <w:gridCol w:w="1440"/>
      </w:tblGrid>
      <w:tr>
        <w:trPr>
          <w:trHeight w:val="27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</w:rPr>
              <w:t>Возврат бюджетных кредитов, предоставленных другим бюджетам бюджетной системы Российской Федерации из  бюджета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2 02 0000 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84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395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9883,0</w:t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Соглашения о реструктуризации задолженности по бюджетным ссудам на осуществление комплекса мер по подготовке объектов жилищно-коммунального хозяйства, находящихся в ведении муниципальных районов, к осенне-зимнему периоду  2003/2004 год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 01 06 05 02 02 0010 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Соглашения об урегулировании отношений между муниципальным образованием -городским округом Великий Новгород и Новгородской областью, связанных с переводом долга (прав и обязанностей) Великого Новгород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92 01 06 05 02 02 0011 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84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5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483,0</w:t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Бюджетные кредиты на частичное покрытие дефицитов, покрытие временных  кассовых разрыв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92 01 06 05 02 02 0012 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00,0</w:t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Задолженность по централизованным кредитам, предоставленным в 1992-1994 годах организациям агропромышленного комплекса и потребительской кооперации, переоформленной на государственный внутренний дол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 01 06 05 02 02 0014 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060"/>
        <w:gridCol w:w="1440"/>
        <w:gridCol w:w="1260"/>
        <w:gridCol w:w="1440"/>
      </w:tblGrid>
      <w:tr>
        <w:trPr>
          <w:trHeight w:val="27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33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 01 06 05 02 02 0000 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3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редоставление бюджетных кредитов на частичное покрытие дефицитов, покрытие временных кассовых разрыв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 01 06 05 02 02 0012 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3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 приложении 4 к областному закону «Об областном бюджете на 2010 год и на плановый период 2011 и 2012 годов» после строк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3060"/>
        <w:gridCol w:w="5040"/>
      </w:tblGrid>
      <w:tr>
        <w:trPr>
          <w:trHeight w:val="192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96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5"/>
              <w:spacing w:lineRule="exact" w:line="240" w:before="120" w:after="0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омитет по управлению государственным имуществом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3060"/>
        <w:gridCol w:w="5040"/>
      </w:tblGrid>
      <w:tr>
        <w:trPr>
          <w:trHeight w:val="74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96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7300 01 0000 11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»;</w:t>
            </w:r>
          </w:p>
        </w:tc>
      </w:tr>
    </w:tbl>
    <w:p>
      <w:pPr>
        <w:pStyle w:val="Normal"/>
        <w:spacing w:lineRule="atLeast" w:line="360" w:before="120" w:after="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) приложения 6-9 к областному закону «Об областном бюджете на 2010 год и на плановый период 2011 и 2012 годов» изложить в следующей редакции:</w:t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autoSpaceDE w:val="false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ластному закону «Об областном бюджете на </w:t>
      </w:r>
      <w:r>
        <w:rPr>
          <w:color w:val="000000"/>
          <w:sz w:val="28"/>
          <w:szCs w:val="28"/>
        </w:rPr>
        <w:t>2010 год и на плановый период 2011 и 2012годов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межбюджетных трансфертов, получаемых из других бюдже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й системы Российской Федерации на 2010-2012 годы</w:t>
      </w:r>
    </w:p>
    <w:p>
      <w:pPr>
        <w:pStyle w:val="Normal"/>
        <w:autoSpaceDE w:val="false"/>
        <w:spacing w:lineRule="atLeast" w:line="360"/>
        <w:ind w:firstLine="851"/>
        <w:jc w:val="right"/>
        <w:rPr/>
      </w:pPr>
      <w:r>
        <w:rPr/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620"/>
        <w:gridCol w:w="1440"/>
        <w:gridCol w:w="1800"/>
      </w:tblGrid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 659 0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00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00 0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620"/>
        <w:gridCol w:w="1440"/>
        <w:gridCol w:w="1800"/>
      </w:tblGrid>
      <w:tr>
        <w:trPr>
          <w:tblHeader w:val="true"/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559 79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500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500 00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535 0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500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500 00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24 77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 353 57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Субсидии бюджетам субъектов Российской Федерации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8 3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Субсидии бюджетам субъектов Российской Федерации на оздоровление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27 8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обеспечение жильем молод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5 1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Субсидии бюджетам на государственную поддержку малого и среднего предпринимательства, включая крестьянские (фермерские) 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61 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Субсидии бюджетам субъектов Российской Федерации на поддержку элитного семен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 1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Субсидии бюджетам субъектов Российской Федерации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Субсидии бюджетам субъектов Российской Федера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43 9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Субсидии бюджетам субъектов Российской Федерации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7-2010 годах на срок до 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41 2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Субсидии бюджетам субъектов Российской Федераци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49 4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Субсидии бюджетам субъектов Российской Федерации на ежемесячное денежное вознаграждение за классное рук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38 8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Субсидии бюджетам субъектов Российской Федерации на поддержку племенного животн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8 9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Субсидии бюджетам субъектов Российской Федера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2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Субсидии бюджетам субъектов Российской Федерации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 займам, полученным в сельскохозяйственных кредитных потребительских кооперативах в 2004-2010 годах на срок от 2 до 1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597 4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Субсидии бюджетам субъектов Российской Федерац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 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Субсидии бюджетам субъектов Российской Федерации на поощрение лучших уч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19 5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620"/>
        <w:gridCol w:w="1440"/>
        <w:gridCol w:w="1800"/>
      </w:tblGrid>
      <w:tr>
        <w:trPr>
          <w:tblHeader w:val="true"/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  <w:spacing w:val="-4"/>
              </w:rPr>
              <w:t>Субсидии бюджетам субъектов Российской Федерации на компенсацию части затрат на приобретение средств хим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7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Субсидии бюджетам субъектов Российской Федерац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43 3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Субсидии бюджетам субъектов Российской Федерации на осуществление организационных мероприятий по обеспечению граждан лекарственными средств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3 6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Субсидии бюджетам субъектов Российской Федерации на реализацию мероприятий по финансовому обеспечению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81 4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Субсидии бюджетам субъектов Российской Федерации на реализацию дополнительных мероприятий, направленных на                                                              снижение напряженности на рынке труда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05 5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Субсидии бюджетам на закупку автотранспортных средств и коммуналь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2 8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6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Субсидии бюджетам субъектов  Российской Федерации на организацию дистанционного обучения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8 2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620"/>
        <w:gridCol w:w="1440"/>
        <w:gridCol w:w="1800"/>
      </w:tblGrid>
      <w:tr>
        <w:trPr>
          <w:tblHeader w:val="true"/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Субсидии бюджетам субъектов Российской Федерации на закупку оборудования для учреждений здравоохранения субъектов Российской Федерации и учреждений здравоохранения муниципальных образований в целях реализации мероприятий, направленных на формирование здорового образа жизни, включая сокращение потребления алкоголя и таба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 1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Субсидии бюджетам субъектов Российской Федерации на компенсацию части потерь в доходах организациям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 95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</w:rPr>
              <w:t>2 421 1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 xml:space="preserve">Субвенции бюджетам субъектов Российской Федерации на оплату жилищно-коммунальных услуг отдельным категориям граж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79 2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Субвенции бюджетам субъектов Российской Федерации на осуществление полномочий по подготовке проведения статистических перепис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 80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Субвенции бюджетам субъектов Российской Федерации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4 6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Субвенции бюджетам субъектов Российской Федерации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8 3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Субвенции бюджетам субъектов Российской Федерации на организацию, регулирование и охрану водных биологических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Субвенции бюджетам субъектов Российской Федерации на охрану и использование объектов животного мира, отнесенных к объектам ох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8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620"/>
        <w:gridCol w:w="1440"/>
        <w:gridCol w:w="1800"/>
      </w:tblGrid>
      <w:tr>
        <w:trPr>
          <w:tblHeader w:val="true"/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Субвенции бюджетам субъектов Российской Федерации на составление (изменение и дополнение) списков кандидатов в                                      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 xml:space="preserve"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 поствакцинальных осложн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4 2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09 9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 19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 xml:space="preserve"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 3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Субвенции бюджетам субъектов Российской Федерации  на осуществление полномочий Российской Федерации  в области  содействия занятости населения, включая расходы по осуществлению этих полном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82 2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Субвенции бюджетам субъектов Российской Федерации на охрану и использование объектов животного мира (за исключением отнесенных к объектам охоты, а также водных биологических ресур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620"/>
        <w:gridCol w:w="1440"/>
        <w:gridCol w:w="1800"/>
      </w:tblGrid>
      <w:tr>
        <w:trPr>
          <w:tblHeader w:val="true"/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  <w:spacing w:val="-4"/>
              </w:rPr>
              <w:t>Субвенции бюджетам субъектов Российской Федерации на осуществление полномочий Российской Федерации по контролю, надзору, выдаче лицензий и разрешений в области охраны и использования объектов животного мира, отнесенных к объектам охоты, и среды их об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Cs/>
              </w:rPr>
              <w:t>3 2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  <w:spacing w:val="-2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0 9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Субвенции бюджетам субъектов Российской Федерации на осуществление переданных полномочий Российской Федерации в области охраны здоровья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 9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Субвенции бюджетам субъектов Российской Федерации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2 7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средств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Cs/>
              </w:rPr>
              <w:t>153 4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 Российской Федерации от 7 мая 2008 года №714 «Об обеспечении жильем ветеранов Великой Отечественной войны 1941-1945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746 37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5 65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Субвенции бюджетам субъектов Российской Федерации на осуществление переданных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 07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61 3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 7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 9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субъектов Российской Федерации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4 6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субъектов Российской Федерации на осуществление отдельных полномочий в области лекарственн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 08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бюджетам субъектов Российской Федерации на выплату единовременного денежного поощрения при награждении орденом «Родительская сла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субъектов Российской Федерации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 8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 xml:space="preserve">Прочие межбюджетные трансферты, </w:t>
              <w:br/>
              <w:t xml:space="preserve">передаваемые бюджетам субъектов </w:t>
              <w:br/>
              <w:t xml:space="preserve">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63 2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Прочие безвозмездные поступления в бюджеты субъектов Российской Федерации от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 7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Прочие безвозмездные поступления в бюджеты субъектов Российской Федерации от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Прочие безвозмездные поступления в бюджеты субъектов Российской Федерации от бюджета Пенсионного фонда        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 4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spacing w:lineRule="atLeast" w:line="360" w:before="120" w:after="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 w:before="120" w:after="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2"/>
          <w:sz w:val="28"/>
          <w:szCs w:val="28"/>
        </w:rPr>
        <w:t>9) в приложении 10 к областному закону «Об областном бюджете на 2010 год и на плановый период 2011 и 2012 годов»:</w:t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таблицы 1, 9, 16, 19-21, 26-27, 30-32, 35, 37, 39, 42-45, 62, 70, 74 изложить в следующей редакции:</w:t>
      </w:r>
    </w:p>
    <w:p>
      <w:pPr>
        <w:pStyle w:val="Normal"/>
        <w:spacing w:lineRule="exact" w:line="240"/>
        <w:ind w:left="7380" w:hanging="0"/>
        <w:jc w:val="right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аблица 1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дотаций на выравнивание бюджетной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еспеченности муниципальных районов на 2010-2012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1  516 01 20  008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00"/>
        <w:gridCol w:w="1800"/>
        <w:gridCol w:w="1800"/>
      </w:tblGrid>
      <w:tr>
        <w:trPr>
          <w:trHeight w:val="390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  <w:br/>
              <w:t>муниципальных районов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1 год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6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06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96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3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16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3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8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62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8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0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97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3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1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76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3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99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46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5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76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6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2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50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6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53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1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8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75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67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4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74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49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2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24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6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6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68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06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7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1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6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5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8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05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6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0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85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3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4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1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2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8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44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9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6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77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16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1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68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92 09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73 15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70 623,0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9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сидий бюджетам муниципальных районов </w:t>
        <w:br/>
        <w:t xml:space="preserve">на ремонт ветхих объектов учреждений социальной сферы </w:t>
        <w:br/>
        <w:t>на 2010-2012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2 521 01 02 010</w:t>
      </w:r>
    </w:p>
    <w:p>
      <w:pPr>
        <w:pStyle w:val="Normal"/>
        <w:spacing w:lineRule="exact" w:line="2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388"/>
        <w:gridCol w:w="1388"/>
        <w:gridCol w:w="1544"/>
      </w:tblGrid>
      <w:tr>
        <w:trPr>
          <w:trHeight w:val="390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  <w:br/>
              <w:t xml:space="preserve">муниципальных районов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0 год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1 год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год 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8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8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449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217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217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63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646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646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81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65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65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68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309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309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11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205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205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1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7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7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14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561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561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9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58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58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69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39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39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505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 848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 848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914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042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042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46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297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297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713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906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906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33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6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6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42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42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255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977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977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51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1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1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04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47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47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202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184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184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13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61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61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4 39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87 78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87 780,0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16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  <w:br/>
        <w:t xml:space="preserve">и городского округа на возмещение затрат по содержанию штатных </w:t>
        <w:br/>
        <w:t xml:space="preserve">единиц, осуществляющих переданные отдельные государственные </w:t>
        <w:br/>
        <w:t>полномочия области, на 2010-2012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 521 02 28  00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407"/>
        <w:gridCol w:w="1407"/>
        <w:gridCol w:w="1506"/>
      </w:tblGrid>
      <w:tr>
        <w:trPr>
          <w:trHeight w:val="390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0 го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1 год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год 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2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1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8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68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784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856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7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6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83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1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2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32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97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7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53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1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13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27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8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4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51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37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28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47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2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47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54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9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6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31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98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33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96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8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34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71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9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47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62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57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78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9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5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57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9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13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28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4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205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248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2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78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97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48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52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61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9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51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75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92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46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68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546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16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372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7 24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8 602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9 285,0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19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  <w:br/>
        <w:t xml:space="preserve">и городского округа на осуществление отдельных государственных </w:t>
        <w:br/>
        <w:t xml:space="preserve">полномочий по выплате социального пособия на погребение </w:t>
        <w:br/>
        <w:t xml:space="preserve">и возмещению стоимости услуг, предоставляемых согласно </w:t>
        <w:br/>
        <w:t>гарантированному перечню услуг по погребению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0-2012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521 02 16 009</w:t>
      </w:r>
    </w:p>
    <w:p>
      <w:pPr>
        <w:pStyle w:val="Normal"/>
        <w:spacing w:lineRule="exact" w:line="240"/>
        <w:ind w:left="7380" w:hanging="0"/>
        <w:jc w:val="right"/>
        <w:rPr/>
      </w:pPr>
      <w:r>
        <w:rPr/>
        <w:t>(тыс. рублей)</w:t>
      </w:r>
    </w:p>
    <w:tbl>
      <w:tblPr>
        <w:tblW w:w="94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440"/>
        <w:gridCol w:w="1440"/>
        <w:gridCol w:w="1306"/>
      </w:tblGrid>
      <w:tr>
        <w:trPr>
          <w:trHeight w:val="390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0 го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1 год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год 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0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3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4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1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2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2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10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56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0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4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4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2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9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1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9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1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6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9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57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 9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 57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5 671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20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выполнение отдельных государственных  полномочий </w:t>
        <w:br/>
        <w:t xml:space="preserve">по  предоставлению мер социальной поддержки по оплате жилья </w:t>
        <w:br/>
        <w:t>и  коммунальных услуг отдельным категориям  граждан, работающих и проживающих в сельских  населенных пунктах и поселках городского типа, на 2010-2012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 521 02 07  009</w:t>
      </w:r>
    </w:p>
    <w:p>
      <w:pPr>
        <w:pStyle w:val="Normal"/>
        <w:spacing w:lineRule="exact" w:line="2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753"/>
        <w:gridCol w:w="1753"/>
        <w:gridCol w:w="1354"/>
      </w:tblGrid>
      <w:tr>
        <w:trPr>
          <w:trHeight w:val="39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  <w:br/>
              <w:t xml:space="preserve">муниципальных районо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0 год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1 год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год 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49,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55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1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4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8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49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1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1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2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9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8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99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9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52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55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0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46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7,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7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0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9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4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7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12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69,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17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64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0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72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54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33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6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5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4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31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9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4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7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59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5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2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2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56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1,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7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3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6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1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0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1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43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0 986,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0 05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2 318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21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  <w:br/>
        <w:t xml:space="preserve">и городского округа на обеспечение жилыми помещениями </w:t>
        <w:br/>
        <w:t>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на 2010-2012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3 505 36 00 009</w:t>
      </w:r>
    </w:p>
    <w:p>
      <w:pPr>
        <w:pStyle w:val="Normal"/>
        <w:spacing w:lineRule="exact" w:line="2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373"/>
        <w:gridCol w:w="1629"/>
        <w:gridCol w:w="1440"/>
      </w:tblGrid>
      <w:tr>
        <w:trPr>
          <w:trHeight w:val="390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</w:t>
              <w:br/>
              <w:t>районов и городского округ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0 год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1 го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год 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4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48,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9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100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17,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22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8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22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36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32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76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29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15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43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19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7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37,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22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34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51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13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561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13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561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3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2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71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96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36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15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43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51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2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71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57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22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57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22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56,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29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98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18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492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1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74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55 00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8 3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8 340,0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26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  <w:br/>
        <w:t xml:space="preserve">и  городского округа на оплату жилищно-коммунальных услуг  </w:t>
        <w:br/>
        <w:t>отдельным категориям граждан  на 2010 год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3 505 46 00 009</w:t>
      </w:r>
    </w:p>
    <w:p>
      <w:pPr>
        <w:pStyle w:val="Normal"/>
        <w:spacing w:lineRule="exact" w:line="2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1855"/>
      </w:tblGrid>
      <w:tr>
        <w:trPr>
          <w:trHeight w:val="322" w:hRule="atLeast"/>
        </w:trPr>
        <w:tc>
          <w:tcPr>
            <w:tcW w:w="7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  <w:br/>
              <w:t>муниципальных районов и городского округ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7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46,0</w:t>
            </w:r>
          </w:p>
        </w:tc>
      </w:tr>
      <w:tr>
        <w:trPr>
          <w:trHeight w:val="37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421,0</w:t>
            </w:r>
          </w:p>
        </w:tc>
      </w:tr>
      <w:tr>
        <w:trPr>
          <w:trHeight w:val="37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655,0</w:t>
            </w:r>
          </w:p>
        </w:tc>
      </w:tr>
      <w:tr>
        <w:trPr>
          <w:trHeight w:val="37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66,0</w:t>
            </w:r>
          </w:p>
        </w:tc>
      </w:tr>
      <w:tr>
        <w:trPr>
          <w:trHeight w:val="37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29,0</w:t>
            </w:r>
          </w:p>
        </w:tc>
      </w:tr>
      <w:tr>
        <w:trPr>
          <w:trHeight w:val="37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164,0</w:t>
            </w:r>
          </w:p>
        </w:tc>
      </w:tr>
      <w:tr>
        <w:trPr>
          <w:trHeight w:val="37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54,0</w:t>
            </w:r>
          </w:p>
        </w:tc>
      </w:tr>
      <w:tr>
        <w:trPr>
          <w:trHeight w:val="37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400,0</w:t>
            </w:r>
          </w:p>
        </w:tc>
      </w:tr>
      <w:tr>
        <w:trPr>
          <w:trHeight w:val="37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9,0</w:t>
            </w:r>
          </w:p>
        </w:tc>
      </w:tr>
      <w:tr>
        <w:trPr>
          <w:trHeight w:val="37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99,0</w:t>
            </w:r>
          </w:p>
        </w:tc>
      </w:tr>
      <w:tr>
        <w:trPr>
          <w:trHeight w:val="37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508,0</w:t>
            </w:r>
          </w:p>
        </w:tc>
      </w:tr>
      <w:tr>
        <w:trPr>
          <w:trHeight w:val="37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950,0</w:t>
            </w:r>
          </w:p>
        </w:tc>
      </w:tr>
      <w:tr>
        <w:trPr>
          <w:trHeight w:val="37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56,0</w:t>
            </w:r>
          </w:p>
        </w:tc>
      </w:tr>
      <w:tr>
        <w:trPr>
          <w:trHeight w:val="37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449,4</w:t>
            </w:r>
          </w:p>
        </w:tc>
      </w:tr>
      <w:tr>
        <w:trPr>
          <w:trHeight w:val="37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65,0</w:t>
            </w:r>
          </w:p>
        </w:tc>
      </w:tr>
      <w:tr>
        <w:trPr>
          <w:trHeight w:val="37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83,0</w:t>
            </w:r>
          </w:p>
        </w:tc>
      </w:tr>
      <w:tr>
        <w:trPr>
          <w:trHeight w:val="37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628,0</w:t>
            </w:r>
          </w:p>
        </w:tc>
      </w:tr>
      <w:tr>
        <w:trPr>
          <w:trHeight w:val="37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25,0</w:t>
            </w:r>
          </w:p>
        </w:tc>
      </w:tr>
      <w:tr>
        <w:trPr>
          <w:trHeight w:val="37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30,6</w:t>
            </w:r>
          </w:p>
        </w:tc>
      </w:tr>
      <w:tr>
        <w:trPr>
          <w:trHeight w:val="37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643,0</w:t>
            </w:r>
          </w:p>
        </w:tc>
      </w:tr>
      <w:tr>
        <w:trPr>
          <w:trHeight w:val="37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37,0</w:t>
            </w:r>
          </w:p>
        </w:tc>
      </w:tr>
      <w:tr>
        <w:trPr>
          <w:trHeight w:val="37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7938,0</w:t>
            </w:r>
          </w:p>
        </w:tc>
      </w:tr>
      <w:tr>
        <w:trPr>
          <w:trHeight w:val="37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68266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27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  <w:br/>
        <w:t xml:space="preserve">и городского округа на осуществление  отдельных государственных полномочий по предоставлению мер социальной поддержки гражданам, награжденным знаком «Почетный донор России» </w:t>
        <w:br/>
        <w:t>(«Почетный донор СССР»), на 2010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 505 29 01  009</w:t>
      </w:r>
    </w:p>
    <w:p>
      <w:pPr>
        <w:pStyle w:val="Normal"/>
        <w:spacing w:lineRule="exact" w:line="2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1915"/>
      </w:tblGrid>
      <w:tr>
        <w:trPr>
          <w:trHeight w:val="322" w:hRule="atLeast"/>
        </w:trPr>
        <w:tc>
          <w:tcPr>
            <w:tcW w:w="7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                                            и городского округ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7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4,2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96,0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2,0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2,7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3,7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,2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0,6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7,2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7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4,7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3,8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8,6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4,5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0,4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,5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7,0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,6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2,2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3,3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0,1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5,2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01,9</w:t>
            </w:r>
          </w:p>
        </w:tc>
      </w:tr>
      <w:tr>
        <w:trPr>
          <w:trHeight w:val="375" w:hRule="atLeast"/>
        </w:trPr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8359,1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30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  <w:br/>
        <w:t xml:space="preserve">и  городского округа на осуществление отдельных государственных полномочий по предоставлению мер социальной поддержки </w:t>
        <w:br/>
        <w:t xml:space="preserve">многодетным семьям и возмещению организациям расходов </w:t>
        <w:br/>
        <w:t xml:space="preserve">по предоставлению мер социальной поддержки многодетным </w:t>
        <w:br/>
        <w:t>семьям на 2010-2012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521 02 20 009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4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440"/>
        <w:gridCol w:w="1440"/>
        <w:gridCol w:w="1302"/>
      </w:tblGrid>
      <w:tr>
        <w:trPr>
          <w:trHeight w:val="390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0 го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1 год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год 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4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56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20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4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21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36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3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04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4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2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7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1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4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7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2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9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3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3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68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70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79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67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2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9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3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63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4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26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62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67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9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8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4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1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9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82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7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6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74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7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400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7 01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7 101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2 655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31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  <w:br/>
        <w:t xml:space="preserve">и городского округа на обеспечение отдельных государственных </w:t>
        <w:br/>
        <w:t>полномочий по назначению и выплате пособия гражданам, имеющим детей,  на 2010-2012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3 505 55 10 009</w:t>
      </w:r>
    </w:p>
    <w:p>
      <w:pPr>
        <w:pStyle w:val="Normal"/>
        <w:spacing w:lineRule="atLeast" w:line="360"/>
        <w:ind w:firstLine="851"/>
        <w:jc w:val="right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440"/>
        <w:gridCol w:w="1440"/>
        <w:gridCol w:w="1440"/>
      </w:tblGrid>
      <w:tr>
        <w:trPr>
          <w:trHeight w:val="390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0 го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1 го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год 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6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4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67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7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1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92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71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9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99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27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09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75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8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84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3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748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03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92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6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27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4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19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25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2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9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9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9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44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9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1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7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85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4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8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108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 88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8 6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1 360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985" w:right="567" w:gutter="0" w:header="720" w:top="776" w:footer="0" w:bottom="567"/>
          <w:pgNumType w:start="113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32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 и городского округ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обеспечение отдельных государственных полномочий по предоставлению мер  социальной поддержки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дельным категориям граждан на 2010-2012 годы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5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440"/>
        <w:gridCol w:w="1440"/>
        <w:gridCol w:w="1440"/>
        <w:gridCol w:w="1440"/>
        <w:gridCol w:w="1440"/>
        <w:gridCol w:w="1440"/>
        <w:gridCol w:w="1440"/>
        <w:gridCol w:w="1260"/>
        <w:gridCol w:w="1440"/>
      </w:tblGrid>
      <w:tr>
        <w:trPr>
          <w:trHeight w:val="154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  <w:br/>
              <w:t xml:space="preserve">муниципальных </w:t>
              <w:br/>
              <w:t>районов и городского округ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тераны труда                                                                                                                             11 03  505 55 21  0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уженики тыла                                                                                                                                     11 03  505 55 22  00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абилитированные </w:t>
              <w:br/>
              <w:t xml:space="preserve">лица и лица, признанные </w:t>
              <w:br/>
              <w:t xml:space="preserve">пострадавшими от </w:t>
              <w:br/>
              <w:t>политических репрессий                                            11 03  505 55 30  009</w:t>
            </w:r>
          </w:p>
        </w:tc>
      </w:tr>
      <w:tr>
        <w:trPr>
          <w:trHeight w:val="39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4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9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 4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 3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 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7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2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68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6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9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4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46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4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1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8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1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9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3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3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9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9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99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5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0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75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8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9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6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3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0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4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 4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6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2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51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66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14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03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7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2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45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1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76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1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2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8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7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8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6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44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1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6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 08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 0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 4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7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65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1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5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1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1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5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2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6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5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1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95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5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8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7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9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5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7 37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7 5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6 56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3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3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3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226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70 1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93 6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32 88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7 29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5 37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3 0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1 3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1 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2 891,0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1701" w:top="1985" w:footer="0" w:bottom="567"/>
          <w:pgNumType w:start="12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35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 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ородского округа на выполнение отдельных государственны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номочий по предоставлению мер социальной поддержк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теранов труда Новгородской области на 2010-2012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3 521 02 24 009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тыс. 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769"/>
        <w:gridCol w:w="1769"/>
        <w:gridCol w:w="1682"/>
      </w:tblGrid>
      <w:tr>
        <w:trPr>
          <w:trHeight w:val="39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</w:t>
              <w:br/>
              <w:t>районов и городского округ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0 год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1 год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год 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59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99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7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 50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 698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 009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588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541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822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16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88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36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81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79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92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807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44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6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59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09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882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73,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59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739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7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44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86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69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36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09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964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353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49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689,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32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983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49,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44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474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54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04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74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6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8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24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65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958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134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005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076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66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62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434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676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67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749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72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111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585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899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38,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1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89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6 880,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1 241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 376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15 750,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88 399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26 531,0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37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на </w:t>
        <w:br/>
        <w:t>выполнение государственных полномочий по расчету и предоставлению субвенций бюджетам поселений на компенсацию выпадающих доходов организациям, предоставляющим коммунальные услуги по тарифам для населения, установленным органами  исполнительной власти области, на 2010-2012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3 521 02 26 009</w:t>
      </w:r>
    </w:p>
    <w:p>
      <w:pPr>
        <w:pStyle w:val="Normal"/>
        <w:spacing w:lineRule="exact" w:line="2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660"/>
        <w:gridCol w:w="1540"/>
        <w:gridCol w:w="1840"/>
      </w:tblGrid>
      <w:tr>
        <w:trPr>
          <w:trHeight w:val="322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85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522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906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9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 154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 259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06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3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358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6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86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9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92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6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497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65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58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88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28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54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989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7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3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16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226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8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88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504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2 3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 866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6 039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 19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 15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 046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7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13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35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 50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 324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 005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6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51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59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 7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 604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116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01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54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 96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 576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 40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04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54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 7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734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812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79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844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19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27 08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08 1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86 864,0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39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  <w:br/>
        <w:t xml:space="preserve">и городского округа на осуществление отдельных государственных </w:t>
        <w:br/>
        <w:t xml:space="preserve">полномочий по оказанию социальной поддержки обучающимся, воспитанникам муниципальных образовательных учреждений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0-2012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3  521 02 06  00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325"/>
        <w:gridCol w:w="1555"/>
        <w:gridCol w:w="1440"/>
      </w:tblGrid>
      <w:tr>
        <w:trPr>
          <w:trHeight w:val="390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0 год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1 го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год 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3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3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454,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261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91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43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7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00,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17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74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7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7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34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01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8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72,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13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38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7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50,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762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96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39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14,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8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42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5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7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67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96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91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6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9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262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9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701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92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02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31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7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1,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7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74,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19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637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3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862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2 410,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8 2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4 733,0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42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 бюджетам муниципальных районов </w:t>
        <w:br/>
        <w:t xml:space="preserve">и городского округа  на оплату труда работникам общеобразовательных учреждений, технические средства обучения, расходные материалы и </w:t>
        <w:br/>
        <w:t xml:space="preserve">хозяйственные нужды общеобразовательных учреждений, на воспитание и обучение детей-инвалидов дошкольного и школьного возраста на </w:t>
        <w:br/>
        <w:t>дому, осуществляемое общеобразовательными учреждениями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 2010-2012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3 521 02 04 009</w:t>
      </w:r>
    </w:p>
    <w:p>
      <w:pPr>
        <w:pStyle w:val="Normal"/>
        <w:spacing w:lineRule="atLeast" w:line="360"/>
        <w:ind w:firstLine="851"/>
        <w:jc w:val="right"/>
        <w:rPr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620"/>
        <w:gridCol w:w="1800"/>
        <w:gridCol w:w="1800"/>
        <w:gridCol w:w="1620"/>
      </w:tblGrid>
      <w:tr>
        <w:trPr>
          <w:trHeight w:val="39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  <w:br/>
              <w:t xml:space="preserve">муниципальных </w:t>
              <w:br/>
              <w:t>районов и городского округ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0 год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1 год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год </w:t>
            </w:r>
          </w:p>
        </w:tc>
      </w:tr>
      <w:tr>
        <w:trPr>
          <w:trHeight w:val="153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 том числе софинансирование вознаграждения педагогическим работникам за выполнение функций классного руководителя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94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30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343,0</w:t>
            </w:r>
          </w:p>
        </w:tc>
      </w:tr>
      <w:tr>
        <w:trPr>
          <w:trHeight w:val="28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6 706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7 41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7 627,0</w:t>
            </w:r>
          </w:p>
        </w:tc>
      </w:tr>
      <w:tr>
        <w:trPr>
          <w:trHeight w:val="31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 33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4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 42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 514,0</w:t>
            </w:r>
          </w:p>
        </w:tc>
      </w:tr>
      <w:tr>
        <w:trPr>
          <w:trHeight w:val="1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42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69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726,0</w:t>
            </w:r>
          </w:p>
        </w:tc>
      </w:tr>
      <w:tr>
        <w:trPr>
          <w:trHeight w:val="19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 67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 65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 742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39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 95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006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85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8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73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767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07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5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 09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 167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75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32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355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69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77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821,0</w:t>
            </w:r>
          </w:p>
        </w:tc>
      </w:tr>
      <w:tr>
        <w:trPr>
          <w:trHeight w:val="27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 222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 83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8 075,0</w:t>
            </w:r>
          </w:p>
        </w:tc>
      </w:tr>
      <w:tr>
        <w:trPr>
          <w:trHeight w:val="31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 12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 68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 808,0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 61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8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946,0</w:t>
            </w:r>
          </w:p>
        </w:tc>
      </w:tr>
      <w:tr>
        <w:trPr>
          <w:trHeight w:val="33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 454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 9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 034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87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11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151,0</w:t>
            </w:r>
          </w:p>
        </w:tc>
      </w:tr>
      <w:tr>
        <w:trPr>
          <w:trHeight w:val="16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13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 74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 803,0</w:t>
            </w:r>
          </w:p>
        </w:tc>
      </w:tr>
      <w:tr>
        <w:trPr>
          <w:trHeight w:val="18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 54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 98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4 177,0</w:t>
            </w:r>
          </w:p>
        </w:tc>
      </w:tr>
      <w:tr>
        <w:trPr>
          <w:trHeight w:val="21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23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 21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 314,0</w:t>
            </w:r>
          </w:p>
        </w:tc>
      </w:tr>
      <w:tr>
        <w:trPr>
          <w:trHeight w:val="24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3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27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309,0</w:t>
            </w:r>
          </w:p>
        </w:tc>
      </w:tr>
      <w:tr>
        <w:trPr>
          <w:trHeight w:val="27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 23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 73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 820,0</w:t>
            </w:r>
          </w:p>
        </w:tc>
      </w:tr>
      <w:tr>
        <w:trPr>
          <w:trHeight w:val="31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259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82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882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 06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9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 0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 631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566 130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 30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587 64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590 018,0</w:t>
            </w:r>
          </w:p>
        </w:tc>
      </w:tr>
    </w:tbl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43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на осуществление отдельных государственны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номочий по оказанию социальной поддержки малоимущим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мьям (малоимущим одиноко проживающим гражданам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 газификацию их домовладений на 2010-2012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3 521 02 27 009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800"/>
        <w:gridCol w:w="1620"/>
        <w:gridCol w:w="1800"/>
      </w:tblGrid>
      <w:tr>
        <w:trPr>
          <w:trHeight w:val="322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5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8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4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4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44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 96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 935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44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выполнение отдельных государственных полномочий по </w:t>
        <w:br/>
        <w:t xml:space="preserve">предоставлению мер социальной поддержки педагогическим </w:t>
        <w:br/>
        <w:t xml:space="preserve">работникам образовательных учреждений, расположенных </w:t>
        <w:br/>
        <w:t>в сельской местности, поселках городского типа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 2010-2012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 521 02 31  009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753"/>
        <w:gridCol w:w="1753"/>
        <w:gridCol w:w="1534"/>
      </w:tblGrid>
      <w:tr>
        <w:trPr>
          <w:trHeight w:val="39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0 год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1 год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год 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91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61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24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97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62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9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1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0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4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7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42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8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40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873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15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60,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28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9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52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22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49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42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74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92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48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33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55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7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62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16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092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649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823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9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74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48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06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95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94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03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16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22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9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47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15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95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2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29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09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20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6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624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7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6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5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56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1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33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48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96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12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6 223,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6 603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2 353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45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 </w:t>
        <w:br/>
        <w:t xml:space="preserve">на осуществление отдельных государственных полномочий </w:t>
        <w:br/>
        <w:t xml:space="preserve">по компенсации выпадающих доходов организациям и индивидуальным предпринимателям, осуществляющим регулярные перевозки </w:t>
        <w:br/>
        <w:t>пассажиров и багажа автомобильным транспортом общего пользования в городском и пригородном сообщении, на 2010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3 521 02 29 009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015"/>
      </w:tblGrid>
      <w:tr>
        <w:trPr>
          <w:trHeight w:val="375" w:hRule="atLeast"/>
        </w:trPr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0 год 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8,0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783,6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505,0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0,1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4,0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649,1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2,6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1,0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40,8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31,0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442,0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88,3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57,0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275,0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8,0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96,0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322,0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15,0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53,0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87,0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82,5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2 761,0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62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аспределение субвенций бюджетам муниципальных районов </w:t>
        <w:br/>
        <w:t xml:space="preserve">и городского округа на составление (изменение и дополнение) списков кандидатов в присяжные заседатели федеральных судов общей </w:t>
        <w:br/>
        <w:t>юрисдикции в Российской Федерации на 2010 год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1 03 0014000 009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0"/>
        <w:gridCol w:w="2700"/>
      </w:tblGrid>
      <w:tr>
        <w:trPr>
          <w:trHeight w:val="727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именование муниципальных </w:t>
              <w:br/>
              <w:t>районов и городского округ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атецк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оровичск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алдайск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лотовск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3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мянск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3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рестецк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юбытинск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ловишерск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ревск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ошенско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3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городск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уловск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рфинск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3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стовск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3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дорск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лецк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рорусск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войнинск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олмск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3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удовск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имск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еликий Новгор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3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3,9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70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сидий бюджетам муниципальных районов для </w:t>
        <w:br/>
        <w:t>финансового обеспечения мероприятий по поддержке малого и среднего предпринимательства на 2010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2  522 28 00  010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975"/>
      </w:tblGrid>
      <w:tr>
        <w:trPr>
          <w:trHeight w:val="390" w:hRule="atLeast"/>
        </w:trPr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                         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9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1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1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7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1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0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1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,5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4,5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,3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,3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3,1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1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2,6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,7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9,6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9,0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580,0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74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сидий бюджетам муниципальных районов для </w:t>
        <w:br/>
        <w:t>финансового обеспечения мероприятий по поддержке малого и среднего предпринимательства за счет субсидии, поступившей из федерального бюджета, на 2010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2  345 01 00  010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>
          <w:trHeight w:val="390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                        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6,7</w:t>
            </w:r>
          </w:p>
        </w:tc>
      </w:tr>
      <w:tr>
        <w:trPr>
          <w:trHeight w:val="2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2</w:t>
            </w:r>
          </w:p>
        </w:tc>
      </w:tr>
      <w:tr>
        <w:trPr>
          <w:trHeight w:val="19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2</w:t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,3</w:t>
            </w:r>
          </w:p>
        </w:tc>
      </w:tr>
      <w:tr>
        <w:trPr>
          <w:trHeight w:val="17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2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3,0</w:t>
            </w:r>
          </w:p>
        </w:tc>
      </w:tr>
      <w:tr>
        <w:trPr>
          <w:trHeight w:val="15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4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3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,9</w:t>
            </w:r>
          </w:p>
        </w:tc>
      </w:tr>
      <w:tr>
        <w:trPr>
          <w:trHeight w:val="19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99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7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7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8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6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,1</w:t>
            </w:r>
          </w:p>
        </w:tc>
      </w:tr>
      <w:tr>
        <w:trPr>
          <w:trHeight w:val="20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7 000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б) </w:t>
      </w:r>
      <w:r>
        <w:rPr>
          <w:sz w:val="28"/>
          <w:szCs w:val="28"/>
        </w:rPr>
        <w:t xml:space="preserve">дополнить таблицами 76, 77 в следующей редакции: 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Таблица 76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иных межбюджетных трансфертов предоставляемых  бюджетам муниципальных районов и городского округа на </w:t>
        <w:br/>
        <w:t xml:space="preserve">приобретение учебного и лабораторного оборудования, программного и методического обеспечения для общеобразовательных учреждений - </w:t>
        <w:br/>
        <w:t>победителей областного конкурса «Лучшее образовательное учреждение в 2010 году» на 2010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4  522 14 09  017</w:t>
      </w:r>
    </w:p>
    <w:p>
      <w:pPr>
        <w:pStyle w:val="Normal"/>
        <w:spacing w:lineRule="atLeast" w:line="360"/>
        <w:ind w:firstLine="851"/>
        <w:jc w:val="right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700"/>
      </w:tblGrid>
      <w:tr>
        <w:trPr>
          <w:trHeight w:val="390" w:hRule="atLeast"/>
        </w:trPr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                                                   и городского округ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0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50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00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50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250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77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межбюджетных трансфертов, передаваемых областному бюджету из резервного фонда Президента Российской Федерации </w:t>
        <w:br/>
        <w:t xml:space="preserve">и предоставляемых бюджету городского округа на капитальный ремонт здания гимназии № 2 и гимназии № 3,              </w:t>
        <w:br/>
        <w:t>на 2010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4 0700200 017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3"/>
        <w:gridCol w:w="1382"/>
      </w:tblGrid>
      <w:tr>
        <w:trPr>
          <w:trHeight w:val="375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городского округа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00,0</w:t>
            </w:r>
          </w:p>
        </w:tc>
      </w:tr>
      <w:tr>
        <w:trPr>
          <w:trHeight w:val="375" w:hRule="atLeast"/>
        </w:trPr>
        <w:tc>
          <w:tcPr>
            <w:tcW w:w="7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000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2"/>
          <w:sz w:val="28"/>
          <w:szCs w:val="28"/>
        </w:rPr>
        <w:t>10) в подразделе «Общее образование» раздела 2 приложения 16 к областному закону «Об областном бюджете на 2010 год и на плановый период 2011 и 2012 годов»</w:t>
      </w:r>
      <w:r>
        <w:rPr/>
        <w:t xml:space="preserve"> после строк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0"/>
        <w:gridCol w:w="1315"/>
        <w:gridCol w:w="1214"/>
        <w:gridCol w:w="1011"/>
        <w:gridCol w:w="832"/>
      </w:tblGrid>
      <w:tr>
        <w:trPr>
          <w:trHeight w:val="27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Школы-детские сады, школы начальные, неполные средние и средние</w:t>
            </w:r>
          </w:p>
        </w:tc>
      </w:tr>
      <w:tr>
        <w:trPr>
          <w:trHeight w:val="30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ы </w:t>
            </w:r>
          </w:p>
        </w:tc>
      </w:tr>
      <w:tr>
        <w:trPr>
          <w:trHeight w:val="33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: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стнос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  <w:tab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Дополнительно за пользование системой «Интернет» через х</w:t>
            </w:r>
            <w:r>
              <w:rPr>
                <w:bCs/>
                <w:sz w:val="28"/>
                <w:szCs w:val="28"/>
                <w:lang w:val="en-US"/>
              </w:rPr>
              <w:t>DSL</w:t>
            </w:r>
            <w:r>
              <w:rPr>
                <w:bCs/>
                <w:sz w:val="28"/>
                <w:szCs w:val="28"/>
              </w:rPr>
              <w:t xml:space="preserve"> выделенный канал спутниковый канал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ко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br/>
              <w:br/>
              <w:br/>
            </w:r>
            <w:r>
              <w:rPr>
                <w:bCs/>
                <w:sz w:val="28"/>
                <w:szCs w:val="28"/>
              </w:rPr>
              <w:t>30000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  <w:r>
              <w:rPr>
                <w:bCs/>
                <w:sz w:val="28"/>
                <w:szCs w:val="28"/>
              </w:rPr>
              <w:br/>
              <w:t>108000</w:t>
            </w:r>
            <w:r>
              <w:rPr>
                <w:spacing w:val="2"/>
                <w:sz w:val="28"/>
                <w:szCs w:val="28"/>
              </w:rPr>
              <w:t>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40" w:before="120" w:after="0"/>
        <w:jc w:val="both"/>
        <w:rPr/>
      </w:pPr>
      <w:r>
        <w:rPr/>
        <w:t>дополнить строками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640"/>
        <w:gridCol w:w="1315"/>
        <w:gridCol w:w="1385"/>
        <w:gridCol w:w="1011"/>
        <w:gridCol w:w="861"/>
      </w:tblGrid>
      <w:tr>
        <w:trPr>
          <w:trHeight w:val="33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Дополнительно школам - победителям конкурса «Лучшее общеобразовательное учреждение»: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 направлениям: «Поощрение достижения наилучших значений показателей эффективности реализации ОЦПРО»; «Поощрение достижения наилучших значений показателей, характеризующих динамику эффективности реализации ОЦПРО»</w:t>
            </w:r>
          </w:p>
        </w:tc>
      </w:tr>
      <w:tr>
        <w:trPr>
          <w:trHeight w:val="33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19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ачальные общеобразовательные школ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19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ко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19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19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сновные общеобразовательные школ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19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ко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19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19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редние (в том числе вечерние) общеобразовательные школы, гимназ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19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ко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19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 направлениям: «Содействие достижению высоких значений показателей, характеризующих динамику эффективности реализации ОЦПРО»; «Содействие достижению высоких значений показателей, характеризующих результаты опытно-экспериментальной работы»</w:t>
            </w:r>
          </w:p>
        </w:tc>
      </w:tr>
      <w:tr>
        <w:trPr>
          <w:trHeight w:val="33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19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ачальные общеобразовательные школ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19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ко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19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19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сновные общеобразовательные школ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19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ко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19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19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редние (в том числе вечерние) общеобразовательные школы, гимназ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19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ко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97" w:leader="none"/>
                <w:tab w:val="left" w:pos="219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»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120" w:after="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) приложения 24 и 25 к областному закону «Об областном бюджете на 2010 год и на плановый период 2011 и 2012 годов» изложить в следующей редакции:</w:t>
      </w:r>
    </w:p>
    <w:p>
      <w:pPr>
        <w:pStyle w:val="Normal"/>
        <w:spacing w:lineRule="atLeast" w:line="360" w:before="120" w:after="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240"/>
        <w:ind w:left="4680" w:right="-18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24</w:t>
      </w:r>
    </w:p>
    <w:p>
      <w:pPr>
        <w:pStyle w:val="Normal"/>
        <w:spacing w:lineRule="exact" w:line="240"/>
        <w:ind w:left="4680" w:right="-183" w:hanging="0"/>
        <w:jc w:val="both"/>
        <w:rPr>
          <w:sz w:val="28"/>
          <w:szCs w:val="28"/>
        </w:rPr>
      </w:pPr>
      <w:r>
        <w:rPr>
          <w:sz w:val="28"/>
          <w:szCs w:val="28"/>
        </w:rPr>
        <w:t>к областному закону «Об областном бюджете на 2010 год и на плановый период 2011 и 201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государственных внутренних заимствований област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0 год и на плановый период 2011 и 2012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(тыс.руб</w:t>
      </w:r>
      <w:r>
        <w:rPr/>
        <w:t>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620"/>
        <w:gridCol w:w="1406"/>
        <w:gridCol w:w="1834"/>
      </w:tblGrid>
      <w:tr>
        <w:trPr>
          <w:trHeight w:val="62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Внутренние заимствования </w:t>
              <w:br/>
              <w:t>(привлечение/погашение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0 год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1 год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од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имств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15763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2149,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0317,2</w:t>
            </w:r>
          </w:p>
        </w:tc>
      </w:tr>
      <w:tr>
        <w:trPr>
          <w:trHeight w:val="62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 кредиты от других бюджетов 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3453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1649,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9117,2</w:t>
            </w:r>
          </w:p>
        </w:tc>
      </w:tr>
      <w:tr>
        <w:trPr>
          <w:trHeight w:val="32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544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0000,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0000,0</w:t>
            </w:r>
          </w:p>
        </w:tc>
      </w:tr>
      <w:tr>
        <w:trPr>
          <w:trHeight w:val="30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81987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28351,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690882,8</w:t>
            </w:r>
          </w:p>
        </w:tc>
      </w:tr>
      <w:tr>
        <w:trPr>
          <w:trHeight w:val="1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огашение задолженности </w:t>
              <w:br/>
              <w:t xml:space="preserve">по мировым соглашениям от </w:t>
              <w:br/>
              <w:t xml:space="preserve">28 июля 2008 года по делу </w:t>
              <w:br/>
              <w:t>№ А40-35364/07-97-300 и по делу № А40-31628/07-29-2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80846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93951,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5483,0</w:t>
            </w:r>
          </w:p>
        </w:tc>
      </w:tr>
      <w:tr>
        <w:trPr>
          <w:trHeight w:val="62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28"/>
                <w:szCs w:val="28"/>
              </w:rPr>
              <w:t xml:space="preserve">Кредиты, полученные субъектом Российской Федерации от </w:t>
              <w:br/>
              <w:t>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2310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500,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00,0</w:t>
            </w:r>
          </w:p>
        </w:tc>
      </w:tr>
      <w:tr>
        <w:trPr>
          <w:trHeight w:val="26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24310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500,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1200,0</w:t>
            </w:r>
          </w:p>
        </w:tc>
      </w:tr>
      <w:tr>
        <w:trPr>
          <w:trHeight w:val="26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27200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00000,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800000,0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985" w:right="567" w:gutter="0" w:header="680" w:top="736" w:footer="0" w:bottom="567"/>
          <w:pgNumType w:start="125" w:fmt="decimal"/>
          <w:formProt w:val="false"/>
          <w:textDirection w:val="lrTb"/>
          <w:docGrid w:type="default" w:linePitch="360" w:charSpace="0"/>
        </w:sectPr>
        <w:pStyle w:val="Normal"/>
        <w:spacing w:lineRule="atLeast" w:line="340" w:before="12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240"/>
        <w:ind w:left="11160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5</w:t>
      </w:r>
    </w:p>
    <w:p>
      <w:pPr>
        <w:pStyle w:val="Normal"/>
        <w:spacing w:lineRule="exact" w:line="240"/>
        <w:ind w:left="11160" w:hanging="0"/>
        <w:jc w:val="both"/>
        <w:rPr/>
      </w:pPr>
      <w:r>
        <w:rPr>
          <w:sz w:val="28"/>
          <w:szCs w:val="28"/>
        </w:rPr>
        <w:t>к областному закону «Об областном бюджете на 2010 год и на плановый период 2011 и 2012 годов»</w:t>
      </w:r>
    </w:p>
    <w:p>
      <w:pPr>
        <w:pStyle w:val="Normal"/>
        <w:spacing w:lineRule="atLeast" w:line="360"/>
        <w:ind w:left="1116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рограмма государственных гарантий области в валюте Российской Федерации на 2010 год </w:t>
        <w:br/>
        <w:t>и на плановый период 2011 и 2012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еречень предоставляемых государственных гарантий области  в 2010-2012 годах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17"/>
        <w:gridCol w:w="1607"/>
        <w:gridCol w:w="1276"/>
        <w:gridCol w:w="1417"/>
        <w:gridCol w:w="7"/>
        <w:gridCol w:w="900"/>
        <w:gridCol w:w="1080"/>
        <w:gridCol w:w="1440"/>
        <w:gridCol w:w="1440"/>
        <w:gridCol w:w="3780"/>
      </w:tblGrid>
      <w:tr>
        <w:trPr>
          <w:trHeight w:val="68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  <w:br/>
              <w:t>гарантирова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Категория и (или) наименование принципал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  <w:br/>
              <w:t>гарантирования, тыс.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Проверка финансо-вого состояния принципал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Иные условия </w:t>
              <w:br/>
              <w:t xml:space="preserve">предоставления </w:t>
              <w:br/>
              <w:t xml:space="preserve">государственных </w:t>
              <w:br/>
              <w:t>гарантий</w:t>
            </w:r>
          </w:p>
        </w:tc>
      </w:tr>
      <w:tr>
        <w:trPr>
          <w:trHeight w:val="78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2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По заимствованиям  Новгородского областного фонда по ипотечному жилищному кредитованию в рамках национального проекта  «Доступное и комфортное жилье»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Новгородский областной фонд по ипотечному жилищному кредит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1. С предоставлением обеспечения права регрессного требования области по предоставленным государственным гарантиям области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2. Государственные гарантии области не обеспечивают исполнения обязательств по уплате неустоек (пеней, штрафов).</w:t>
            </w:r>
          </w:p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сударственные гарантии области предоставляются на срок до 2 лет.</w:t>
            </w:r>
          </w:p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 заимствованиям, осуществляемым сельскохозяйственными товаропроизводителями в рамках государственной программы «Развитие сельского хозяйства и регулирования рынков сельскохозяйственной продукции, сырья и продовольств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Юридические лица</w:t>
            </w:r>
          </w:p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гроходинг «Устволмский»</w:t>
            </w:r>
          </w:p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60000,0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60000,0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,0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1. С предоставлением обеспечения права регрессного требования области по предоставленным государственным гарантиям области.</w:t>
            </w:r>
          </w:p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2. Государственные гарантии области не обеспечивают исполнения обязательств по уплате неустоек (пеней, штрафов).</w:t>
            </w:r>
          </w:p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сударственные гарантии области предоставляются на срок до 10 лет.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По заимствованиям юридических лиц, осуществляющих следующие виды экономической деятельности:</w:t>
            </w:r>
          </w:p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1) обрабатывающие производства</w:t>
            </w:r>
          </w:p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 затрат по организации производства транспортных средств с широкими возможностями</w:t>
            </w:r>
          </w:p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2) строительство</w:t>
            </w:r>
          </w:p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3) предоставление прочих коммунальных, социальных и персональных услуг</w:t>
            </w:r>
          </w:p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4) производство и распределение электроэнергии, газа и воды</w:t>
            </w:r>
          </w:p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Юридические лица</w:t>
            </w:r>
          </w:p>
          <w:p>
            <w:pPr>
              <w:pStyle w:val="TextBody"/>
              <w:spacing w:lineRule="exact" w:line="240" w:before="120" w:after="12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том числе:</w:t>
            </w:r>
          </w:p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t>Открытое акционерное общество «Автоспецоборудование»</w:t>
            </w:r>
          </w:p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br/>
              <w:t>-</w:t>
            </w:r>
          </w:p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38000,0</w:t>
            </w:r>
          </w:p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  <w:br/>
              <w:br/>
            </w:r>
          </w:p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</w:t>
            </w:r>
          </w:p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38000,0</w:t>
            </w:r>
          </w:p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t>238000,0</w:t>
            </w:r>
          </w:p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1. С предоставлением обеспечения права регрессного требования области по предоставленным государственным гарантиям области.</w:t>
            </w:r>
          </w:p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2. Государственные гарантии области не обеспечивают исполнения обязательств по уплате неустоек (пеней, штрафов).</w:t>
            </w:r>
          </w:p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сударственные гарантии области предоставляются на срок до 10 лет.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еспечения реализацию муниципальной целевой программы «Модернизация объектов коммунальной инфраструктуры Великого Новгорода» на 2008-2010 годы в рамках подпрограммы «Модернизация объектов коммунальной инфраструктуры» федеральной целевой программы «Жилище» на 2002-2010 го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муниципальное унитарное предприятие Великого Новгорода «Новгород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jc w:val="right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*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79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79800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exact" w:line="240" w:before="120" w:after="120"/>
        <w:ind w:firstLine="851"/>
        <w:rPr/>
      </w:pPr>
      <w:r>
        <w:rPr>
          <w:spacing w:val="-4"/>
        </w:rPr>
        <w:t>* - итого предоставление государственных гарантий области без права регрессного требования и без уступки прав требования к лицу, по обязательствам которого предоставлена государственная гарантия области в 2010-</w:t>
      </w:r>
      <w:r>
        <w:rPr/>
        <w:t>2012 годах-0 тыс.рублей.</w:t>
      </w:r>
    </w:p>
    <w:p>
      <w:pPr>
        <w:pStyle w:val="TextBody"/>
        <w:spacing w:lineRule="exact" w:line="240" w:before="120" w:after="120"/>
        <w:ind w:firstLine="851"/>
        <w:rPr>
          <w:b/>
          <w:b/>
        </w:rPr>
      </w:pPr>
      <w:r>
        <w:rPr/>
        <w:t xml:space="preserve">Итого предоставление государственных гарантий области с правом регрессного требования к лицу, по обязательствам которого предоставлена государственная гарантия области в 2010 году, - </w:t>
      </w:r>
      <w:r>
        <w:rPr>
          <w:spacing w:val="-16"/>
        </w:rPr>
        <w:t>2798000,0</w:t>
      </w:r>
      <w:r>
        <w:rPr/>
        <w:t xml:space="preserve"> тыс.рублей, в </w:t>
      </w:r>
      <w:r>
        <w:rPr>
          <w:spacing w:val="-4"/>
        </w:rPr>
        <w:t>2011-</w:t>
      </w:r>
      <w:r>
        <w:rPr/>
        <w:t>2012 годах -0 тыс.рублей.</w:t>
      </w:r>
    </w:p>
    <w:p>
      <w:pPr>
        <w:pStyle w:val="TextBody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rPr>
          <w:b/>
          <w:b/>
          <w:sz w:val="28"/>
        </w:rPr>
      </w:pPr>
      <w:r>
        <w:rPr>
          <w:b/>
          <w:sz w:val="28"/>
        </w:rPr>
        <w:t>2. Общий объем бюджетных ассигнований, предусмотренных на исполнение государственных гарантий области</w:t>
      </w:r>
    </w:p>
    <w:p>
      <w:pPr>
        <w:pStyle w:val="TextBody"/>
        <w:rPr/>
      </w:pPr>
      <w:r>
        <w:rPr/>
        <w:t xml:space="preserve"> </w:t>
      </w:r>
      <w:r>
        <w:rPr/>
        <w:t xml:space="preserve">по возможным гарантийным случаям в 2010-2012 годах            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520"/>
        <w:gridCol w:w="2520"/>
        <w:gridCol w:w="2340"/>
      </w:tblGrid>
      <w:tr>
        <w:trPr>
          <w:trHeight w:val="39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гарантий област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рублей, 2010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Объем бюджетных ассигнований </w:t>
              <w:br/>
              <w:t xml:space="preserve">на исполнение гарантий по возможным гарантийным случаям, тыс.рублей, </w:t>
              <w:br/>
              <w:t>201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рублей, 2012 год</w:t>
            </w:r>
          </w:p>
        </w:tc>
      </w:tr>
      <w:tr>
        <w:trPr>
          <w:trHeight w:val="29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за счет источников финансирования дефицита областного </w:t>
              <w:br/>
              <w:t xml:space="preserve">бюдж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right"/>
              <w:rPr/>
            </w:pPr>
            <w:r>
              <w:rPr>
                <w:sz w:val="28"/>
                <w:szCs w:val="28"/>
              </w:rPr>
              <w:t>3954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расходов областного бюдж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TextBody"/>
        <w:ind w:firstLine="851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TextBody"/>
        <w:ind w:firstLine="851"/>
        <w:rPr/>
      </w:pPr>
      <w:r>
        <w:rPr>
          <w:b/>
          <w:spacing w:val="-8"/>
          <w:sz w:val="28"/>
          <w:szCs w:val="28"/>
        </w:rPr>
        <w:t>3. Перечень государственных гарантий области, действующих на 1 января 2010 года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103"/>
        <w:gridCol w:w="3119"/>
        <w:gridCol w:w="184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цель) гарант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атегория) принцип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Остаточная сумма </w:t>
              <w:br/>
              <w:t>гарантии на 1 января 2010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  <w:br/>
              <w:t xml:space="preserve">действия </w:t>
              <w:br/>
              <w:t>гарантии</w:t>
            </w:r>
          </w:p>
        </w:tc>
      </w:tr>
      <w:tr>
        <w:trPr>
          <w:trHeight w:val="1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По заимствованиям, осуществляемым сельскохозяйственными товаропроизводителями в рамках национального проекта «Развитие АП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Сельскохозяйственный производственный кооператив «Коммуна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По заимствованиям  в рамках национального проекта  «Доступное и комфортное жиль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Новгородский областной фонд по ипотечному жилищному кредит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40,0</w:t>
            </w:r>
          </w:p>
          <w:p>
            <w:pPr>
              <w:pStyle w:val="TextBody"/>
              <w:spacing w:lineRule="exact" w:line="240"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0</w:t>
            </w:r>
          </w:p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0</w:t>
            </w:r>
          </w:p>
        </w:tc>
      </w:tr>
      <w:tr>
        <w:trPr>
          <w:trHeight w:val="3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По заимствованиям юридических лиц, осуществляющих следующие виды экономической деятельности:</w:t>
            </w:r>
          </w:p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предоставление прочих коммунальных, социальных и персональных услуг</w:t>
            </w:r>
          </w:p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тройиндустр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27.07.2012».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567" w:gutter="0" w:header="1701" w:top="1985" w:footer="0" w:bottom="567"/>
          <w:pgNumType w:start="137" w:fmt="decimal"/>
          <w:formProt w:val="false"/>
          <w:textDirection w:val="lrTb"/>
          <w:docGrid w:type="default" w:linePitch="360" w:charSpace="0"/>
        </w:sectPr>
        <w:pStyle w:val="TextBody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  <w:tab/>
      </w:r>
    </w:p>
    <w:p>
      <w:pPr>
        <w:pStyle w:val="Heading9"/>
        <w:spacing w:lineRule="atLeas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подлежит официальному опубликованию не позднее пяти дней после его подписания и вступает в силу со дня, следующего за днем его официального опубликования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6 декабря 2010 года</w:t>
        <w:br/>
        <w:t>№ 877-ОЗ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type w:val="nextPage"/>
      <w:pgSz w:w="11906" w:h="16838"/>
      <w:pgMar w:left="1985" w:right="567" w:gutter="0" w:header="680" w:top="736" w:footer="0" w:bottom="567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 Знак1"/>
    <w:basedOn w:val="Style6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7">
    <w:name w:val=" Знак Знак Знак Знак Знак Знак Знак"/>
    <w:basedOn w:val="Style6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17:00Z</dcterms:created>
  <dc:creator>Дорофеева Л.В.</dc:creator>
  <dc:description/>
  <cp:keywords/>
  <dc:language>en-US</dc:language>
  <cp:lastModifiedBy>duma_361</cp:lastModifiedBy>
  <cp:lastPrinted>2010-11-26T15:19:00Z</cp:lastPrinted>
  <dcterms:modified xsi:type="dcterms:W3CDTF">2010-12-09T10:17:00Z</dcterms:modified>
  <cp:revision>2</cp:revision>
  <dc:subject/>
  <dc:title>                                                                                                              Проект</dc:title>
</cp:coreProperties>
</file>