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азвитие производства </w:t>
        <w:br/>
        <w:t>животноводческой продукции в личных подсобных хозяйствах Новгородской области на 2008-2012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ую целевую программу «Развитие производства животноводческой продукции в личных подсобных хозяйствах Новгородской области на 2008-2012 годы», утвержденную областным законом от 02.04.2008 № 280-ОЗ (газета «Новгородские ведомости от 09.04.2008, 02.12.2008, 07.04.2009, 04.08.2009, 09.12.2009, 29.12.2009, 05.02.2010), следующие изменения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аспорте областной целевой программы в позиции «Объемы и источники финансирования Программы» цифры «31,88», «6,4», «6,8»  заменить цифрами «26,475», «3,7», «4,09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разделе «Ресурсное обеспечение Программы и основные индикаторы ее реализаци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цифры «31,88», «6,4», «6,8» заменить цифрами «26,475», «3,7», «4,095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цифры «6200», «6550» заменить цифрами «3500», «3845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43-ОЗ 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20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2:00Z</dcterms:created>
  <dc:creator>Дорофеева Л.В.</dc:creator>
  <dc:description/>
  <cp:keywords/>
  <dc:language>en-US</dc:language>
  <cp:lastModifiedBy>duma_361</cp:lastModifiedBy>
  <cp:lastPrinted>2010-10-19T11:07:00Z</cp:lastPrinted>
  <dcterms:modified xsi:type="dcterms:W3CDTF">2010-11-11T15:42:00Z</dcterms:modified>
  <cp:revision>2</cp:revision>
  <dc:subject/>
  <dc:title>                                                                                                              Проект</dc:title>
</cp:coreProperties>
</file>