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4.09.2008  № 77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365" w:hanging="0"/>
        <w:rPr/>
      </w:pPr>
      <w:r>
        <w:rPr/>
        <w:br/>
        <w:t>Об утверждении порядка и условий возмещения расходов, связанных с переездом государственного гражданского служащего Новгородской области и членов его семьи в другую местность при переводе государственного гражданского служащего Новгородской области в другой государственный орган Новгородской области или его структурное подразделение, находящееся на территории муниципального района области, представительство Администрации Новгородской области при Правительстве Российской Федерации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pacing w:val="-4"/>
          <w:sz w:val="28"/>
          <w:szCs w:val="28"/>
        </w:rPr>
        <w:t xml:space="preserve">В соответствии со статьей 52 Федерального закона от 27 июля 2004 года № 79-ФЗ «О государственной гражданской службе Российской Федерации» и статьей 5 областного закона от 12.09.2006 № 715-ОЗ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Новгородская </w:t>
      </w:r>
      <w:r>
        <w:rPr>
          <w:spacing w:val="-4"/>
          <w:sz w:val="28"/>
          <w:szCs w:val="28"/>
        </w:rPr>
        <w:t>областная Дума</w:t>
      </w:r>
      <w:r>
        <w:rPr>
          <w:b/>
          <w:i/>
          <w:spacing w:val="-4"/>
          <w:sz w:val="28"/>
          <w:szCs w:val="28"/>
        </w:rPr>
        <w:t> </w:t>
      </w:r>
      <w:r>
        <w:rPr>
          <w:b/>
          <w:i/>
          <w:sz w:val="28"/>
          <w:szCs w:val="28"/>
        </w:rPr>
        <w:t>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Title"/>
        <w:spacing w:lineRule="atLeast" w:line="340"/>
        <w:ind w:firstLine="85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/>
      </w:pPr>
      <w:r>
        <w:rPr>
          <w:spacing w:val="-4"/>
          <w:sz w:val="28"/>
          <w:szCs w:val="28"/>
        </w:rPr>
        <w:t>1. Утвердить прилагаемые порядок и условия возмещения расходов, связанных с переездом государственного гражданского служащего Новгородской области и членов его семьи в другую местность при переводе государственного гражданского служащего Новгородской области в другой государственный орган Новгородской области или его структурное подразделение, находящееся на территории муниципального района области, представительство Администрации Новгородской области при Правительстве Российской Федераци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/>
      </w:pPr>
      <w:r>
        <w:rPr>
          <w:spacing w:val="-4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/>
      </w:pPr>
      <w:r>
        <w:rPr>
          <w:spacing w:val="-4"/>
          <w:sz w:val="28"/>
          <w:szCs w:val="28"/>
        </w:rPr>
        <w:t>3. Опубликовать настоящее постановление в газете «Новгородские ведомости».</w:t>
      </w:r>
    </w:p>
    <w:p>
      <w:pPr>
        <w:pStyle w:val="TextBody"/>
        <w:ind w:left="360" w:right="851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 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А.А.Бойцев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454" w:gutter="0" w:header="737" w:top="793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755-пд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постановлением областной Думы</w:t>
      </w:r>
    </w:p>
    <w:p>
      <w:pPr>
        <w:pStyle w:val="ConsTitle"/>
        <w:widowControl/>
        <w:spacing w:lineRule="exact" w:line="240"/>
        <w:ind w:left="5103" w:right="0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от 24.09.2008  № 771-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 условия возмещения расходов, связанных с переезд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го гражданского служащего Новгоро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и членов его семьи в другую местность при переводе государственного гражданского служащего Новгородской области в другой </w:t>
        <w:br/>
        <w:t xml:space="preserve">государственный орган Новгородской области или его структурное </w:t>
        <w:br/>
        <w:t xml:space="preserve">подразделение, находящееся на территории муниципального района </w:t>
        <w:br/>
        <w:t xml:space="preserve">области, представительство Администрации Новгородской области </w:t>
        <w:br/>
        <w:t>при Правительстве Российской Феде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Государственному гражданскому служащему Новгородской области (далее - гражданский служащий) возмещаются расходы, связанные с переездом гражданского служащего и членов его семьи в другую местность при переводе гражданского служащего в другой орган государственной власти Новгородской области или его структурное подразделение, находящееся на территории муниципального района области, иной государственный орган Новгородской области, представительство Администрации Новгородской области при Правительстве Российской Федерации (далее - государственный орган области)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ри этом под членами семьи понимаются супруг, супруга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учреждениях по очной форме обучения, родители, лица, находящиеся на иждивении гражданского служащего и проживающие совместно с ним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При переводе гражданского служащего на государственную гражданскую службу Новгородской области (далее - гражданская служба) в другой государственный орган области, находящийся в другой местности (местности за пределами административно-территориальных границ того населенного пункта, где находится государственный орган области, из которого переводится гражданский служащий), по предварительной договоренности гражданского служащего с представителем нанимателя или уполномоченным им лицом, представляющим государственный орган области, в который переводится гражданский служащий (далее - представитель нанимателя или уполномоченное им лицо), оформленной в виде акта этого государственного органа области, гражданскому служащему возмещаются: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) расходы по проезду гражданского служащего и членов его семьи воздушным, железнодорожным, водным и автомобильным транспортом общего пользования, кроме такс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- в размере фактических расходов, подтвержденных проездными документами, но не выше норм по проезду, установленных постановлением областной Думы от 25.06.2008 № 693-ОД «Об утверждении порядка и условий командирования государственных гражданских служащих Новгородской области» (далее - постановление областной Думы № 693-ОД)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расходы по проезду гражданского служащего и членов его семьи к пристани, аэропорту, станции - при наличии документов (билетов), подтверждающих эти расходы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) расходы по провозу имущества (весом до 20 тонн) гражданского служащего и членов его семьи железнодорожным, водным и автомобильным транспортом общего пользования, кроме такси, - в размере документально подтвержденных фактических расходов, но не выше тарифов, предусмотренных для перевозки грузов (грузобагажа) железнодорожным транспортом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) расходы по найму жилого помещения гражданским служащим и членами его семьи в случае вынужденной задержки в пути следования - по нормам, установленным постановлением областной Думы № 693-ОД для найма жилого помещения при служебных командировках гражданских служащих на территории Российской Федерации, на основании документов, подтверждающих факт вынужденной задержки в пути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) расходы по обустройству на новом месте жительства из расчета: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 гражданского служащего - 2,5 месячного оклада гражданского служащего в соответствии с замещаемой им должностью государственной гражданской службы Новгородской области по новому месту службы;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упругу (супруга) - 1,5 указанного оклада гражданского служащего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 каждого переезжающего члена семьи - 1 указанный оклад гражданского служащего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При отсутствии проездных документов расходы, предусмотренные подпунктами 1 и 2 пункта 2 настоящих порядка и условий не возмещаются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Расходы, предусмотренные подпунктами 1 - 3 пункта 2 настоящих порядка и условий, не подлежат возмещению в случае, если представитель нанимателя или уполномоченное им лицо предоставляет гражданскому служащему соответствующие средства передвижения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4. Гражданскому служащему и членам его семьи выплачиваются суточные за каждый день нахождения в пути следования к новому месту гражданской службы в размерах, установленных локальным нормативным актом государственного органа </w:t>
      </w:r>
      <w:r>
        <w:rPr>
          <w:rFonts w:cs="Times New Roman" w:ascii="Times New Roman" w:hAnsi="Times New Roman"/>
          <w:bCs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по возмещению расходов, связанных со служебными командировками на территории Российской Федерации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. В случае необходимости гражданскому служащему по его просьбе выдается аванс на основании акта государственного органа области, в который он переведен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6. Возмещение расходов, связанных с переездом членов семьи гражданского служащего, провозом их имущества, а также обустройством на новом месте жительства, осуществляется в том случае, если они переезжают на новое место жительства гражданского служащего для постоянного проживания. 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Если семья гражданского служащего проживает отдельно, проезд членов семьи возмещается от места их жительства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7. Возмещение расходов, связанных с переездом гражданского служащего и членов его семьи, осуществляется государственным органом области, в который переведен гражданский служащий, в течение 1 месяца после предоставления им документов, подтверждающих эти расходы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лучае выдачи гражданскому служащему аванса возмещение расходов производится с учетом выданного аванса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8. Возмещение расходов, связанных с переездом гражданского служащего и членов его семьи, а также выдача аванса осуществляются государственным органом области, в который переведен гражданский служащий, в пределах средств областного бюджета, выделенных на содержание этого государственного органа области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9. Гражданский служащий обязан вернуть полностью денежные средства, выплаченные ему в связи с переездом его и членов его семьи при переводе в другой государственный орган области, в случае расторжения срочного служебного контракта до истечения срока его действия (а при заключении служебного контракта на неопределенный срок - до истечения 1 года) по основаниям, предусмотренным пунктом 3 (кроме случаев, установленных частью 2 статьи 36) и пунктом 12 части 1 статьи 33, пунктом 7 части 1 статьи 37 Федерального закона от 27 июля 2004 года № 79-ФЗ «О государственной гражданской службе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tLeast" w:line="38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tLeast" w:line="3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454" w:gutter="0" w:header="737" w:top="793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6:00Z</dcterms:created>
  <dc:creator>Орготдел</dc:creator>
  <dc:description/>
  <cp:keywords/>
  <dc:language>en-US</dc:language>
  <cp:lastModifiedBy>duma_361_1</cp:lastModifiedBy>
  <cp:lastPrinted>2008-09-26T14:53:00Z</cp:lastPrinted>
  <dcterms:modified xsi:type="dcterms:W3CDTF">2008-12-03T09:16:00Z</dcterms:modified>
  <cp:revision>2</cp:revision>
  <dc:subject/>
  <dc:title>  </dc:title>
</cp:coreProperties>
</file>