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11.2010  №  160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527" w:hanging="0"/>
        <w:jc w:val="both"/>
        <w:rPr/>
      </w:pPr>
      <w:r>
        <w:rPr>
          <w:b/>
          <w:sz w:val="28"/>
        </w:rPr>
        <w:t xml:space="preserve">О переносе даты заседания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zCs w:val="28"/>
        </w:rPr>
        <w:t>перенести дату заседания областной Думы с 22 декабря 2010 года на 21 декабря 2010 года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1-30T11:32:00Z</dcterms:modified>
  <cp:revision>2</cp:revision>
  <dc:subject/>
  <dc:title>  </dc:title>
</cp:coreProperties>
</file>