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7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 «О субсидиях бюджетам городского округа и муниципальных районов области на осуществление ремонта временных муниципальных спортивных сооружений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отклонить проект областного закона «О субсидиях бюджетам городского округа и муниципальных районов области на осуществление ремонта временных муниципальных спортивных сооружений», принятый в первом чтении.</w:t>
      </w:r>
      <w:r>
        <w:rPr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2T16:16:00Z</dcterms:modified>
  <cp:revision>2</cp:revision>
  <dc:subject/>
  <dc:title>  </dc:title>
</cp:coreProperties>
</file>