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1.2010  №  125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оекте постановления областной Думы «О внесении изменения в Регламент Новгородской областной Думы»</w:t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лонить проект постановления областной Думы «О внесении изменения в Регламент Новгородской областной Думы», внесенный депутатом областной Думы Морозовым А.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8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54:00Z</dcterms:created>
  <dc:creator>Орготдел</dc:creator>
  <dc:description/>
  <cp:keywords/>
  <dc:language>en-US</dc:language>
  <cp:lastModifiedBy>duma_361</cp:lastModifiedBy>
  <cp:lastPrinted>2010-01-29T11:28:00Z</cp:lastPrinted>
  <dcterms:modified xsi:type="dcterms:W3CDTF">2010-02-01T14:54:00Z</dcterms:modified>
  <cp:revision>2</cp:revision>
  <dc:subject/>
  <dc:title>  </dc:title>
</cp:coreProperties>
</file>