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наделении органов местного самоуправления </w:t>
        <w:br/>
        <w:t xml:space="preserve">муниципальных районов области отдельными </w:t>
        <w:br/>
        <w:t xml:space="preserve">государственными полномочиями по компенсации </w:t>
        <w:br/>
        <w:t xml:space="preserve">выпадающих доходов организациям, осуществляющим </w:t>
        <w:br/>
        <w:t>перевозки пассажиров автомобильным транспортом общего пользования в пригородном сообщ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4 сентябр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ий областной закон принят в соответствии со статьей 140 Бюджетного кодекса Российской Федерации и статьей 10 областного закона от 09.08.2005 № 532-ОЗ «О межбюджетных отношениях в Новгородской области».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 xml:space="preserve">Наделение органов местного самоуправления </w:t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униципальных районов отдельными </w:t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осударственными полномочиями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делить органы местного самоуправления муниципальных районов области (далее - органы местного самоуправления муниципальных районов) </w:t>
      </w:r>
      <w:r>
        <w:rPr>
          <w:rFonts w:cs="Times New Roman" w:ascii="Times New Roman" w:hAnsi="Times New Roman"/>
          <w:sz w:val="28"/>
          <w:szCs w:val="28"/>
        </w:rPr>
        <w:t>отдельными государственными полномочиями по компенсации выпадающих доходов организациям, осуществляющим перевозки пассажиров автомобильным транспортом общего пользования в пригородном сообщении между населенными пунктами муниципальных районов и городского округа и между населенными пунктами разных муниципальных районов (далее - пригородное сообщение).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  <w:tab/>
        <w:t xml:space="preserve">Права и обязанности органов местного </w:t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амоуправления муниципальных районов </w:t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 осуществлении отдельных государственных</w:t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лномочий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ых районов при осуществлении отдельных государственных полномочий имеют право: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ть формы и методы реализации отдельных государственных полномочий и осуществлять эти полномочия самостоятельно в целях и рамках, которые определены областным законодательством;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424-оз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ребовать от организаций сведения и документы, являющиеся основанием для получения компенсации выпадающих доходов организациям, осуществляющим перевозки пассажиров автомобильным транспортом общего пользования в пригородном сообщении;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ть от органов государственной власти области своевременного и полного обеспечения необходимыми денежными средствами для предоставления компенсации выпадающих доходов организациям, осуществляющим перевозки пассажиров автомобильным транспортом общего пользования в пригородном сообщении;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, предусмотренных уставом муниципального района;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.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муниципальных районов при осуществлении отдельных государственных полномочий обязаны: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целевое использование предоставленных бюджетам муниципальных районов субвенций на осуществление отдельных государственных полномочий;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по требованию Администрации области или уполномоченных ею органов исполнительной власти области необходимую информацию, материалы и документы, связанные с осуществлением отдельных государственных полномочий, в том числе об использовании денежных средств;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ять письменные предписания, исходящие от Администрации области или уполномоченных ею органов исполнительной власти области, в части исполнения отдельных государственных полномочий.</w:t>
      </w:r>
    </w:p>
    <w:p>
      <w:pPr>
        <w:pStyle w:val="ConsPlusNonformat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Права и обязанности органов государственной </w:t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ласти области при осуществлении органами </w:t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ного самоуправления муниципальных районов </w:t>
      </w:r>
    </w:p>
    <w:p>
      <w:pPr>
        <w:pStyle w:val="ConsPlusNonformat"/>
        <w:tabs>
          <w:tab w:val="clear" w:pos="708"/>
          <w:tab w:val="left" w:pos="2520" w:leader="none"/>
        </w:tabs>
        <w:suppressAutoHyphens w:val="true"/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дельных государственных полномочий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 Администрация области или уполномоченные ею органы исполнительной власти области при осуществлении органами местного самоуправления муниципальных районов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) запрашивать и получать от органов местного самоуправления муниципальных районов необходимую информацию, материалы и документы, связанные с осуществлением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, в том числе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а) перечень конкретных должностных лиц органов местного самоуправления муниципальных районов с указанием выполняемых ими функций по осуществлению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б) муниципальные правовые акты, принятые при осуществлении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ы об использовании денежных средст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запрашивать от организаций, которым предоставляется компенсация выпадающих доходов в рамках отдельных государственных полномочий,  информацию, касающуюся деятельности органов местного самоуправления муниципальных районов по осуществлению отдельных государственных полномоч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иметь беспрепятственный доступ к системе делопроизводства в органах местного самоуправления муниципальных районов, в том числе к автоматизированной системе, в части, касающейся осуществления отдельных государственных полномочий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4) проводить плановые проверки деятельности органов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5) рассматривать жалобы организаций на ненадлежащее осуществление органами местного самоуправления </w:t>
      </w:r>
      <w:r>
        <w:rPr>
          <w:sz w:val="28"/>
          <w:szCs w:val="28"/>
        </w:rPr>
        <w:t>муниципальных районов отдельных</w:t>
      </w:r>
      <w:r>
        <w:rPr>
          <w:bCs/>
          <w:sz w:val="28"/>
          <w:szCs w:val="28"/>
        </w:rPr>
        <w:t xml:space="preserve"> государственных полномочий, проводить на основании указанных жалоб внеплановые проверки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6) в случае выявления нарушений требований настоящего областного закона в части осуществления органами местного самоуправления </w:t>
      </w:r>
      <w:r>
        <w:rPr>
          <w:sz w:val="28"/>
          <w:szCs w:val="28"/>
        </w:rPr>
        <w:t>муниципальных районов отдельных</w:t>
      </w:r>
      <w:r>
        <w:rPr>
          <w:bCs/>
          <w:sz w:val="28"/>
          <w:szCs w:val="28"/>
        </w:rPr>
        <w:t xml:space="preserve"> государственных полномочий давать письменные предписания по устранению таких нарушений, обязательные для исполнения органами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>и должностными лицам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районов</w:t>
      </w:r>
      <w:r>
        <w:rPr>
          <w:bCs/>
          <w:sz w:val="28"/>
          <w:szCs w:val="28"/>
        </w:rPr>
        <w:t>. Указанные предписания могут быть обжалованы в судебном порядке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2. Администрация области или уполномоченные ею органы исполнительной власти области при осуществлении органами местного самоуправления </w:t>
      </w:r>
      <w:r>
        <w:rPr>
          <w:sz w:val="28"/>
          <w:szCs w:val="28"/>
        </w:rPr>
        <w:t>муниципальных районов отдельных</w:t>
      </w:r>
      <w:r>
        <w:rPr>
          <w:bCs/>
          <w:sz w:val="28"/>
          <w:szCs w:val="28"/>
        </w:rPr>
        <w:t xml:space="preserve"> государственных полномочий обязаны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) оказывать консультативную и методическую помощь органам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 xml:space="preserve">по вопросам осуществления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2) координировать деятельность органов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 xml:space="preserve">по вопросам осуществления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3) проводить анализ реализации органами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  <w:tab/>
        <w:t xml:space="preserve">Денежные средства на осуществление </w:t>
      </w:r>
      <w:r>
        <w:rPr>
          <w:b/>
          <w:sz w:val="28"/>
          <w:szCs w:val="28"/>
        </w:rPr>
        <w:t>отдельны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ab/>
        <w:t>государственных полномочий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Денежные средства, необходимые для осуществления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 органами местного самоуправления </w:t>
      </w:r>
      <w:r>
        <w:rPr>
          <w:sz w:val="28"/>
          <w:szCs w:val="28"/>
        </w:rPr>
        <w:t>муниципальных районов</w:t>
      </w:r>
      <w:r>
        <w:rPr>
          <w:bCs/>
          <w:sz w:val="28"/>
          <w:szCs w:val="28"/>
        </w:rPr>
        <w:t>, предусматриваются в областном бюджете в составе областного фонда компенсаций в виде субвенций бюджетам муниципальных районов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  <w:tab/>
        <w:t xml:space="preserve">Методика расчета субвенций бюдже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ab/>
        <w:t>муниципальных районов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убвенций бюджету муниципального района производится в следующем порядке:</w:t>
      </w:r>
    </w:p>
    <w:p>
      <w:pPr>
        <w:pStyle w:val="Normal"/>
        <w:spacing w:lineRule="exact" w:line="280" w:before="12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х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———— , где: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s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pacing w:val="-6"/>
          <w:sz w:val="28"/>
          <w:szCs w:val="28"/>
        </w:rPr>
        <w:t>V</w:t>
      </w:r>
      <w:r>
        <w:rPr>
          <w:bCs/>
          <w:spacing w:val="-6"/>
          <w:sz w:val="28"/>
          <w:szCs w:val="28"/>
          <w:vertAlign w:val="subscript"/>
          <w:lang w:val="en-US"/>
        </w:rPr>
        <w:t>i</w:t>
      </w:r>
      <w:r>
        <w:rPr>
          <w:bCs/>
          <w:spacing w:val="-6"/>
          <w:sz w:val="28"/>
          <w:szCs w:val="28"/>
        </w:rPr>
        <w:t xml:space="preserve"> - объем субвенций, причитающийся бюджету муниципального район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s</w:t>
      </w:r>
      <w:r>
        <w:rPr>
          <w:bCs/>
          <w:sz w:val="28"/>
          <w:szCs w:val="28"/>
        </w:rPr>
        <w:t xml:space="preserve"> - объем субвенций бюджетам муниципальных районов, предусмотренный в областном бюджете на</w:t>
      </w:r>
      <w:r>
        <w:rPr>
          <w:sz w:val="28"/>
          <w:szCs w:val="28"/>
        </w:rPr>
        <w:t xml:space="preserve"> компенсацию выпадающих доходов организациям, осуществляющим перевозки пассажиров автомобильным транспортом общего пользования в пригородном сообщен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общий пробег организаций, осуществляющих перевозки пассажиров автомобильным транспортом общего пользования в пригородном сообщении (в муниципальном районе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общий пробег организаций, осуществляющих перевозки пассажиров автомобильным транспортом общего пользования в пригородном сообщении (в области)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  <w:tab/>
        <w:t xml:space="preserve">Порядок отчетности органов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ab/>
        <w:t xml:space="preserve">самоуправления </w:t>
      </w:r>
      <w:r>
        <w:rPr>
          <w:b/>
          <w:sz w:val="28"/>
          <w:szCs w:val="28"/>
        </w:rPr>
        <w:t>муниципальных рай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б осуществлении </w:t>
      </w:r>
      <w:r>
        <w:rPr>
          <w:b/>
          <w:sz w:val="28"/>
          <w:szCs w:val="28"/>
        </w:rPr>
        <w:t>отдельных</w:t>
      </w:r>
      <w:r>
        <w:rPr>
          <w:b/>
          <w:bCs/>
          <w:sz w:val="28"/>
          <w:szCs w:val="28"/>
        </w:rPr>
        <w:t xml:space="preserve"> </w:t>
        <w:tab/>
        <w:t xml:space="preserve">государстве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ab/>
        <w:t>полномочий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 xml:space="preserve">направляют в Администрацию области или уполномоченные ею органы исполнительной власти области ежемесячно, не позднее пятнадцатого числа следующего месяца, отчет о расходовании субвенций на осуществление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 согласно приложению к настоящему областному закону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  <w:tab/>
        <w:t xml:space="preserve">Контроль за осуществлением орган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местного самоуправления</w:t>
      </w:r>
      <w:r>
        <w:rPr>
          <w:b/>
          <w:sz w:val="28"/>
          <w:szCs w:val="28"/>
        </w:rPr>
        <w:t xml:space="preserve"> муниципальных райо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sz w:val="28"/>
          <w:szCs w:val="28"/>
        </w:rPr>
        <w:tab/>
        <w:t>отдельных</w:t>
      </w:r>
      <w:r>
        <w:rPr>
          <w:b/>
          <w:bCs/>
          <w:sz w:val="28"/>
          <w:szCs w:val="28"/>
        </w:rPr>
        <w:t xml:space="preserve"> государственных полномочий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Контроль за осуществлением органами местного самоуправления </w:t>
      </w:r>
      <w:r>
        <w:rPr>
          <w:sz w:val="28"/>
          <w:szCs w:val="28"/>
        </w:rPr>
        <w:t>муниципальных районов отдельных</w:t>
      </w:r>
      <w:r>
        <w:rPr>
          <w:bCs/>
          <w:sz w:val="28"/>
          <w:szCs w:val="28"/>
        </w:rPr>
        <w:t xml:space="preserve"> государственных полномочий осуществляется Администрацией области или уполномоченным ею органом исполнительной власти области в следующих формах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проведение проверки деятельности органов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 xml:space="preserve">по своевременной, полной и правильной выплате компенсаций </w:t>
      </w:r>
      <w:r>
        <w:rPr>
          <w:sz w:val="28"/>
          <w:szCs w:val="28"/>
        </w:rPr>
        <w:t>выпадающих доходов организациям, осуществляющим перевозки пассажиров автомобильным транспортом общего пользования в пригородном сообщен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устных и (или) письменных объяснений от должностных лиц органов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 xml:space="preserve">об осуществлении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государственных полномочий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  <w:tab/>
        <w:t xml:space="preserve">Срок действия отдельных государстве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лномочий, переданных органам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амоуправления муниципальных райо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ab/>
        <w:t>настоящим областным законом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>наделяются отдельными государственными полномочиями по 31 декабря 2008 года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  <w:tab/>
        <w:t xml:space="preserve">Условия и порядок прекращения осущест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ab/>
        <w:t xml:space="preserve">органами местного самоуправления муницип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айонов настоящим областным законом от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ab/>
        <w:t>государственных полномочий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Прекращение осуществления органами местного самоуправления </w:t>
      </w:r>
      <w:r>
        <w:rPr>
          <w:sz w:val="28"/>
          <w:szCs w:val="28"/>
        </w:rPr>
        <w:t xml:space="preserve">муниципальных районов </w:t>
      </w:r>
      <w:r>
        <w:rPr>
          <w:bCs/>
          <w:sz w:val="28"/>
          <w:szCs w:val="28"/>
        </w:rPr>
        <w:t>отдельных государственных полномочий производится областным законом, который может быть принят в случае существенного изменения условий, влияющих на осуществление отдельных государственных полномочий, либо в случае, если повторно допущено нецелевое расходование бюджетных средств либо нарушение Конституции Российской Федерации, федеральных законов, иных нормативных правовых актов, установленные соответствующим судом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0. </w:t>
        <w:tab/>
        <w:t>Вступление в силу настоящего областного зак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 01 октября 2008 год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Первый заместитель</w:t>
        <w:br/>
        <w:t>Главы администрации области     В.Г.Алфимов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9 сентября 2008 года</w:t>
        <w:br/>
        <w:t>№ 378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4678" w:hanging="0"/>
        <w:jc w:val="both"/>
        <w:rPr/>
      </w:pPr>
      <w:r>
        <w:rPr/>
        <w:t>к областному закону «О наделении органов местного самоуправления муниципальных районов области отдельными государственными полномочиями по компенсации выпадающих доходов организациям, осуществляющим перевозки пассажиров автомобильным транспортом общего пользования в пригородном сообщении»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 расходовании субвенций на компенсацию выпадающих доходов организациям, осуществляющим перевозки пассажиров автомобильным транспортом общего пользования в пригородном сообщении, </w:t>
        <w:br/>
        <w:t>за счет средств обла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________________ 200__ года</w:t>
        <w:tab/>
        <w:tab/>
        <w:tab/>
        <w:t>_______________ муниципальн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и подраздел: ______________   целевая статья: _______   вид расхода: 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иодичность:     месячная                 единица измерения:      тыс.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260"/>
        <w:gridCol w:w="1080"/>
        <w:gridCol w:w="1080"/>
        <w:gridCol w:w="1080"/>
        <w:gridCol w:w="126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редств муниципальному району из областного бюджета на текущи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редств из областного бюджета с начала текуще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муниципального района  с начала текуще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муниципального района с начала текуще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лицевом счете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муниципального района перед перевозчикам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компенсацию выпадающих доходов организациям, осуществляющим перевозки пассажиров автомобильным транспортом общего пользования в пригородном сооб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финансового органа __________________________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 200__ года 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расшифровка подписи)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2:00Z</dcterms:created>
  <dc:creator>Дорофеева Л.В.</dc:creator>
  <dc:description/>
  <cp:keywords/>
  <dc:language>en-US</dc:language>
  <cp:lastModifiedBy>duma_361</cp:lastModifiedBy>
  <cp:lastPrinted>2008-09-25T16:04:00Z</cp:lastPrinted>
  <dcterms:modified xsi:type="dcterms:W3CDTF">2009-07-29T06:42:00Z</dcterms:modified>
  <cp:revision>2</cp:revision>
  <dc:subject/>
  <dc:title>                                                                                                              Проект</dc:title>
</cp:coreProperties>
</file>