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вносит депутат областной Думы                      А.А. Бойцев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плане работы Новгородской областной Думы н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вартал 2015 года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утвердить прилагаемый план работы Новгородской областной Думы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15 года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Депутат Новгородской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областной Думы</w:t>
      </w:r>
      <w:r>
        <w:rPr/>
        <w:t xml:space="preserve">                                                                                   </w:t>
      </w:r>
      <w:r>
        <w:rPr>
          <w:b w:val="false"/>
        </w:rPr>
        <w:t>А.А.Бойцев</w:t>
      </w:r>
      <w:r>
        <w:rPr/>
        <w:t xml:space="preserve">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ководитель аппарата областной Думы                                     Л.Ф.Кирилло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комитета правового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еспечения и мониторинга областного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онодательства аппарата областной Думы                                 Е.А.Давыдо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чальник организационного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ения аппарата областной Думы                                            В.А.Стеценко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73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Новгородской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ластной Думы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 работы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овгородской областной Думы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квартал 2015 года</w:t>
      </w:r>
    </w:p>
    <w:p>
      <w:pPr>
        <w:pStyle w:val="Normal"/>
        <w:tabs>
          <w:tab w:val="clear" w:pos="720"/>
          <w:tab w:val="left" w:pos="0" w:leader="none"/>
          <w:tab w:val="left" w:pos="5740" w:leader="none"/>
        </w:tabs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I. Заседания Новгородской областной Думы, 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прель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22 апреля</w:t>
      </w:r>
      <w:r>
        <w:rPr>
          <w:rFonts w:cs="Times New Roman CYR" w:ascii="Times New Roman CYR" w:hAnsi="Times New Roman CYR"/>
          <w:sz w:val="28"/>
        </w:rPr>
        <w:t xml:space="preserve"> -</w:t>
      </w:r>
      <w:r>
        <w:rPr>
          <w:rFonts w:cs="Times New Roman CYR" w:ascii="Times New Roman CYR" w:hAnsi="Times New Roman CYR"/>
          <w:b/>
          <w:sz w:val="28"/>
        </w:rPr>
        <w:t xml:space="preserve"> заседание Новгородской областной Думы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 «О социальной поддержке заслуженных деятелей физической культуры и спорта в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>департамент по физической культуре и спорту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социальной политике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я в статью 1 областного закона  «О  мерах социальной поддержки педагогическим работникам (в том числе вышедшим на пенсию), членам  их семей, проживающим в сельских населенных пунктах, рабочих поселках (поселках городского типа)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sz w:val="28"/>
          <w:szCs w:val="28"/>
        </w:rPr>
        <w:t xml:space="preserve">Готовит:  </w:t>
        <w:tab/>
      </w:r>
      <w:r>
        <w:rPr>
          <w:position w:val="-2"/>
          <w:sz w:val="28"/>
          <w:szCs w:val="28"/>
        </w:rPr>
        <w:t>департамент образования и молодежной политики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социальной политике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 xml:space="preserve">Об областном законе «О внесении изменений в областной закон «О </w:t>
      </w:r>
      <w:r>
        <w:rPr>
          <w:spacing w:val="-6"/>
          <w:sz w:val="28"/>
          <w:szCs w:val="28"/>
        </w:rPr>
        <w:t>знаке отличия Новгородской области «За заслуги перед Новгородской областью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sz w:val="28"/>
          <w:szCs w:val="28"/>
        </w:rPr>
        <w:t xml:space="preserve">Готовит: </w:t>
        <w:tab/>
        <w:tab/>
      </w:r>
      <w:r>
        <w:rPr>
          <w:spacing w:val="-4"/>
          <w:sz w:val="28"/>
          <w:szCs w:val="28"/>
        </w:rPr>
        <w:t>комитет государственной гражданской службы и содействия</w:t>
      </w:r>
      <w:r>
        <w:rPr>
          <w:sz w:val="28"/>
          <w:szCs w:val="28"/>
        </w:rPr>
        <w:t xml:space="preserve"> развитию местного самоуправл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Об областном законе «О почетных званиях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sz w:val="28"/>
          <w:szCs w:val="28"/>
        </w:rPr>
        <w:t xml:space="preserve">Готовит:   </w:t>
      </w:r>
      <w:r>
        <w:rPr>
          <w:spacing w:val="-6"/>
          <w:sz w:val="28"/>
          <w:szCs w:val="28"/>
        </w:rPr>
        <w:t>комитет государственной гражданской службы и содействия</w:t>
      </w:r>
      <w:r>
        <w:rPr>
          <w:sz w:val="28"/>
          <w:szCs w:val="28"/>
        </w:rPr>
        <w:t xml:space="preserve"> развитию местного самоуправл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 комитет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Об областном законе «О звании «Почетный гражданин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1985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Готовит:   </w:t>
      </w:r>
      <w:r>
        <w:rPr>
          <w:position w:val="-2"/>
          <w:sz w:val="28"/>
          <w:szCs w:val="28"/>
        </w:rPr>
        <w:t>комитет государственной гражданской службы и содействия развитию местного самоуправл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 комитет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Об областном законе «О медали «Новгородская Слава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40" w:after="0"/>
        <w:ind w:left="2127" w:hanging="1276"/>
        <w:rPr/>
      </w:pPr>
      <w:r>
        <w:rPr>
          <w:sz w:val="28"/>
          <w:szCs w:val="28"/>
        </w:rPr>
        <w:t xml:space="preserve">Готовит:   </w:t>
      </w:r>
      <w:r>
        <w:rPr>
          <w:spacing w:val="-4"/>
          <w:sz w:val="28"/>
          <w:szCs w:val="28"/>
        </w:rPr>
        <w:t>комитет государственной гражданской службы и содействия</w:t>
      </w:r>
      <w:r>
        <w:rPr>
          <w:sz w:val="28"/>
          <w:szCs w:val="28"/>
        </w:rPr>
        <w:t xml:space="preserve"> развитию местного самоуправл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 комитет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Об областном законе «О внесении изменений в областной закон «О наградах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40" w:after="0"/>
        <w:ind w:left="2127" w:hanging="1276"/>
        <w:rPr/>
      </w:pPr>
      <w:r>
        <w:rPr>
          <w:sz w:val="28"/>
          <w:szCs w:val="28"/>
        </w:rPr>
        <w:t xml:space="preserve">Готовит:   </w:t>
      </w:r>
      <w:r>
        <w:rPr>
          <w:spacing w:val="-4"/>
          <w:sz w:val="28"/>
          <w:szCs w:val="28"/>
        </w:rPr>
        <w:t>комитет государственной гражданской службы и содействия</w:t>
      </w:r>
      <w:r>
        <w:rPr>
          <w:sz w:val="28"/>
          <w:szCs w:val="28"/>
        </w:rPr>
        <w:t xml:space="preserve"> развитию местного самоуправл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 комитет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rPr/>
      </w:pPr>
      <w:r>
        <w:rPr>
          <w:spacing w:val="-2"/>
          <w:sz w:val="28"/>
          <w:szCs w:val="28"/>
        </w:rPr>
        <w:t>Об областном законе «О премии Губернатора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40" w:after="0"/>
        <w:ind w:left="2127" w:hanging="1276"/>
        <w:rPr/>
      </w:pPr>
      <w:r>
        <w:rPr>
          <w:sz w:val="28"/>
          <w:szCs w:val="28"/>
        </w:rPr>
        <w:t xml:space="preserve">Готовит:   </w:t>
      </w:r>
      <w:r>
        <w:rPr>
          <w:spacing w:val="-4"/>
          <w:sz w:val="28"/>
          <w:szCs w:val="28"/>
        </w:rPr>
        <w:t>комитет государственной гражданской службы и содействия</w:t>
      </w:r>
      <w:r>
        <w:rPr>
          <w:sz w:val="28"/>
          <w:szCs w:val="28"/>
        </w:rPr>
        <w:t xml:space="preserve"> развитию местного самоуправл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 комитет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Об областном законе «О внесении изменений в областной закон «О порядке присвоения и сохранения классных чинов государственной гражданской службы государственным гражданским служащим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1985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Готовит:   </w:t>
      </w:r>
      <w:r>
        <w:rPr>
          <w:position w:val="-2"/>
          <w:sz w:val="28"/>
          <w:szCs w:val="28"/>
        </w:rPr>
        <w:t>комитет государственной гражданской службы и содействия развитию местного самоуправл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 комитет областной Думы по законодательству и местному самоуправлению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exact" w:line="28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21 апреля - 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май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27 мая - заседание Новгородской областной Думы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Об областном законе «О внесении изменения в статью 9 областного закона «О Правительстве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sz w:val="28"/>
          <w:szCs w:val="28"/>
        </w:rPr>
        <w:t xml:space="preserve">Готовит:   </w:t>
      </w:r>
      <w:r>
        <w:rPr>
          <w:position w:val="-2"/>
          <w:sz w:val="28"/>
          <w:szCs w:val="28"/>
        </w:rPr>
        <w:t>комитет информационно-аналитического обеспеч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 комитет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б инвестиционной деятельности в Новгородской области и защите прав инвесторов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комитет инновационных и информационных технологий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sz w:val="28"/>
          <w:szCs w:val="28"/>
        </w:rPr>
        <w:t>Ответст.:  комитет областной Думы по бюджету, финансам и   экономике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и в областной закон  «О  мерах социальной поддержки детей-сирот и детей, оставшихся без попечения родителей, а также усыновителей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>департамент образования и молодежной политики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социальной политике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на территории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департамент природных ресурсов и экологии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sz w:val="28"/>
          <w:szCs w:val="28"/>
        </w:rPr>
        <w:t>Ответст.:  комитет областной Думы по бюджету, финансам и экономик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3 мая - заседания комитетов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июнь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ind w:hanging="0"/>
        <w:jc w:val="center"/>
        <w:rPr>
          <w:b/>
          <w:b/>
        </w:rPr>
      </w:pPr>
      <w:r>
        <w:rPr>
          <w:b/>
        </w:rPr>
        <w:t>24 июня - заседание Новгородской областной Думы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 областном законе «Об исполнении областного бюджета за 2014 год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>департамент финансов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Ответст.:  комитет областной Думы по бюджету, финансам и   экономике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 областном законе «Об исполнении бюджета Территориального фонда обязательного медицинского страхования Новгородской области за 2014 год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Территориальный фонд обязательного медицинского страхова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Ответст.:  комитет областной Думы по бюджету, финансам и   экономике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 профилактике правонарушений в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комитет Правительства Новгородской области по вопросам безопасности и правопорядка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порядке выплаты денежных средств на детей, находящихся под опекой (попечительством), в приемной семье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>департамент образования и молодежной политики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социальной политике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 июня - заседания комитето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</w:rPr>
        <w:t xml:space="preserve">. Работа с проектами федеральных законов, законодательными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инициативами субъектов Российской Федераци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 xml:space="preserve">постоянно, по поступлении документов от палат 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Федерального Собрания Российской Федераци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редседатели комитетов областной Думы.</w:t>
      </w:r>
    </w:p>
    <w:p>
      <w:pPr>
        <w:pStyle w:val="BodyText2"/>
        <w:spacing w:before="120" w:after="0"/>
        <w:ind w:hanging="0"/>
        <w:jc w:val="left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/>
          <w:spacing w:val="-6"/>
          <w:sz w:val="28"/>
        </w:rPr>
      </w:r>
    </w:p>
    <w:p>
      <w:pPr>
        <w:pStyle w:val="BodyText2"/>
        <w:spacing w:before="120" w:after="0"/>
        <w:ind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BodyText2"/>
        <w:spacing w:before="120" w:after="0"/>
        <w:ind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BodyText2"/>
        <w:ind w:hanging="0"/>
        <w:rPr>
          <w:spacing w:val="-6"/>
        </w:rPr>
      </w:pPr>
      <w:r>
        <w:rPr>
          <w:spacing w:val="-6"/>
        </w:rPr>
      </w:r>
    </w:p>
    <w:p>
      <w:pPr>
        <w:pStyle w:val="BodyText2"/>
        <w:ind w:hanging="0"/>
        <w:rPr/>
      </w:pPr>
      <w:r>
        <w:rPr>
          <w:lang w:val="en-US"/>
        </w:rPr>
        <w:t>III</w:t>
      </w:r>
      <w:r>
        <w:rPr/>
        <w:t>. Работа депутатов  Новгородской областной Думы в избирательных</w:t>
      </w:r>
    </w:p>
    <w:p>
      <w:pPr>
        <w:pStyle w:val="BodyText2"/>
        <w:ind w:hanging="0"/>
        <w:rPr/>
      </w:pPr>
      <w:r>
        <w:rPr/>
        <w:t>округах (по личным планам депутатов  Новгородской областной Думы)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</w:rPr>
        <w:t>V. Межпарламентская деятельность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седание постоянного комитета Парламентской Ассоциации Северо- Запада России по социальной политике, г. Санкт-Петербург.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2 - 4 апреля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</w:r>
      <w:r>
        <w:rPr>
          <w:sz w:val="28"/>
          <w:szCs w:val="28"/>
        </w:rPr>
        <w:t xml:space="preserve">Бусурин С.В., </w:t>
      </w:r>
      <w:r>
        <w:rPr>
          <w:rFonts w:cs="Times New Roman CYR" w:ascii="Times New Roman CYR" w:hAnsi="Times New Roman CYR"/>
          <w:sz w:val="28"/>
        </w:rPr>
        <w:t xml:space="preserve">Федоренко В.В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Заседание постоянного комитета Парламентской Ассоциации Северо-Запада России по вопросам местного самоуправления, г. Санкт-Петербург.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2 - 4 апреля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тветст.:     Зернов Ю.Н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Заседание постоянного комитета Парламентской Ассоциации Северо-Запада России по образованию, науке и высшей школе, г. Архангельск.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4-6 июня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ветст.:     Козина А.М.</w:t>
      </w:r>
    </w:p>
    <w:p>
      <w:pPr>
        <w:pStyle w:val="Normal"/>
        <w:spacing w:lineRule="atLeast" w:line="360" w:before="6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частие депутатов  Новгородской областной Думы в парламентских слушаниях, проводимых комитетами Государственной Думы и Совета Федерации Федерального Собрания Российской Федерации (по приглашениям комитетов Государственной Думы и Совета Федерации Федерального Собрания Российской Федерации)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V. Работа депутатов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Новгородской областной Думы с органами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местного самоуправления и в общественных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объединениях (организациях)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</w:p>
    <w:p>
      <w:pPr>
        <w:pStyle w:val="Normal"/>
        <w:spacing w:lineRule="atLeast" w:line="360" w:before="6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едание Молодежного парламента при Новгородской областной Думе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 рок:</w:t>
        <w:tab/>
        <w:t>апрель</w:t>
      </w:r>
    </w:p>
    <w:p>
      <w:pPr>
        <w:pStyle w:val="Normal"/>
        <w:spacing w:lineRule="atLeast" w:line="360" w:before="6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 xml:space="preserve">Панов М.А., Крамская О.И. 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Заседание совета по местному самоуправлению при Новгородской областной Думе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рок:</w:t>
        <w:tab/>
        <w:t>июнь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left="2410" w:hanging="155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исарева Е.В., Стеценко В.А., Густова Г.Р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left="2410" w:hanging="155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Заседание комиссии Новгородской областной Думы по проведению антикоррупционной экспертизы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Срок:</w:t>
        <w:tab/>
        <w:t>ежемесячно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 xml:space="preserve">Панов М.А., Семененко О.И. 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Участие депутатов Новгородской областной Думы и работников </w:t>
        <w:br/>
        <w:t>аппарата областной Думы в работе с представительными органами муниципальных образований. Консультативная и методическая помощь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 xml:space="preserve">по плану заседаний представительных органов 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ab/>
        <w:t>муниципальных образований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Густова Г.Р., Федоренко В.В.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Участие депутатов Новгородской областной Думы в заседаниях </w:t>
        <w:br/>
        <w:t>Общественной палаты Новгородской области и в работе с общественными объединениям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left="1701" w:hanging="85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рок:  по плану работы Общественной палаты Новгородской области  и по согласованию с общественными объединениям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исарева Е.В., депутаты  Новгородской областной Думы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rFonts w:cs="Times New Roman CYR" w:ascii="Times New Roman CYR" w:hAnsi="Times New Roman CYR"/>
          <w:b/>
          <w:sz w:val="28"/>
        </w:rPr>
        <w:t xml:space="preserve">. Информационные материалы, работа в средствах </w:t>
        <w:br/>
        <w:t>массовой информации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Информирование средств массовой информации о заседаниях Новгородской областной Думы, ее комитетов, принятых ими постановлениях и решениях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Срок:</w:t>
        <w:tab/>
        <w:t>постоянно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редседатели комитетов Новгородской областной Думы, Крамская О.И.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Информационная поддержка официального сайта Новгородской областной Думы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постоянно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депутаты Новгородской областной Думы, Крамская О.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00"/>
        <w:jc w:val="center"/>
        <w:rPr/>
      </w:pPr>
      <w:r>
        <w:rPr>
          <w:rFonts w:cs="Times New Roman CYR" w:ascii="Times New Roman CYR" w:hAnsi="Times New Roman CYR"/>
          <w:spacing w:val="-6"/>
          <w:sz w:val="28"/>
        </w:rPr>
        <w:t>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6:00Z</dcterms:created>
  <dc:creator>Орготдел</dc:creator>
  <dc:description/>
  <cp:keywords/>
  <dc:language>en-US</dc:language>
  <cp:lastModifiedBy>duma_257a</cp:lastModifiedBy>
  <cp:lastPrinted>2015-03-13T14:35:00Z</cp:lastPrinted>
  <dcterms:modified xsi:type="dcterms:W3CDTF">2015-03-18T07:20:00Z</dcterms:modified>
  <cp:revision>284</cp:revision>
  <dc:subject/>
  <dc:title>  </dc:title>
</cp:coreProperties>
</file>