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r>
        <w:rPr>
          <w:color w:val="000000"/>
          <w:sz w:val="28"/>
        </w:rPr>
        <w:t>Аппарат Новгородской областной Думы</w:t>
      </w:r>
    </w:p>
    <w:p>
      <w:pPr>
        <w:pStyle w:val="Normal"/>
        <w:pBdr>
          <w:bottom w:val="single" w:sz="12" w:space="1" w:color="000000"/>
        </w:pBdr>
        <w:spacing w:lineRule="atLeast" w:line="360"/>
        <w:jc w:val="center"/>
        <w:rPr>
          <w:color w:val="000000"/>
          <w:sz w:val="28"/>
        </w:rPr>
      </w:pPr>
      <w:r>
        <w:rPr>
          <w:color w:val="000000"/>
          <w:sz w:val="28"/>
        </w:rPr>
        <w:t>Комитет правового обеспечения и мониторинга областного законодательства</w:t>
      </w:r>
    </w:p>
    <w:p>
      <w:pPr>
        <w:pStyle w:val="Normal"/>
        <w:spacing w:lineRule="atLeast" w:line="360"/>
        <w:jc w:val="center"/>
        <w:rPr/>
      </w:pPr>
      <w:r>
        <w:rPr>
          <w:color w:val="000000"/>
          <w:sz w:val="20"/>
          <w:szCs w:val="20"/>
          <w:u w:val="single"/>
        </w:rPr>
        <w:t>пл.Победы-Софийская, д.1, Великий Новгород, Россия, 173005, тел. 73-13-28, 73-23-07, факс 73-22-88</w:t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оект областного закона «О внесении изменений в областной закон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развитии туризма и туристской деятельности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территории Новгород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проекту областного закона «О внесении изменений в областной закон «О развитии туризма и туристской деятельности на территории Новгородской области»</w:t>
      </w:r>
      <w:r>
        <w:rPr>
          <w:bCs/>
          <w:sz w:val="28"/>
          <w:szCs w:val="28"/>
        </w:rPr>
        <w:t xml:space="preserve"> необходимо учесть следующие замеч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В пункте 1 статьи 1 законопроекта слова «и гостеприимства» необходимо исключить, поскольку согласно части 1 с</w:t>
      </w:r>
      <w:r>
        <w:rPr>
          <w:sz w:val="28"/>
          <w:szCs w:val="28"/>
        </w:rPr>
        <w:t>татьи 1 областного закона от 05.02.2008 № 243-ОЗ «О развитии туризма и туристской деятельности на территории Новгородской области» основные понятия, используемые в настоящем областном законе, применяются в том же значении, что и в Федеральном  законе от 24 ноября 1996 года № 132-ФЗ «Об основах туристской деятельности в Российской Федерации». Вместе с тем, термин «гостеприимство» в указанном Федеральном законе не употребля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В подпункте «б» пункта 2 статьи 1 законопроекта слово «принимает» необходимо заменить словом «утверждает» в соответствии с частью 1 статьи 179 Бюджетного кодекса Российской Федерации, согласно которой государственные программы субъекта Российской Федерации </w:t>
      </w:r>
      <w:r>
        <w:rPr>
          <w:sz w:val="28"/>
          <w:szCs w:val="28"/>
          <w:u w:val="single"/>
        </w:rPr>
        <w:t>утверждаются</w:t>
      </w:r>
      <w:r>
        <w:rPr>
          <w:sz w:val="28"/>
          <w:szCs w:val="28"/>
        </w:rPr>
        <w:t xml:space="preserve"> высшим исполнительным органом государственной власти субъекта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конопроект необходимо дополнить положениями о внесении изменений в </w:t>
      </w:r>
      <w:r>
        <w:rPr>
          <w:bCs/>
          <w:sz w:val="28"/>
          <w:szCs w:val="28"/>
        </w:rPr>
        <w:t xml:space="preserve">областной закон </w:t>
      </w:r>
      <w:r>
        <w:rPr>
          <w:sz w:val="28"/>
          <w:szCs w:val="28"/>
        </w:rPr>
        <w:t>от 05.02.2008 № 243-ОЗ, в част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статье 2 слова «нормативные правовые акты области» заменить словами «нормативные правовые акты Новгородской области» в целях единообразия с текстом </w:t>
      </w:r>
      <w:r>
        <w:rPr>
          <w:bCs/>
          <w:sz w:val="28"/>
          <w:szCs w:val="28"/>
        </w:rPr>
        <w:t xml:space="preserve">областного закона </w:t>
      </w:r>
      <w:r>
        <w:rPr>
          <w:sz w:val="28"/>
          <w:szCs w:val="28"/>
        </w:rPr>
        <w:t>от 05.02.2008 № 243-ОЗ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в статье 5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части 1 слова «областная Дума» заменить словами «Новгородская областная Дума» в соответствии со статьей 16 Устава Новгородской области, поскольку сокращение законодательного (представительного) органа государственной власти Новгородской области в </w:t>
      </w:r>
      <w:r>
        <w:rPr>
          <w:bCs/>
          <w:sz w:val="28"/>
          <w:szCs w:val="28"/>
        </w:rPr>
        <w:t xml:space="preserve">областном законе </w:t>
      </w:r>
      <w:r>
        <w:rPr>
          <w:sz w:val="28"/>
          <w:szCs w:val="28"/>
        </w:rPr>
        <w:t xml:space="preserve">от 05.02.2008 </w:t>
        <w:br/>
        <w:t>№ 243-ОЗ не оговорен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ункте 13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части 2 слова «органам исполнительной власти области» заменить словами «органам исполнительной власти Новгородской области (далее - органы исполнительной власти области)» в соответствии с частью 2 статьи 1 областного закона от 01.04.2013 № 241-ОЗ «О системе органов исполнительной власти Новгородской области», поскольку по тексту от 05.02.2008 № 243-ОЗ употребляется сокращенная правовая конструкция, однако данное сокращение не оговорено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части 3 слово «принятия» заменить словом «утверждения», поскольку в соответствии с частью 1 статьи 179 Бюджетного кодекса Российской Федерации государственные программы субъекта Российской Федерации утверждаются высшим исполнительным органом государственной власти субъекта Российской Федер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                                                                    Е.А.Давыдова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Кротова Светлана Васильевна</w:t>
    </w:r>
  </w:p>
  <w:p>
    <w:pPr>
      <w:pStyle w:val="Footer"/>
      <w:rPr/>
    </w:pPr>
    <w:r>
      <w:rPr/>
      <w:t xml:space="preserve">т. 73-25-19 </w:t>
    </w:r>
  </w:p>
  <w:p>
    <w:pPr>
      <w:pStyle w:val="Footer"/>
      <w:rPr/>
    </w:pPr>
    <w:r>
      <w:rPr/>
      <w:t>28.04.201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13:00Z</dcterms:created>
  <dc:creator>duma_224_2</dc:creator>
  <dc:description/>
  <cp:keywords/>
  <dc:language>en-US</dc:language>
  <cp:lastModifiedBy>duma_224_2</cp:lastModifiedBy>
  <cp:lastPrinted>2014-03-13T09:57:00Z</cp:lastPrinted>
  <dcterms:modified xsi:type="dcterms:W3CDTF">2014-04-29T12:13:00Z</dcterms:modified>
  <cp:revision>2</cp:revision>
  <dc:subject/>
  <dc:title>Аппарат Новгородской областной Думы</dc:title>
</cp:coreProperties>
</file>