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статью 1 областного закона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О полномочиях Администрации области в области 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раны и использования объектов животного мира и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реды их обитания»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ринят областной Думой 26 сентября 2007 года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часть 1 статьи 1 областного закона от </w:t>
      </w:r>
      <w:r>
        <w:rPr>
          <w:spacing w:val="2"/>
          <w:sz w:val="28"/>
          <w:szCs w:val="28"/>
        </w:rPr>
        <w:t>05.05.2006 № 672-ОЗ «О полномочиях Администрации области в области охраны и использования объектов животного мира и среды их обитания»</w:t>
      </w:r>
      <w:r>
        <w:rPr>
          <w:sz w:val="28"/>
          <w:szCs w:val="28"/>
        </w:rPr>
        <w:t xml:space="preserve"> (газета «Новгородские ведомости» от 17.05.2006, 17.07.2007) следующие изменения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слова «земельных участков» заменить словом «земель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в пункте 5 слова «территорий государственных природных заказников, памятников природы, дендрологических парков и ботанических садов, лечебно-оздоровительных местностей и курортов» заменить словами «особо охраняемых природных территорий».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9 октября 2007 года</w:t>
        <w:br/>
        <w:t>№ 169-ОЗ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тм</w:t>
        <w:br/>
        <w:t>№ 188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11:00Z</dcterms:created>
  <dc:creator>Дорофеева Л.В.</dc:creator>
  <dc:description/>
  <cp:keywords/>
  <dc:language>en-US</dc:language>
  <cp:lastModifiedBy>duma_361</cp:lastModifiedBy>
  <cp:lastPrinted>2007-07-11T08:36:00Z</cp:lastPrinted>
  <dcterms:modified xsi:type="dcterms:W3CDTF">2009-06-05T11:11:00Z</dcterms:modified>
  <cp:revision>2</cp:revision>
  <dc:subject/>
  <dc:title>                                                                                                              Проект</dc:title>
</cp:coreProperties>
</file>