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б удостоверении Уполномоченного по правам ребенка в Новгородской области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2 областного закона от 01.06.2010 № 755-ОЗ </w:t>
      </w:r>
      <w:r>
        <w:rPr>
          <w:sz w:val="28"/>
          <w:szCs w:val="28"/>
        </w:rPr>
        <w:t>«Об Уполномоченном по правам ребенка в Новгородской област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б удостоверении Уполномоченного по правам ребенка в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Утвердить прилагаемое описание удостоверения Уполномоченного по правам ребенка в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образец удостоверения Уполномоченного по правам ребенка в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479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ластной Думы от </w:t>
      </w:r>
      <w:r>
        <w:rPr>
          <w:rFonts w:cs="Times New Roman CYR" w:ascii="Times New Roman CYR" w:hAnsi="Times New Roman CYR"/>
          <w:sz w:val="28"/>
        </w:rPr>
        <w:t>23.06.2010  №  1463-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Уполномоченного по правам ребенка </w:t>
        <w:br/>
        <w:t>в Новгородской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Удостоверение Уполномоченного по правам ребенка в Новгородской области (далее - Уполномоченный по правам ребенка) является официальным документом, подтверждающим личность и полномочия  Уполномоченного по правам ребенк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Удостоверение Уполномоченного по правам ребенка подписывается председателем Новгородской областной Дум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Удостоверение вручается Уполномоченному по правам ребенка после назначения его на должность. Уполномоченный по правам ребенка пользуется удостоверением в течение срока его полномоч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достоверение вручается Уполномоченному по правам ребенка председателем Новгородской областной Думы или заместителем председателя Новгородской областной Дум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 Уполномоченный по правам ребенка обязан обеспечить сохранность удостоверения. Передача удостоверения другому лицу запрещае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. При освобождении от должности Уполномоченного по правам ребенка полученное им удостоверение подлежит возврату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. В случае порчи или утраты Уполномоченным по правам ребенка удостоверения новое  удостоверение выдается на основании письменного заявления Уполномоченного по правам ребенка с указанием причины его порчи или утрат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порчи удостоверения ранее выданное удостоверение подлежит уничтожению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. Изготовление, учет и хранение бланков удостоверений Уполномоченного по правам ребенка, регистрация оформленных удостоверений осуществляется уполномоченным Администрацией Новгородской области органом исполнительной власти област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ластной Думы от </w:t>
      </w:r>
      <w:r>
        <w:rPr>
          <w:rFonts w:cs="Times New Roman CYR" w:ascii="Times New Roman CYR" w:hAnsi="Times New Roman CYR"/>
          <w:sz w:val="28"/>
        </w:rPr>
        <w:t>23.06.2010  №  1463-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Уполномоченного по правам ребенка </w:t>
        <w:br/>
        <w:t>в Новгородской области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1. Удостоверение Уполномоченного по правам ребенка в Новгородской области (далее - Уполномоченный по правам ребенка) представляет собой двухстраничную книжку в твердой обложке темно-красного цвета размером 20,5 x 6,5 см, внутренний разворот которого выполняется на бумаге белого цвета.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2. На внешней стороне удостоверения Уполномоченного по правам ребенка в центре размещена надпись цвета золота в три строки: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«Уполномоченный по правам ребенка в Новгородской области».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3. На левой стороне внутреннего разворота удостоверения Уполномоченного по правам ребенка: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1) в верхней левой части в цвете размещается изображение герба Новгородской области, а ниже в три строки расположена надпись «Уполномоченный по правам ребенка в Новгородской области»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2) в верхней правой части предусматривается место для фотографии Уполномоченного по правам ребенка размером 3 x 4 см без уголка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3) в нижней левой части печатаются слова «Действительно до» и ниже фактическая дата окончания срока, на который выдается удостоверение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4) в нижней правой части печатаются слова «Дата выдачи» и ниже фактическая дата выдачи удостоверения, ниже фактической даты расположены слова «Великий Новгород»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5) фотография Уполномоченного по правам ребенка скрепляется мастичной гербовой печатью Новгородской областной Думы.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4. На правой стороне внутреннего разворота удостоверения Уполномоченного по правам ребенка: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1) в верхней части по центру помещается надпись «Удостоверение № 000» и указывается его порядковый номер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2) ниже в две строки печатаются фамилия Уполномоченного по правам ребенка (прописными буквами), имя и отчество Уполномоченного по правам ребенка (с прописной буквы)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3) под ними расположена надпись «является Уполномоченным по правам ребенка в Новгородской области»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4) в нижней части слева в две строки помещается надпись «Председатель областной Думы», а справа отводится место для личной подписи председателя Новгородской областной Думы и расшифровки подписи;</w:t>
      </w:r>
    </w:p>
    <w:p>
      <w:pPr>
        <w:pStyle w:val="Normal"/>
        <w:autoSpaceDE w:val="false"/>
        <w:spacing w:lineRule="atLeast" w:line="320"/>
        <w:ind w:firstLine="851"/>
        <w:jc w:val="both"/>
        <w:rPr/>
      </w:pPr>
      <w:r>
        <w:rPr>
          <w:sz w:val="28"/>
          <w:szCs w:val="28"/>
        </w:rPr>
        <w:t>5) в нижней части слева проставляется мастичная гербовая печать Новгородской областной Думы.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тороны внутреннего разворота удостоверения Уполномоченного по правам ребенка ламинируются и наклеиваются на внутреннюю сторону переплета специальным кле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ластной Думы от </w:t>
      </w:r>
      <w:r>
        <w:rPr>
          <w:rFonts w:cs="Times New Roman CYR" w:ascii="Times New Roman CYR" w:hAnsi="Times New Roman CYR"/>
          <w:sz w:val="28"/>
        </w:rPr>
        <w:t>23.06.2010  №  1463-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Уполномоченного по правам ребенка </w:t>
        <w:br/>
        <w:t>в Новгор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,5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4"/>
        <w:gridCol w:w="592"/>
      </w:tblGrid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город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                                     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270</wp:posOffset>
                      </wp:positionV>
                      <wp:extent cx="859155" cy="819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5pt;height:64.5pt;mso-wrap-distance-left:9.05pt;mso-wrap-distance-right:9.05pt;mso-wrap-distance-top:0pt;mso-wrap-distance-bottom:0pt;margin-top:0.1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                                              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ам ребенка              М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город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йствительно до                           Дата выдач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20   г.                 «__»________20 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является Уполномоченным по правам </w:t>
              <w:br/>
              <w:t>ребенка в Новгород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ластной Думы  ______________________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1:00Z</dcterms:created>
  <dc:creator>Орготдел</dc:creator>
  <dc:description/>
  <cp:keywords/>
  <dc:language>en-US</dc:language>
  <cp:lastModifiedBy>duma_361</cp:lastModifiedBy>
  <cp:lastPrinted>2010-06-24T10:02:00Z</cp:lastPrinted>
  <dcterms:modified xsi:type="dcterms:W3CDTF">2010-06-30T08:11:00Z</dcterms:modified>
  <cp:revision>2</cp:revision>
  <dc:subject/>
  <dc:title>  </dc:title>
</cp:coreProperties>
</file>