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31.01.2007  № 12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 наделении органов местного самоуправления государственными полномочиями в области образования» </w:t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 наделении органов местного самоуправления государственными полномочиями в области образования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99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44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9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5T09:51:00Z</dcterms:modified>
  <cp:revision>3</cp:revision>
  <dc:subject/>
  <dc:title>  </dc:title>
</cp:coreProperties>
</file>