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15-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</w:rPr>
      </w:pPr>
      <w:r>
        <w:rPr>
          <w:rFonts w:cs="NTCourierVK;Times New Roman" w:ascii="NTCourierVK;Times New Roman" w:hAnsi="NTCourierVK;Times New Roman"/>
          <w:b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ind w:right="5102" w:hanging="0"/>
        <w:jc w:val="both"/>
        <w:rPr/>
      </w:pPr>
      <w:r>
        <w:rPr>
          <w:b/>
          <w:sz w:val="28"/>
          <w:szCs w:val="28"/>
        </w:rPr>
        <w:t>Об информации о деятельности Новгородской областной Думы за 2006 год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</w:r>
    </w:p>
    <w:p>
      <w:pPr>
        <w:pStyle w:val="3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утвердить прилагаемую информацию о деятельности Новгородской областной Думы за 2006 год.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08"/>
          <w:tab w:val="left" w:pos="2338" w:leader="none"/>
          <w:tab w:val="left" w:pos="7655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м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1077" w:top="113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28-пд</w:t>
      </w:r>
    </w:p>
    <w:p>
      <w:pPr>
        <w:pStyle w:val="Normal"/>
        <w:spacing w:lineRule="exact" w:line="240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80" w:hanging="0"/>
        <w:rPr/>
      </w:pPr>
      <w:r>
        <w:rPr>
          <w:sz w:val="28"/>
          <w:szCs w:val="28"/>
        </w:rPr>
        <w:t>постановлением областной Думы от 31.01.2007  № 115-ОД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деятельности Новгородской областной Думы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 2006 год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2006 год ознаменован тем, что 8 октября состоялись выборы в Новгородскую областную Думу (далее - областная Дума) четвертого созыва, в которых приняли участие 9 политических партий и 59 кандидатов-одномандат-ников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Выборы депутатов областной Думы четвертого созыва по единому избирательному округу и по 12 одномандатным избирательным округам признаны состоявшимися и действительными. Не состоялись выборы в одномандатном избирательном округе № 6, так как в голосовании приняло участие менее 20% избирателей.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выборов в областную Думу четвертого созыва избрано 25 депутатов: 13 по единому избирательному округу и 12 по одномандатным избирательным округам. </w:t>
      </w:r>
    </w:p>
    <w:p>
      <w:pPr>
        <w:pStyle w:val="Normal"/>
        <w:shd w:fill="FFFFFF" w:val="clear"/>
        <w:spacing w:before="120" w:after="0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  Законодательная деятельность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pacing w:val="-1"/>
          <w:sz w:val="28"/>
          <w:szCs w:val="28"/>
        </w:rPr>
        <w:t xml:space="preserve">1.1.  Принятие областных законов и постановлений </w:t>
        <w:br/>
        <w:t>областной Думы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отчетный период состоялось 12 заседаний областной Думы, на которых было принято 159 областных законов и 305 постановлений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Информация о нормативных правовых актах с указанием субъекта права законодательной инициативы представлена в приложениях 1 и 2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Реквизиты принятых областных законов по отраслям законодательства в соответствии с классификатором правовых актов представлены в приложении 3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2.  Приоритетные направления законодательной деятельности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06 году одним из приоритетных направлений законодательной деятельности областной Думы было приведение областного законодательства в соответствие с Федеральным законом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Приняты следующие областные законы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3.04.2006 № 647-ОЗ «О полномочиях Администрации области в области охраны окружающей сре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4.2006 № 648-ОЗ «О внесении изменений в областной закон «Об объектах культурного наследия (памятниках истории и культуры)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06 № 656-ОЗ «О полномочиях Администрации области в области обращения с отходам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06 № 657-ОЗ «О полномочиях Администрации области в области экологической экспертизы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06 № 658-ОЗ «О полномочиях Администрации области в области охраны атмосферного воздуха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06 № 659-ОЗ «О полномочиях Администрации области в области использования и охраны водных объектов».</w:t>
      </w:r>
    </w:p>
    <w:p>
      <w:pPr>
        <w:pStyle w:val="Normal"/>
        <w:shd w:fill="FFFFFF" w:val="clear"/>
        <w:spacing w:lineRule="atLeast" w:line="36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гим приоритетным направлением законодательной деятельности областной Думы была подготовка к проведению выборов депутатов областной Думы и приведение областного законодательства о выборах и референдумах в соответствие с изменениями в федеральном законодательстве.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Думой были приняты следующие нормативные правовые акты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 05.05.2006 № 666-ОЗ «О внесении изменений в областной закон «О выборах депутатов Новгородской областной Дум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постановление областной Думы от 31.05.2006 № 1397-III ОД «Об утверждении схемы одномандатных избирательных округов для проведения выборов депутатов Новгородской областной Думы четвертого созыв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бластной закон от 16.06.2006 № 690-ОЗ «О референдуме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 05.10.2006 № 724-ОЗ «О внесении изменений в областной закон «О выборах Глав муниципальных образований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бластной закон от 01.11.2006 № 2-ОЗ «О внесении изменений в областной закон «О выборах депутатов представительных органов муниципальных образований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бластной закон от 08.12.2006 № 22-ОЗ «О внесении изменений в областной закон «О выборах депутатов Новгородской областной Дум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бластной закон от 19.10.2006 № 737-ОЗ «Об избирательной комиссии Новгородской области и территориальных избирательных комиссиях Новгородской области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Проект областного закона «О внесении изменений в статью 60 областного закона «О выборах депутатов Новгородской областной Думы», внесенный Думой Великого Новгорода, областной Думой был отклонен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нце 2006 года приоритетным направлением законодательной деятельности областной Думы было принятие областного бюджета на 2007 год и иных нормативных правовых актов, связанных с принятием областного бюджета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Приняты следующие нормативные правовые акты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 16.10.2006 № 735-ОЗ «О Концепции социально-экономического развития области на 2007 год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 19.10.2006 № 736-ОЗ «Об областном бюджете на 2007 год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 06.09.2006 № 705-ОЗ «О внесении изменений в областной закон «О межбюджетных отношениях в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бластной закон от 08.09.2006 № 709-ОЗ «О внесении изменений в областной закон «О мерах социальной поддержки отдельных категорий граждан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бластной закон от 08.09.2006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 05.10.2006 № 722-ОЗ «О бюджете Новгородского областного фонда обязательного медицинского страхования на 2007 год»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.3.  Деятельность постоянных комиссий (комитетов) </w:t>
        <w:br/>
        <w:t>областной Думы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 законотворческой деятельности постоянных комиссий областной Думы третьего созыва за 9 месяцев 2006 года представлены в таблице 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120"/>
        <w:jc w:val="right"/>
        <w:rPr/>
      </w:pPr>
      <w:r>
        <w:rPr/>
        <w:t>Таблица 1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575"/>
        <w:gridCol w:w="1967"/>
        <w:gridCol w:w="2153"/>
      </w:tblGrid>
      <w:tr>
        <w:trPr>
          <w:trHeight w:val="85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творческая</w:t>
              <w:br/>
              <w:t>деятель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экономике и бюдже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По законодательству и </w:t>
              <w:br/>
              <w:t>местному самоуправлению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засед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опро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направлено на рассмотрение областной Ду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проектов </w:t>
              <w:br/>
              <w:t>областных зако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ссмотрено собственных </w:t>
              <w:br/>
              <w:t xml:space="preserve">законодательных </w:t>
              <w:br/>
              <w:t>инициати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ссмотрено законодательных инициатив других субъектов Российской </w:t>
              <w:br/>
              <w:t>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ссмотрено обращений </w:t>
              <w:br/>
              <w:t xml:space="preserve">регионов, граждан, </w:t>
              <w:br/>
              <w:t>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проектов </w:t>
              <w:br/>
              <w:t>федеральных зако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контрольных </w:t>
              <w:br/>
              <w:t>вопро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но сообщ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 законотворческой деятельности комитетов областной Думы четвертого созыва за IV квартал 2006 года представлены в таблице 2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120"/>
        <w:ind w:firstLine="709"/>
        <w:jc w:val="right"/>
        <w:rPr/>
      </w:pPr>
      <w:r>
        <w:rPr/>
        <w:t>Таблица 2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808"/>
        <w:gridCol w:w="1934"/>
        <w:gridCol w:w="2198"/>
      </w:tblGrid>
      <w:tr>
        <w:trPr>
          <w:trHeight w:val="85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конотворческая</w:t>
              <w:br/>
              <w:t>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бюджету, финансам и экономи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социальной политик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По законодательству и </w:t>
              <w:br/>
              <w:t>местному самоуправлению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заседаний, </w:t>
              <w:br/>
              <w:t>в т.ч. выезд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опро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правлено на рассмотрение областной Ду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ссмотрено проектов </w:t>
              <w:br/>
              <w:t>областных зак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ссмотрено собственных законодательных </w:t>
              <w:br/>
              <w:t>инициати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ссмотрено законодательных инициатив других субъектов Российской </w:t>
              <w:br/>
              <w:t>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ссмотрено обращений регионов, граждан, </w:t>
              <w:br/>
              <w:t>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ссмотрено проектов </w:t>
              <w:br/>
              <w:t>федеральных зак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ссмотрено контрольных </w:t>
              <w:br/>
              <w:t>вопро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но сооб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  Межпарламентские связи областной Думы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spacing w:val="-1"/>
          <w:sz w:val="28"/>
          <w:szCs w:val="28"/>
        </w:rPr>
        <w:t xml:space="preserve">2.1.  Взаимодействие с палатами Федерального Собрания </w:t>
        <w:br/>
        <w:t>Российской Федераци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По состоянию на 01.01.2007 на заключении в Правительстве Российской Федерации находятся 2 законодательные инициативы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О внесении изменения в статью 172 части второй Налогового кодекса Российской Федерации» (постановление областной Думы от 26.10.2005 № 1212-III ОД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О внесении изменения в статью 77 Лесного кодекса Российской Федерации» (постановление областной Думы от 30.08.2006 № 1462-III ОД)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В Государственной Думе Федерального Собрания Российской Федерации находятся 4 законодательные инициативы областной Думы, из них 2 законопроекта в работе соответствующих комитетов Государственной Думы</w:t>
      </w:r>
      <w:r>
        <w:rPr>
          <w:bCs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я в статью 12.1 Кодекса Российской Федерации об административных правонарушениях» (постановление областной Думы от 27.08.2003 № 486-III ОД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О внесении изменений в Федеральный закон «О государственном пенсионном обеспечении в Российской Федерации» (постановление областной Думы от 25.08.2004 № 782-III ОД). Рассмотрение данного законопроекта планируется в январе 2006 года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По законодательным инициативам «О внесении изменения в статью 1 Федерального закона «Об общем числе мировых судей и количестве судебных участков в субъектах Российской Федерации» (постановление областной Думы от 31.05.2006 № 1411-III ОД) и «О внесении изменений в статью 8 Федерального закона «Об основных гарантиях избирательных прав и права на участие в референдуме граждан Российской Федерации» (постановление областной Думы от 20.12.2006 № 72-ОД) решение о включении в примерную программу законопроектной работы Государственной Думой не принято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Законодательная инициатива «О внесении изменений в статью 231 Федерального закона «О ветеранах» (постановление областной Думы от 29.03.2006 № 1352-III ОД) отклонена Государственной Думой (постановление Государственной Думы от 13 октября 2006 года № 3600-4 ГД)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 2006 году областной Думой были направлены замечания и предложения на 572 проекта федеральных законов, а также рассмотрено 16 законодательных инициатив других субъектов Российской Федерации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1.1.  Сведения о мероприятиях, проводимых палатами </w:t>
        <w:br/>
        <w:t>Федерального Собрания Российской Федераци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 2006 году председатель областной Думы Бойцев А.А. принял участие в ряде заседаний Совета по взаимодействию Совета Федерации Федерального Собрания Российской Федерации с законодательными (представительными) органами государственной власти субъектов Российской Федерации (Совета законодателей), на которых обсуждались вопросы о роли и месте законодательных (представительных) органов государственной власти субъектов Российской Федерации в реализации приоритетных национальных проектов, о правовом регулировании и совершенствовании законодательного обеспечения демографической политики в Российской Федераци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Дважды Бойцев А.А. участвовал в заседаниях объединенной комиссии по национальной политике и взаимоотношениям государства и религиозных объединений при Совете Федерации Федерального Собрания Российской Федераци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чале 2006 года в Великом Новгороде состоялось расширенное выездное совещание Совета Федерации, на котором обсуждался вопрос взаимодействия Совета Федерации и Новгородской области в рамках решений, принятых по итогам «Дней Совета Федерации Федерального Собрания Российской Федерации в Новгородской области», которые проходили в апреле 2005 года. В совещании принимали участие руководители областной Думы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мае комитет Государственной Думы по природным ресурсам и природопользованию в городе Тихвине (Ленинградская область) провел семинар-совещание на тему «Практика внедрения арендных отношений в лесопользовании», в котором принимал участие председатель областной Думы Бойцев А.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августа в Великом Новгороде с однодневным рабочим визитом побывал первый заместитель Председателя Государственной Думы, первый заместитель руководителя фракции «Единая Россия» в Государственной Думе Морозов О.В., который встретился с депутатами областной Думы, входящими в депутатскую группу «Единая Россия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ктябре Комитет Государственной Думы по вопросам местного самоуправления провел парламентские слушания на тему «О проекте федерального закона № 312460-4 «О муниципальной службе в Российской Федерации». В слушаниях участвовал заместитель председателя областной Думы Фабричный С.Ю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2.  Деятельность в рамках </w:t>
        <w:br/>
        <w:t xml:space="preserve">Парламентской Ассоциации Северо-Запада России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06 году состоялось два заседания Президиума Парламентской Ассоциации Северо-Запада России (далее - ПАСЗР).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феврале в Законодательном Собрании Санкт-Петербурга обсуждались вопросы реализации национальных проектов в Северо-Западном федеральном округе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На июльском заседании Президиума, которое состоялось  в Совете Федерации, был рассмотрен ряд обращений к Правительству Российской Федераци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За отчетный период ПАСЗР провела две Конференци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7 марта в Пскове участники XXXI Конференции внесли изменения в Регламент Ассоциации и утвердили постоянные комитеты ПАСЗР. Новгородскую областную Думу представляли: председатель областной Думы Бойцев А.А., его заместители Фабричный С.Ю. и Макаров В.Г., а также депутат областной Думы, председатель постоянного комитета ПАСЗР по социальной политике Крупкин А.В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7 декабря в Великом Новгороде на XXXII Конференции обсуждались вопросы реализации Федерального закона от 6 октября 2003 года № 131-ФЗ «Об общих принципах организации местного самоуправления в Российской Федерации» и правового регулирования порядка и условий присвоения звания «Ветеран труда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еренция поддержала проект законодательной инициативы Новгородской областной Думы по внесению проекта федерального закона «О внесении изменения в статью 8 Федерального закона «Об основных гарантиях избирательных прав и права на участие в референдуме граждан Российской Федерации». Проект на заседании представил заместитель председателя Новгородской областной Думы, председатель комитета областной Думы по законодательству и местному самоуправлению Фабричный С.Ю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Конференция приняла решение направить в Государственную Думу и Правительство Российской Федерации обращение об упорядочении мер социальной поддержки педагогическим работникам, работающим и проживающим в сельской местност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ем ПАСЗР на Конференции был избран председатель Новгородской областной Думы Бойцев А.А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 ноябре в Архангельске на выездном заседании постоянного комитета по об</w:t>
      </w:r>
      <w:r>
        <w:rPr>
          <w:bCs/>
          <w:spacing w:val="-4"/>
          <w:sz w:val="28"/>
          <w:szCs w:val="28"/>
        </w:rPr>
        <w:t>разованию, науке и высшей школе ПАСЗР обсуждался вопрос реализации приоритетного национального проекта «Образование» на территории Северо-Западного региона. В заседании принял участие депутат областной Думы, член комитета областной Думы по социальной политике, ректор Новгородского государственного университета имени Ярослава Мудрого Гавриков А.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Дважды в 2006 году проходили заседания постоянного комитета по социальной политике ПАСЗР: в мае в Мурманске, а в декабре в Великом Новгороде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2"/>
          <w:sz w:val="28"/>
          <w:szCs w:val="28"/>
        </w:rPr>
        <w:t>На прошедшем 7 декабря в Великом Новгороде организационном заседании с информацией о работе постоянного комитета ПАСЗР по социальной политике с октября 2003 года по декабрь 2006 года выступил Крупкин А.В. - депутат областной Думы третьего созыва, который возглавлял в этот период постоянный комитет. На этом же заседании председателем комитета была избрана Писарева Е.В., депутат Новгородской областной Думы четвертого созыва, председатель комитета областной Думы по социальной политике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spacing w:val="-1"/>
          <w:sz w:val="28"/>
          <w:szCs w:val="28"/>
        </w:rPr>
        <w:t xml:space="preserve">2.3.  Взаимодействие с законодательными (представительными) </w:t>
        <w:br/>
        <w:t>органами государственной власти субъектов Российской Федерации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январе в Пскове состоялась встреча делегации Новгородской области с Губернатором и главами муниципальных образований Псковской области. В этом мероприятии участвовали председатель областной Думы Бойцев А.А. и заместитель председателя областной Думы Фабричный С.Ю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 июле в Новгородской областной Думе состоялась встреча председателя областной Думы Бойцева А.А. с делегацией аппарата Законодательного Собрания Ленинградской област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вгусте прошла рабочая встреча с депутатами Тосненского муниципального района Ленинградской области. Провел встречу заместитель председателя областной Думы Макаров В.Г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оябре состоялся двухдневный семинар с представителями комитета по взаимодействию с органами местного самоуправления Правительства Ленинградской области, заместителями Глав и руководителями структурных подразделений администраций муниципальных районов Ленинградской области и заведующими организационными отделами, управляющими Делами администраций муниципальных районов Новгородской области. В работе семинара принимал участие заместитель председателя областной Думы Фабричный С.Ю.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4.  Зарубежные контакты, поездк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 рамках Российско-Канадской программы содействия реформированию государственного управления в Российской Федерации в апреле в Великом Новгороде прошла межрегиональная научно-практическая конференция на тему «Актуальные проблемы правотворчества субъектов Российской Федерации Северо-Западного федерального округа (к 100-летию Государственной Думы)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Ее организаторами выступили Новгородская областная Дума и Администрация Новгородской области при поддержке Фонда правовых проблем федерализма и местного самоуправления, Канадского агентства международного развития, Аппарата Полномочного представителя Президента Российской Федерации в Северо-Западном федеральном округе и Северо-Западной академии государственной служб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Участниками Конференции были: советник посольства Канады в России, глава Программы технического сотрудничества Кати Чаба, президент Фонда правовых проблем федерализма и местного самоуправления С.В. Кабышев, содиректор программы «Содействие реформированию государственного управления в Российской Федерации» Даррел Прокопец, федеральный инспектор Аппарата полномочного представителя Президента Российской Федерации в Северо-Западном федеральном округе В.В. Шишкин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На Конференции заместитель председателя Новгородской областной Думы Фабричный С.Ю. выступил с докладом «О состоянии законодательства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в 2006 году руководители областной Думы провели еще ряд деловых встреч с представителями зарубежных стран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руководителем представительства фонда Конрада Аденауэра в Санкт-Петербурге госпожой Элизабет Бауэр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Генеральным консулом Финляндии в Санкт-Петербурге господином Юхани Вяяняненом, консулом госпожой Леэны Лиски и пресс-атташе господином Юха Вянске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Генеральным консулом Венгерской Республики в Санкт-Петербурге господином Францем Раткаи и советником по экономическим вопросам господином Чозиком Иштваном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слом Королевства Бельгии в Москве господином Винсентом Мертенсой де Вильмарсом и представителями бельгийской компании «Сибелко»;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Генеральным консулом Индии в Санкт-Петербурге госпожой Джордани Диендох-Павел.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официальным приглашением Северного Совета в рамках парламентской программы «Парламентское сотрудничество на Севере Европы» в марте состоялся рабочий визит в Швецию и Норвегию депутата областной Думы Фомичева Д.Т.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bCs/>
          <w:spacing w:val="-4"/>
          <w:sz w:val="28"/>
          <w:szCs w:val="28"/>
        </w:rPr>
        <w:t>По приглашению Агентства международного развития Шведской Ассоциации местных и региональных властей в декабре в учебную поездку в Швецию направлялся заместитель председателя областной Думы Фабричный С.Ю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spacing w:val="-1"/>
          <w:sz w:val="28"/>
          <w:szCs w:val="28"/>
        </w:rPr>
        <w:t xml:space="preserve">3.  Участие в работе органов, образованных органами </w:t>
        <w:br/>
        <w:t>государственной власти области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pacing w:val="-1"/>
          <w:sz w:val="28"/>
          <w:szCs w:val="28"/>
        </w:rPr>
        <w:t xml:space="preserve">3.1.  Комиссия по проблемам семьи, детей и молодежи </w:t>
        <w:br/>
        <w:t xml:space="preserve">при Новгородской областной Думе 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В течение отчетного периода Комиссия по проблемам семьи, детей и молодежи при Новгородской областной Думе провела 2 заседания под председательством депутата областной Думы третьего созыва Колчиной Н.М.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В январе члены комиссии посетили дошкольное отделение школы-комплекса «Гармония», где встретились с некоторыми руководителями дошкольных учреждений города. На заседании с докладом «О системе дошкольного воспитания в области» выступил председатель комитета образования Новгородской области Аверкин В.Н.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На июльском заседании обсуждались вопросы: об исполнении областного закона «О социальной поддержке граждан, участвующих в строительстве и приобретении жилья, в сфере ипотечного жилищного кредитования в Новгородской области»; о предоставлении жилья детям - сиротам, проживающим на территории области; о проекте федерального закона «О внесении изменений в Федеральный закон «Об основных гарантиях прав ребенка в Российской Федерации» и Кодекс Российской Федерации об административных правонарушениях» (в части ограничения пребывания несовершеннолетних в общественных местах в ночное время).</w:t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3.2.  Взаимодействие областной Думы с представительными</w:t>
        <w:br/>
        <w:t>органами местного самоуправления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За отчетный период областная Дума провела два семинара с председателями представительных органов местного самоуправления муниципальных районов области и Советов депутатов городских поселений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артовском заседании обсуждался вопрос практической реализации в Новгородской области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В ноябре участники семинара вернулись к обсуждению проблем реализации федерального законодательства по вопросам местного самоуправления на территории области. Кроме того, были рассмотрены вопросы: регулирования земельных и имущественных отношений; процедуры регистрации муниципальных образований с учетом методических рекомендаций Минюста России; практической реализации Жилищного кодекса Российской Федерации на территориях муниципальных районов, городских и сельских поселений. На заседании также обсуждались вопросы реализации введения в действие Водного кодекса Российской Федерации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 w:before="240" w:after="0"/>
        <w:ind w:firstLine="851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  Работа депутатов областной Думы в избирательных округах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За 9 месяцев 2006 года депутатами областной Думы третьего созыва проведено 422 приема граждан, на которые обратилось 2002 человека. Данные представлены в таблице 3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120"/>
        <w:ind w:firstLine="709"/>
        <w:jc w:val="right"/>
        <w:rPr/>
      </w:pP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Таблица </w:t>
      </w:r>
      <w:r>
        <w:rPr/>
        <w:t>3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258"/>
        <w:gridCol w:w="2648"/>
      </w:tblGrid>
      <w:tr>
        <w:trPr>
          <w:trHeight w:val="104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5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оведено приемов </w:t>
              <w:br/>
              <w:t>гражда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5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личество </w:t>
              <w:br/>
              <w:t xml:space="preserve">граждан, </w:t>
              <w:br/>
              <w:t>обратившихся на прием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ов В.П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 Ю.И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ев А.А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В.П.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левальдт П.И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ым В.Ф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 Г.А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Е.К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А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а Н.М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 Д.Т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хин А.А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кин А.В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.А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Г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рин В.А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В.Д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.Н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Е.И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льский С.С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ов Ю.В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чный С.Ю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М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Ю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В.В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С.В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  Сведения об исходящих документа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За отчетный период за подписью руководителей областной Думы через канцелярию общего отдела управления Делами Администрации области отправлено 9977 документов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/>
        <w:t xml:space="preserve">__________________________________________________________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624" w:top="68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180" w:firstLine="6"/>
        <w:jc w:val="center"/>
        <w:rPr/>
      </w:pPr>
      <w:r>
        <w:rPr/>
        <w:t>Приложение 1</w:t>
      </w:r>
    </w:p>
    <w:p>
      <w:pPr>
        <w:pStyle w:val="Heading"/>
        <w:spacing w:lineRule="exact" w:line="240"/>
        <w:ind w:left="5180" w:right="1" w:firstLine="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и о деятельности Новгородской областной Думы за 2006 год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365"/>
        <w:gridCol w:w="1294"/>
        <w:gridCol w:w="847"/>
        <w:gridCol w:w="1365"/>
        <w:gridCol w:w="1294"/>
        <w:gridCol w:w="847"/>
      </w:tblGrid>
      <w:tr>
        <w:trPr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Субъекты права законодательной инициативы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Областные законы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Постановления областной </w:t>
              <w:br/>
              <w:t>Думы</w:t>
            </w:r>
          </w:p>
        </w:tc>
      </w:tr>
      <w:tr>
        <w:trPr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о внесении изме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о внесении изме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Депутат областной Думы, группа депутатов областной Ду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 xml:space="preserve">Губернатор облас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Представительные органы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Прокурор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 xml:space="preserve">Председатель </w:t>
              <w:br/>
              <w:t>областного су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Председатель арбитражного суда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 xml:space="preserve">Избирательная </w:t>
              <w:br/>
              <w:t>комиссия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</w:tbl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"/>
        <w:spacing w:lineRule="exact" w:line="240"/>
        <w:ind w:left="5245" w:right="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и о деятельности Новгородской областной Думы за 2006 год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27"/>
        <w:gridCol w:w="297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Ф.И.О.</w:t>
              <w:br/>
              <w:t>депутата областной      Дум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Количество проектов областных закон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Количество проектов </w:t>
              <w:br/>
              <w:t xml:space="preserve">постановлений </w:t>
              <w:br/>
              <w:t>областной Думы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Афанасьев Алексей Владими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Бобрышев Юрий Ива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 xml:space="preserve">Бойцев Анатолий Александрович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Виллевальдт Петр Ива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Жилин Евгений Константи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Кашицын Александр Павл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Колчина Нина Митроф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Крупкин Александр Васил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Кузьмина Валентина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Макаров Валентин Георги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Можжерин Владимир Анатол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Морозов Антон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Писарева Еле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 xml:space="preserve">Фабричный Сергей Юрьевич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Ян Сергей Васил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624" w:top="680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624" w:top="680" w:footer="0" w:bottom="567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Heading"/>
        <w:keepNext w:val="true"/>
        <w:spacing w:lineRule="exact" w:line="240"/>
        <w:ind w:left="6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Heading"/>
        <w:spacing w:lineRule="exact" w:line="240"/>
        <w:ind w:left="6020"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и о деятельности Новгородской областной Думы </w:t>
        <w:br/>
        <w:t>за  2006 год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04"/>
        <w:gridCol w:w="567"/>
        <w:gridCol w:w="1673"/>
        <w:gridCol w:w="567"/>
        <w:gridCol w:w="567"/>
        <w:gridCol w:w="1134"/>
      </w:tblGrid>
      <w:tr>
        <w:trPr>
          <w:trHeight w:val="5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113" w:hanging="0"/>
              <w:rPr/>
            </w:pPr>
            <w:r>
              <w:rPr>
                <w:sz w:val="20"/>
                <w:szCs w:val="20"/>
              </w:rPr>
              <w:t xml:space="preserve">010.000.000   Конституционный строй </w:t>
            </w:r>
          </w:p>
          <w:p>
            <w:pPr>
              <w:pStyle w:val="Normal"/>
              <w:spacing w:lineRule="exact" w:line="200"/>
              <w:ind w:left="57" w:right="113" w:hanging="0"/>
              <w:rPr/>
            </w:pPr>
            <w:r>
              <w:rPr>
                <w:sz w:val="20"/>
                <w:szCs w:val="20"/>
              </w:rPr>
              <w:t xml:space="preserve">020.000.000   Основы государственного управления </w:t>
            </w:r>
          </w:p>
          <w:p>
            <w:pPr>
              <w:pStyle w:val="Normal"/>
              <w:spacing w:lineRule="exact" w:line="200"/>
              <w:ind w:left="57" w:right="113" w:hanging="0"/>
              <w:rPr/>
            </w:pPr>
            <w:r>
              <w:rPr>
                <w:sz w:val="20"/>
                <w:szCs w:val="20"/>
              </w:rPr>
              <w:t>120.000.000   Информация и информ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000.000   Гражданское пра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.000.000   Семья </w:t>
            </w:r>
          </w:p>
          <w:p>
            <w:pPr>
              <w:pStyle w:val="Normal"/>
              <w:spacing w:lineRule="exact" w:line="200"/>
              <w:ind w:left="5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.000.000   Жилище </w:t>
            </w:r>
          </w:p>
          <w:p>
            <w:pPr>
              <w:pStyle w:val="Normal"/>
              <w:spacing w:lineRule="exact" w:line="200"/>
              <w:ind w:left="57" w:right="113" w:hanging="0"/>
              <w:rPr/>
            </w:pPr>
            <w:r>
              <w:rPr>
                <w:sz w:val="20"/>
                <w:szCs w:val="20"/>
              </w:rPr>
              <w:t xml:space="preserve">060.000.000   Труд и занятость населения </w:t>
            </w:r>
          </w:p>
          <w:p>
            <w:pPr>
              <w:pStyle w:val="Normal"/>
              <w:spacing w:lineRule="exact" w:line="200"/>
              <w:ind w:left="57" w:right="113" w:hanging="0"/>
              <w:rPr/>
            </w:pPr>
            <w:r>
              <w:rPr>
                <w:sz w:val="20"/>
                <w:szCs w:val="20"/>
              </w:rPr>
              <w:t xml:space="preserve">070.000.000   Социальное обеспечение и социальное страхование </w:t>
            </w:r>
          </w:p>
          <w:p>
            <w:pPr>
              <w:pStyle w:val="Normal"/>
              <w:spacing w:lineRule="exact" w:line="200"/>
              <w:ind w:left="57" w:right="113" w:hanging="0"/>
              <w:rPr/>
            </w:pPr>
            <w:r>
              <w:rPr>
                <w:sz w:val="20"/>
                <w:szCs w:val="20"/>
              </w:rPr>
              <w:t xml:space="preserve">130.000.000   Образование. Наука. Культура </w:t>
            </w:r>
          </w:p>
          <w:p>
            <w:pPr>
              <w:pStyle w:val="Normal"/>
              <w:spacing w:lineRule="exact" w:line="200"/>
              <w:ind w:left="57" w:right="113" w:hanging="0"/>
              <w:rPr/>
            </w:pPr>
            <w:r>
              <w:rPr>
                <w:sz w:val="20"/>
                <w:szCs w:val="20"/>
              </w:rPr>
              <w:t>140.000.000   Здравоохранение. Физическая культур а и спорт.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20"/>
                <w:szCs w:val="20"/>
              </w:rPr>
              <w:t xml:space="preserve">080.000.000   Финансы </w:t>
            </w:r>
          </w:p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20"/>
                <w:szCs w:val="20"/>
              </w:rPr>
              <w:t>090.000.000   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20"/>
                <w:szCs w:val="20"/>
              </w:rPr>
              <w:t>110.000.000   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20"/>
                <w:szCs w:val="20"/>
              </w:rPr>
              <w:t xml:space="preserve">150.000.000   Оборона </w:t>
            </w:r>
          </w:p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20"/>
                <w:szCs w:val="20"/>
              </w:rPr>
              <w:t xml:space="preserve">160.000.000   Безопасность и охрана правопорядка </w:t>
            </w:r>
          </w:p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20"/>
                <w:szCs w:val="20"/>
              </w:rPr>
              <w:t xml:space="preserve">180.000.000   Правосудие </w:t>
            </w:r>
          </w:p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20"/>
                <w:szCs w:val="20"/>
              </w:rPr>
              <w:t>190.000.000   Прокуратура. Органы юстиции. Адвокатура. Нотари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04"/>
        <w:gridCol w:w="567"/>
        <w:gridCol w:w="1673"/>
        <w:gridCol w:w="567"/>
        <w:gridCol w:w="567"/>
        <w:gridCol w:w="113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13-ОЗ </w:t>
              <w:br/>
              <w:t>«О внесении изменений в областной закон «О Счетной палате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14-ОЗ </w:t>
              <w:br/>
              <w:t>«О внесении изменений в статью 1 областного закона «О налоговых ставках на территории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15-ОЗ </w:t>
              <w:br/>
              <w:t>«Об установлении дополнительных оснований и условий предоставления налогоплательщикам отсрочек и (или) рассрочек уплаты региональных налого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16-ОЗ </w:t>
              <w:br/>
              <w:t>«О внесении изменения в статью 1 областного закона «О мерах по реализации статьи 2 Федерального закона «О переводе земель или земельных участков из одной категории в другую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17-ОЗ </w:t>
              <w:br/>
              <w:t>«О внесении изменений в областной закон «О транспортном налог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18-ОЗ </w:t>
              <w:br/>
              <w:t>«О внесении изменений в статьи 5 и 7 областного закона «Об установлении на территории области минимального размера оплаченного уставного капитала (уставного фонда) организации и о порядке взимания и установления размера сбора за выдачу лицензий на розничную продажу алкогольной продукци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19-ОЗ </w:t>
              <w:br/>
              <w:t>«О внесении изменений в статьи 5 и 6 областного закона «О финансовом лизинге в агропромышленном комплексе с использованием средств областного бюджет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 620-ОЗ </w:t>
              <w:br/>
              <w:t>«О внесении изменений в областной закон «Об исчислении стажа государственной гражданской службы областных государственных служащих и стажа муниципальной службы муниципальных служащих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21-ОЗ </w:t>
              <w:br/>
              <w:t>«О внесении изменений в статью 10 областного закона «О налоге не имущество организац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22-ОЗ </w:t>
              <w:br/>
              <w:t>«О единовременных компенсациях для лиц, замещающих государственные должности и должности государственной гражданской службы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23-ОЗ </w:t>
              <w:br/>
              <w:t>«О внесении изменений в областной закон «Об административных правонарушениях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24-ОЗ </w:t>
              <w:br/>
              <w:t>«О порядке и условиях присвоения звания «Ветеран труда»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2.2006 № 625-ОЗ </w:t>
              <w:br/>
              <w:t>«О внесении изменений в областной закон «О льготах по оплате жилья и коммунальных услуг отдельным категориям граждан, работающих и проживающих в сельских населенных пунктах и проселках городского тип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2.2006 № 626-ОЗ </w:t>
              <w:br/>
              <w:t>«О внесении изменений в областной закон «Об областном бюджете на 2006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2.2006 № 627-ОЗ </w:t>
              <w:br/>
              <w:t>«О внесении изменений в статьи 3 и 4 областного закона «О гербе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03.2006 № 628-ОЗ </w:t>
              <w:br/>
              <w:t>«О признании утратившим силу областного закона «О наделении органов местного самоуправления муниципальных районов Новгородской области отдельными государственными полномочиями по поддержке сельскохозяйственного производств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03.2006 № 629-ОЗ </w:t>
              <w:br/>
              <w:t>«О признании утратившими силу областных законов о плате за землю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03.2006 № 630-ОЗ </w:t>
              <w:br/>
              <w:t>«О признании утратившими силу областных законов по реализации Лесного кодекса Российской Федерации на территории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03.2006 № 631-ОЗ </w:t>
              <w:br/>
              <w:t>«О внесении изменения в статью 2 областного закона «О наделении органов местного самоуправления Новгородской области отдельными государственными полномочиями в области использования лесного фонд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03.2006 № 632-ОЗ </w:t>
              <w:br/>
              <w:t>«О внесении изменения в статью 1 областного закона «О мерах социальной поддержки граждан по обеспечению протезно-ортопедическими изделиям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03.2006 № 633-ОЗ </w:t>
              <w:br/>
              <w:t>«О внесении изменения в статью 1 областного закона «О дополнительных мерах социальной защиты инвалидов вследствие военной травмы, полученной при прохождении службы по призыву  в Афганистане или на территории Северо-Кавказского регион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03.2006 № 634-ОЗ </w:t>
              <w:br/>
              <w:t>«О внесении изменения в статью 1 областного закона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3.2006 № 635-ОЗ </w:t>
              <w:br/>
              <w:t>«О внесении изменений в областной закон «О предельных нормативах размеров оплаты труда (денежного содержания) в органах местного самоуправления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3.2006 № 636-ОЗ </w:t>
              <w:br/>
              <w:t>«О внесении изменений в областной закон «О наделении органов местного самоуправления государственными полномочиями в области образова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3.2006 № 637-ОЗ </w:t>
              <w:br/>
              <w:t>«О внесении изменений в областной закон «О порядке предоставления и расчете субвенций бюджетам муниципальных образований по предоставлению гражданам адресных субсидий на оплату жилья и коммунальных услуг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3.2006 № 638-ОЗ </w:t>
              <w:br/>
              <w:t>«О внесении изменений в областной закон «О Реестре муниципальных должностей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3.2006 № 639-ОЗ </w:t>
              <w:br/>
              <w:t>«О дополнительных мерах социальной поддержки отдельным категориям граждан по проезду в автомобильном транспорте внутриобластных междугородных маршруто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3.2006 № 640-ОЗ </w:t>
              <w:br/>
              <w:t>«О внесении изменений в областной закон «Об административных правонарушениях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3.2006 № 641-ОЗ </w:t>
              <w:br/>
              <w:t>«О внесении изменений в областной закон «О мерах социальной поддержки отдельных категорий гражда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3.2006 № 642-ОЗ </w:t>
              <w:br/>
              <w:t>«О внесении изменений в областной закон «О предоставлении земельных участков на территории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3.2006 № 643-ОЗ </w:t>
              <w:br/>
              <w:t>«О внесении изменений в областной закон «О бюджете Новгородского областного фонда обязательного медицинского страхования на 2005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0.03.2006 № 644-ОЗ </w:t>
              <w:br/>
              <w:t>«О внесении изменений в областной закон «Об областном бюджете на 2006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0.03.2006 № 645-ОЗ </w:t>
              <w:br/>
              <w:t>«О выборах Глав муниципальных образован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4.2006 № 646-ОЗ </w:t>
              <w:br/>
              <w:t>«О внесении изменения в статью 4 областного закона «О социальной поддержке граждан, участвующих в строительстве и приобретении жилья, в сфере ипотечного жилищного кредитования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4.2006 № 647-ОЗ </w:t>
              <w:br/>
              <w:t>«О полномочиях Администрации области в области охраны окружающей сред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4.2006 № 648-ОЗ </w:t>
              <w:br/>
              <w:t>«О внесении изменений в областной закон «Об объектах культурного наследия (памятниках истории и культуры) на территории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4.2006 № 649-ОЗ </w:t>
              <w:br/>
              <w:t>«О внесении поправок в статьи 33 и 50 Устава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4.2006 № 650-ОЗ </w:t>
              <w:br/>
              <w:t>«О внесении изменений в статьи 5 и 31 областного закона «О Счетной палате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3.04.2006 № 651-ОЗ </w:t>
              <w:br/>
              <w:t>«О внесении изменений в областной закон «О наделении органов местного самоуправления Новгородской области отдельными государственными полномочиями в области здравоохран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52-ОЗ </w:t>
              <w:br/>
              <w:t>«О признании утратившими силу областных законов об административных комиссиях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53-ОЗ </w:t>
              <w:br/>
              <w:t>«О внесении изменений в областной закон «Об административных правонарушениях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54-ОЗ </w:t>
              <w:br/>
              <w:t>«О внесении изменений в областной закон «О местном самоуправлении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55-ОЗ </w:t>
              <w:br/>
              <w:t>«</w:t>
            </w:r>
            <w:r>
              <w:rPr>
                <w:spacing w:val="-4"/>
              </w:rPr>
              <w:t>О внесении изменений в областной закон «Об установлении переходного периода и порядке решения вопросов местного значения вновь образованных поселений в 2006 году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56-ОЗ </w:t>
              <w:br/>
              <w:t>«О полномочиях Администрации области в области обращения с отходам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57-ОЗ  </w:t>
              <w:br/>
              <w:t>«О полномочиях Администрации области в области экологической экспертиз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58-ОЗ </w:t>
              <w:br/>
              <w:t>«О полномочиях Администрации области в области охраны атмосферного воздух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59-ОЗ </w:t>
              <w:br/>
              <w:t>«О полномочиях Администрации области в области использования и охраны водных объекто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60-ОЗ </w:t>
              <w:br/>
              <w:t>«О государственной поддержке граждан, ведущих личное подсобное хозяйство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61-ОЗ </w:t>
              <w:br/>
              <w:t>«О внесении изменений в областной закон «О мерах по реализации Федерального закона «Об обороте земель сельскохозяйственного назначения» на территории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62-ОЗ </w:t>
              <w:br/>
              <w:t>«О внесении изменений в областной закон «О бюджете Новгородского областного фонда обязательного медицинского страхования на 2006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4.2006 № 663-ОЗ </w:t>
              <w:br/>
              <w:t>«О внесении изменений в областной закон «Об областной целевой программе стабилизации и развития агропромышленного комплекса Новгородской области на 2003-2007 год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8.04.2006 № 664-ОЗ </w:t>
              <w:br/>
              <w:t>О внесении изменений в областной закон «Об областном бюджете на 2006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 № 665-ОЗ </w:t>
              <w:br/>
              <w:t>«О внесении изменений в областной закон «О социальном партнерств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66-ОЗ </w:t>
              <w:br/>
              <w:t>«О внесении изменений в областной закон «О выборах депутатов Новгородской областной Дум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67-ОЗ </w:t>
              <w:br/>
              <w:t>«О внесении изменения в статью 1 областного закона «О налоговых ставках на территории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68-ОЗ </w:t>
              <w:br/>
              <w:t>«О внесении изменения в статью 10 областного закона «О налоге на имущество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69-ОЗ </w:t>
              <w:br/>
              <w:t>«</w:t>
            </w:r>
            <w:r>
              <w:rPr>
                <w:spacing w:val="-4"/>
              </w:rPr>
              <w:t>О несении изменений в статью 18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областного закона «О государственной гражданской службе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70-ОЗ </w:t>
              <w:br/>
              <w:t>«О внесении изменения в областной закон «О социальных гарантиях лиц, замещающих государственные должности категории «А» в избирательной комиссии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71-ОЗ </w:t>
              <w:br/>
              <w:t>«О внесении изменения в статью 1 областного закона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72-ОЗ </w:t>
              <w:br/>
              <w:t>«О полномочиях Администрации области в области охраны и использования объектов животного мира и среды их обита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73-ОЗ </w:t>
              <w:br/>
              <w:t>«О внесении изменения в областной закон «О наделении органов местного самоуправления Новгородской области государственными полномочиями в области социального обслуживания населения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74-ОЗ </w:t>
              <w:br/>
              <w:t>«О внесении изменения в статью 1 областного закона «О мерах по реализации на территории области Федерального закона «О предупреждении распространения туберкулеза в Российской Федераци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05.2006 № 675-ОЗ </w:t>
              <w:br/>
              <w:t>«О внесении изменения в областной закон «Об установлении границ муниципальных образований, входящих в состав территории Валдайского муниципального района, наделении их статусом городского и сельских поселений и определении административных центро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2.05.2006  № 676-ОЗ </w:t>
              <w:br/>
              <w:t>«О внесении изменений в областной закон «Об областном бюджете на 2006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2.05.2006 № 677-ОЗ </w:t>
              <w:br/>
              <w:t>«О внесении изменений в областной закон «О наделении органов местного самоуправления Новгородской области отдельными государственными полномочиями в области использования лесного фонд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6.2006 № 678-ОЗ </w:t>
              <w:br/>
              <w:t>«О расчете субвенций органам местного самоуправления на осуществление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6.2006 № 679-ОЗ </w:t>
              <w:br/>
              <w:t>«О порядке предоставления из областного бюджета бюджетам муниципальных образований бюджетных кредитов на покрытие временных кассовых разрывов, возникающих при исполнении бюджетов муниципальных образований, и расходов, связанных с ликвидацией последствий стихийных бедств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6.2006 № 680-ОЗ </w:t>
              <w:br/>
              <w:t>«О признании утратившей силу статьи 4 областного закона «О Реестре муниципальных должностей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6.32006 № 681-ОЗ </w:t>
              <w:br/>
              <w:t>«Об исполнении бюджета Новгородского областного фонда обязательного медицинского страхования за 2005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6.2006 № 682-ОЗ </w:t>
              <w:br/>
              <w:t>«О внесении изменения в статью 4 областного закона «О социальной поддержке граждан, участвующих в строительстве и приобретении жилья, в сфере ипотечного жилищного кредитования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7.06.2006 № 683-ОЗ </w:t>
              <w:br/>
              <w:t>«О внесении изменений в областной закон «Об управлении и распоряжении государственным имуществом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6.2006 № 684-ОЗ </w:t>
              <w:br/>
              <w:t>«О внесении изменений в областной закон «Об областном бюджете на 2006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6.2006 № 685-ОЗ </w:t>
              <w:br/>
              <w:t>«Об исполнении областного бюджета за 2005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6.2006 № 686-ОЗ </w:t>
              <w:br/>
              <w:t>«О внесении изменений в статьи 3 и 4 областного закона «О реализации Закона Российской Федерации «Об образовании» на территории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6.2006 № 687-ОЗ </w:t>
              <w:br/>
              <w:t>«О внесении изменений в областной закон «О библиотечном деле и обязательном экземпляре документов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6.2006 № 688-ОЗ </w:t>
              <w:br/>
              <w:t>«Об административных правонарушениях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6.2006 № 689-ОЗ </w:t>
              <w:br/>
              <w:t>«О внесении изменений в областной закон «О муниципальной службе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6.06.2006 № 690-ОЗ </w:t>
              <w:br/>
              <w:t>«О референдуме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7.2006 № 691-ОЗ </w:t>
              <w:br/>
              <w:t>«О мерах по реализации статьи 94 Земельного кодекса Российской Федераци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7.2006  № 692-ОЗ </w:t>
              <w:br/>
              <w:t xml:space="preserve">«О внесении изменения в статью 1 областного закона «О льготах по оплате жилья  и коммунальных услуг отдельным категориям граждан, работающих и проживающих в сельских населенных пунктах и поселках городского типа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7.2006  № 693-ОЗ </w:t>
              <w:br/>
              <w:t>«О внесении изменения в статью 1 областного закона «О полномочиях Администрации области  в области охраны атмосферного воздух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7.2006  № 694-ОЗ </w:t>
              <w:br/>
              <w:t>«О внесении изменения в областной закона «Об определении порядка решения вопросов местного значения вновь образованных поселений области в переходный пери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8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7.2006  № 695-ОЗ </w:t>
              <w:br/>
              <w:t>«О внесении изменений в статью 3 областного закона «О порядке присвоения и сохранения классных чинов государственной гражданской службы государственным гражданским служащим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07.2006  № 696-ОЗ </w:t>
              <w:br/>
              <w:t>«О внесении изменений в областной закон «О нормативных правовых актах законодательного (представительного) и исполнительных органов государственной власти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8.07.2006  № 697-ОЗ </w:t>
              <w:br/>
              <w:t>«О льготах по оплате жилья и коммунальных услуг  педагогическим работникам, работающим в сельских населенных  пунктах и поселках городского типа Новгородской области  и проживающих в сельских населенных пунктах  и поселках городского типа субъектов Российской Федерации, граничащих с Новгородской областью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 18.07.2006  № 698-ОЗ </w:t>
              <w:br/>
              <w:t>«О порядке воспитания и обучения детей-инвалидов на дому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8.07.2006  № 699-ОЗ </w:t>
              <w:br/>
              <w:t>«О внесении изменений в статью 3 областного закона «О зонах экономического благоприятствования  на территориях Батецкого, Волотовского, Маревского и Поддорского муниципальных районо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8.07.2006  № 700-ОЗ </w:t>
              <w:br/>
              <w:t>«О внесении изменений в областной закон «О предоставлении земельных участков  на территории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8.07.2006  № 701-ОЗ </w:t>
              <w:br/>
              <w:t>«О внесении изменений в статьи 2 и 16 областного закона «О мерах по социальной поддержке детей-сирот и детей, оставшихся без попечения родителей, а также лиц из их числ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8.07.2006  № 702-ОЗ </w:t>
              <w:br/>
            </w:r>
            <w:r>
              <w:rPr>
                <w:spacing w:val="-2"/>
              </w:rPr>
              <w:t>«О внесении изменения в статью 4 областного закона «О реализации Закона  Российской Федерации «Об образовании» на территории области»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8.07.2006  № 703-ОЗ </w:t>
              <w:br/>
              <w:t>«О разграничении полномочий областной Думы и Администрации области в области охраны здоровья гражда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26.07.2006  № 704-ОЗ </w:t>
              <w:br/>
              <w:t>«О внесении изменений в областной закон «Об областном бюджете на 2006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9.2006 №  705-ОЗ </w:t>
              <w:br/>
              <w:t xml:space="preserve">«О внесении изменений в областной закон «О межбюджетных отношениях в Новгородской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9.2006 №  706-ОЗ </w:t>
              <w:br/>
              <w:t>«О внесении изменений в статьи 1 и 2 областного закона «О мерах по реализации Федерального закона «О государственном регулировании производства и оборота этилового спирта, алкогольной и спиртосодержащей продукции» на территории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9.2006 №  707-ОЗ </w:t>
              <w:br/>
              <w:t>«О внесении изменения в статью 1 областного закона  «О полномочиях Администрации области в области обращения с отходам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09.2006 № 708-ОЗ </w:t>
              <w:br/>
              <w:t>«О внесении изменений в областной закон «Об административно-территориальном устройстве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8.09.2006 № 709-ОЗ </w:t>
              <w:br/>
              <w:t>«О внесении изменений в областной закон «О мерах социальной поддержки отдельных категорий гражда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8.09.2006  № 710-ОЗ </w:t>
              <w:br/>
              <w:t>«О ветеранах труда Новгородской области и наделении органов местного самоуправления муниципальных районов  и городского округа Новгородской области отдельными государственными полномочиям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8.09.2006 №  711-ОЗ </w:t>
              <w:br/>
              <w:t>«О внесении изменений в некоторые областные закон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8.09.2006 № 712-ОЗ </w:t>
              <w:br/>
              <w:t>«О внесении поправок в Уста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8.09.2006 № 713-ОЗ </w:t>
              <w:br/>
              <w:t>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8.09.2006 № 714-ОЗ </w:t>
              <w:br/>
              <w:t>«О развитии малого предпринимательства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2.09.2006 № 715-ОЗ </w:t>
              <w:br/>
              <w:t>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2.09.2006 № 716-ОЗ </w:t>
              <w:br/>
              <w:t>«О внесении изменений в областной закон «О предельных нормативах размеров оплаты труда (денежного содержания) в органах местного самоуправления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2.09.2006 № 717-ОЗ </w:t>
              <w:br/>
              <w:t>«О наделении органов местного самоуправления городских и сельских поселений Новгородской области полномочиями на государственную регистрацию актов гражданского состояния о смер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4.09.2006 № 718-ОЗ </w:t>
              <w:br/>
              <w:t>«О внесении изменений  в областной закон «Об областном бюджете на 2006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5.09.2006 № 719-ОЗ </w:t>
              <w:br/>
              <w:t>«О статусе депутата Новгородской областной Дум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2.10.2006 № 720-ОЗ </w:t>
              <w:br/>
              <w:t>«О внесении изменений в статью 28 областного закона «О местном самоуправлении в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2.10.2006 № 721-ОЗ </w:t>
              <w:br/>
              <w:t>«О внесении изменения в статью 2 областного закона «О разграничении полномочий областной Думы и Администрации области  в области охраны здоровья гражда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10.2006 № 722-ОЗ </w:t>
              <w:br/>
              <w:t>«О бюджете Новгородского областного фонда обязательного медицинского страхования  на 2007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10.2006 № 723-ОЗ </w:t>
              <w:br/>
              <w:t>«О внесении изменений в областной закон «Об областной целевой программе  стабилизации  и развития  агропромышленного  комплекса Новгородской области  на 2003-2007 год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10.2006 № 724-ОЗ </w:t>
              <w:br/>
              <w:t>«О внесении изменений в областной закон «О выборах Глав муниципальных образован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 05.10.2006 № 725-ОЗ </w:t>
              <w:br/>
              <w:t>«О внесении изменений в областной закон «О денежном содержании работников централизованных бухгалтерий, обслуживающих областные бюджетные учрежд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10.2006 № 726-ОЗ </w:t>
              <w:br/>
              <w:t>«О внесении изменений в приложение 2 к областному закону 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10.2006 № 727-ОЗ </w:t>
              <w:br/>
              <w:t>«О внесении изменений в статью 8  областного закона «О транспортном налог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10.2006 № 728-ОЗ </w:t>
              <w:br/>
              <w:t xml:space="preserve">«О внесении изменений в областной закон «О порядке образования  и использовании средств территориального дорожного фонда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10.2006 № 729-ОЗ </w:t>
              <w:br/>
              <w:t>«О внесении изменений в областной закон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5.10.2006 № 730-ОЗ </w:t>
              <w:br/>
              <w:t>«О внесении изменений в областной закон «О порядке и условиях присвоения звания «Ветеран труда»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10.2006 № 731-ОЗ </w:t>
              <w:br/>
              <w:t>«О внесении изменений в областной закон «Об областном бюджете на 2006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3.20.2006 № 732-ОЗ </w:t>
              <w:br/>
              <w:t>«О наделении органов местного самоуправления городских и сельских поселений Новгородской области полномочиями на государственную регистрацию актов гражданского состояния о рождении и заключении брак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3.10.2006  № 733-ОЗ «О разграничении полномочий  областной Думы и Администрации области в области градостроительной деятельно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6.10.2006 № 734-ОЗ </w:t>
              <w:br/>
              <w:t>«Об определении порядка решения вопросов местного значения вновь образованных поселений области  в переходный период в 2007 году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6.10.2006 № 735-ОЗ </w:t>
              <w:br/>
              <w:t>«О Концепции социально-экономического развития области на 2007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9.10.2006 № 736-ОЗ «Об областном бюджете на 2007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9.10.2006 № 737-ОЗ  </w:t>
              <w:br/>
              <w:t xml:space="preserve">«Об избирательной комиссии  Новгородской области и территориальных избирательных комиссиях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23.10.2006 № 1-ОЗ </w:t>
              <w:br/>
              <w:t xml:space="preserve">«О внесении изменения в областной закон «О некоторых вопросах деятельности Новгородской областной Думы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11.2006 № 2-ОЗ </w:t>
              <w:br/>
              <w:t>«</w:t>
            </w:r>
            <w:r>
              <w:rPr>
                <w:spacing w:val="-4"/>
              </w:rPr>
              <w:t>О внесении изменений в областной закон «О выборах депутатов представительных органов муниципальных образований в Новгородской области</w:t>
            </w:r>
            <w:r>
              <w:rPr/>
              <w:t>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11.2006 № 3-ОЗ  </w:t>
              <w:br/>
              <w:t xml:space="preserve">«О внесении изменений в областной закон «О наделении органов местного самоуправления городских и сельских поселений Новгородской области полномочиями на государственную регистрацию актов гражданского состояния о смер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11.2006 № 4-ОЗ </w:t>
              <w:br/>
              <w:t xml:space="preserve">«О внесении изменений в областной закон «О предоставлении  земельных участков  на территории  Новгородской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1.11.2006 № 5-ОЗ </w:t>
              <w:br/>
              <w:t xml:space="preserve">«О внесении изменений в областной закон «О некоторых вопросах регулирования государственной гражданской службы Новгородской области  и деятельности лиц, замещающих государственные должности  Новгородской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8.11.2006 № 6-ОЗ </w:t>
              <w:br/>
              <w:t>«О внесении изменений в областной закон « 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9.11.2006 № 7-ОЗ </w:t>
              <w:br/>
              <w:t xml:space="preserve">«О внесении изменений в областной закон «Об областном бюджете на 2006 год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5.11.2006 № 8-ОЗ </w:t>
              <w:br/>
              <w:t xml:space="preserve">«О внесении изменения в статью 2 областного закона «О системе органов исполнительной власти Новгородской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3.11.2006 № 9-ОЗ</w:t>
              <w:br/>
              <w:t xml:space="preserve">«О внесении изменений в статью 7 областного закона «О транспортном налоге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0-ОЗ </w:t>
              <w:br/>
              <w:t xml:space="preserve">«О внесении изменений в областной закон «О бюджете Новгородского областного фонда обязательного медицинского страхования на 2006 год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1-ОЗ </w:t>
              <w:br/>
              <w:t xml:space="preserve">«О внесении поправки в статью 27 Устава Новгородской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2-ОЗ </w:t>
              <w:br/>
              <w:t xml:space="preserve">«О внесении изменения в статью 5 областного закона «О развитии малого предпринимательства в Новгородской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3-ОЗ </w:t>
              <w:br/>
              <w:t xml:space="preserve">«О признании утратившими силу областных законов о порядке и сроках рассмотрения обращений граждан  в органы местного самоуправления  Новгородской области и отдельных положений  областного закона «Об административных правонарушениях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4-ОЗ </w:t>
              <w:br/>
              <w:t xml:space="preserve">«О системе оплаты труда работников государственных учреждений Новгородской области на 2007 год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5-ОЗ </w:t>
              <w:br/>
              <w:t xml:space="preserve">«О потребительской корзине Новгородской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6-ОЗ </w:t>
              <w:br/>
              <w:t xml:space="preserve">«О внесении изменения в статью 1 областного закона «О расчете субвенции органам местного самоуправления  на возмещение затрат по содержанию штатных единиц, осуществляющих переданные отдельные государственные  полномочия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7-ОЗ </w:t>
              <w:br/>
              <w:t xml:space="preserve">«О внесении изменения в областной закон «Об определении порядка решения вопросов местного значения вновь образованных поселений области  в переходный период в 2007 году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8-ОЗ </w:t>
              <w:br/>
              <w:t xml:space="preserve">«О внесении изменений в областной закон «Об областной целевой программе стабилизации и развития агропромышленного комплекса  Новгородской области на 2003-2007 годы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4.12.2006 № 19-ОЗ </w:t>
              <w:br/>
              <w:t xml:space="preserve">«О внесении изменений в </w:t>
            </w:r>
            <w:r>
              <w:rPr>
                <w:spacing w:val="-2"/>
              </w:rPr>
              <w:t>областные законы «О наделении органов местного самоуправления городских и сельских поселений Новгородской области отдельными государственными полномочиями  на государственную регистрацию актов гражданского состояния о смерти» и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</w:t>
            </w:r>
            <w:r>
              <w:rPr/>
              <w:t xml:space="preserve">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12.2006 № 20-ОЗ </w:t>
              <w:br/>
              <w:t xml:space="preserve">«О внесении изменений  в областной закон «Об областном бюджете на 2006 года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6.12.2006 № 21-ОЗ </w:t>
              <w:br/>
              <w:t xml:space="preserve">«О внесении изменений в областной закон «О статусе депутата Новгородской областной Думы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8.12.2006  № 22-ОЗ </w:t>
              <w:br/>
              <w:t xml:space="preserve">«О внесении изменений в областной закон «О выборах депутатов Новгородской областной Думы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28.12.2006 № 23-ОЗ </w:t>
              <w:br/>
              <w:t xml:space="preserve">«О внесении изменений в некоторые областные законы о предоставлении мер  социальной поддержки отдельным категориям граждан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9.01.2007 № 24-ОЗ </w:t>
              <w:br/>
              <w:t xml:space="preserve">«О внесении изменения в статью 1 областного закона «О единовременных компенсациях для лиц, замещающих государственные должности и должности  государственной гражданской службы Новгородской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9.01.2007 № 25-ОЗ </w:t>
              <w:br/>
              <w:t xml:space="preserve">«О внесении изменений в областной закон «О Счетной палате Новгородской област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9.01.2007 № 26-ОЗ </w:t>
              <w:br/>
              <w:t xml:space="preserve">«О внесении изменений в областной закон «Об областной целевой программе «Рентгенодиагностика» на 2004-2011 годы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9.01.2007 № 27-ОЗ </w:t>
              <w:br/>
              <w:t xml:space="preserve">«О полномочиях Администрации области в области использования  и охраны водных объектов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9.01.2007 № 28-ОЗ </w:t>
              <w:br/>
              <w:t xml:space="preserve">«О полномочиях Администрации области в области содействия занятости населения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09.01.2007 № 29-ОЗ </w:t>
              <w:br/>
              <w:t xml:space="preserve">«О мерах по реализации статьи 11 Федерального закона  «О внесении изменений в некоторые законодательные акты Российской Федерации по вопросу оформления в упрощенном порядке прав граждан  на отдельные объекты недвижимого имущества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6.01.2007 № 30-ОЗ «О внесении изменений в областной закон «О пенсионном обеспечении областных государственных служащих и муниципальных служащих в Новгородской области, а также лиц, замещавших государственные должности и муниципальные должности категории «А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 16.01.2007 № 31-ОЗ </w:t>
              <w:br/>
              <w:t xml:space="preserve">«О внесении изменений в областной закон «О доплате  к трудовой пенсии лицам, замещавшим в Новгородской области  должности в органах  государственной власти  и управления, общественных и политических организациях, органах местного самоуправления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8.01.2007 № 32-ОЗ </w:t>
              <w:br/>
              <w:t>«О внесении изменений в областной закон «Об областном бюджете на 2007 го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18.01.2007 № 33-ОЗ </w:t>
              <w:br/>
              <w:t>«</w:t>
            </w:r>
            <w:r>
              <w:rPr>
                <w:spacing w:val="-2"/>
              </w:rPr>
              <w:t>Об определении категорий граждан, имеющих право на предоставление по договору социального найма жилых помещений жилищного фонда  Новгородской области, порядка предоставления этих жилых помещений и наделении органов местного самоуправления отдельными государственными полномочиями по предоставлению жилых помещений  по договору</w:t>
            </w:r>
            <w:r>
              <w:rPr/>
              <w:t xml:space="preserve"> социального найма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25.01.2007 № 34-ОЗ </w:t>
              <w:br/>
              <w:t xml:space="preserve">«О внесении изменений в областной закон «Об областном бюджете на 2006 год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% к общему числу принятых областных зако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3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,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80" w:after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 w:val="28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color w:val="000000"/>
      <w:spacing w:val="5"/>
      <w:sz w:val="28"/>
      <w:szCs w:val="27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exact" w:line="240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lineRule="exact" w:line="240" w:before="120" w:after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9:00Z</dcterms:created>
  <dc:creator>Елена Богданова</dc:creator>
  <dc:description/>
  <cp:keywords/>
  <dc:language>en-US</dc:language>
  <cp:lastModifiedBy>duma_361_1</cp:lastModifiedBy>
  <cp:lastPrinted>2007-02-07T11:43:00Z</cp:lastPrinted>
  <dcterms:modified xsi:type="dcterms:W3CDTF">2008-11-26T07:49:00Z</dcterms:modified>
  <cp:revision>2</cp:revision>
  <dc:subject/>
  <dc:title>Сведения</dc:title>
</cp:coreProperties>
</file>