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1.02.2008  № 5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ходе выполнения областного закона «О региональной программе «Повышение безопасности дорожного движения в области на 2004-2010 годы» за 2007 год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</w:rPr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 xml:space="preserve">п о с т а н о в л я е т: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информацию о ходе выполнения областного закона «О региональной программе «Повышение безопасности дорожного движения в области на 2004-2010 годы» за 2007 год принять к сведени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</w:t>
        <w:tab/>
        <w:t>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тм</w:t>
        <w:br/>
        <w:t>№ 5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9:00Z</dcterms:created>
  <dc:creator>Орготдел</dc:creator>
  <dc:description/>
  <cp:keywords/>
  <dc:language>en-US</dc:language>
  <cp:lastModifiedBy>duma_361_1</cp:lastModifiedBy>
  <cp:lastPrinted>2008-02-11T14:00:00Z</cp:lastPrinted>
  <dcterms:modified xsi:type="dcterms:W3CDTF">2008-12-02T11:39:00Z</dcterms:modified>
  <cp:revision>2</cp:revision>
  <dc:subject/>
  <dc:title>  </dc:title>
</cp:coreProperties>
</file>