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sz w:val="28"/>
          <w:szCs w:val="28"/>
        </w:rPr>
        <w:t>О признании утратившими силу областных законов 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Принять областной закон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изнании утратившими силу областных законов 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 Митину С.Г. для обнародования.</w:t>
      </w:r>
    </w:p>
    <w:p>
      <w:pPr>
        <w:pStyle w:val="Normal"/>
        <w:suppressAutoHyphens w:val="tru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2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204"/>
        <w:gridCol w:w="1198"/>
        <w:gridCol w:w="410"/>
        <w:gridCol w:w="2078"/>
        <w:gridCol w:w="106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убернатора Новгородской области 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В. Минин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 Правительств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pacing w:lineRule="exact" w:line="240" w:before="12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Heading3"/>
              <w:suppressAutoHyphens w:val="true"/>
              <w:spacing w:lineRule="exact" w:line="240"/>
              <w:ind w:right="131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государственной гражданской службы и содействия развитию местного самоуправления Новгород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</w:tabs>
              <w:spacing w:lineRule="exact" w:line="240" w:before="120" w:after="0"/>
              <w:ind w:left="11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.И. Бирюков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Глава Ба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Н. Ива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остюхи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дай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мя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Федор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ест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Яковл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юбыт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Гус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ловише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с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драт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кул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отапо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рф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тунц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ст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аврилен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дор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улен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ец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Сыч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ы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ойн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Виноград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л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аля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аю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екипел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Великого Новгорода            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обрыш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оект внесен </w:t>
      </w:r>
    </w:p>
    <w:p>
      <w:pPr>
        <w:pStyle w:val="Heading"/>
        <w:jc w:val="right"/>
        <w:rPr/>
      </w:pPr>
      <w:r>
        <w:rPr>
          <w:b/>
          <w:bCs/>
        </w:rPr>
        <w:t xml:space="preserve">Губернатором </w:t>
      </w:r>
      <w:r>
        <w:rPr>
          <w:b/>
          <w:bCs/>
          <w:lang w:val="ru-RU"/>
        </w:rPr>
        <w:t xml:space="preserve">Новгородской </w:t>
      </w:r>
      <w:r>
        <w:rPr>
          <w:b/>
          <w:bCs/>
        </w:rPr>
        <w:t>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бластных законов</w:t>
      </w:r>
      <w:r>
        <w:rPr>
          <w:b/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>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>Принят Новгородской областной Думой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областной закон от 01.09.2009 № 598-ОЗ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 (газета Новгородские ведомости от </w:t>
      </w:r>
      <w:r>
        <w:rPr>
          <w:rFonts w:eastAsia="Calibri"/>
          <w:sz w:val="28"/>
          <w:szCs w:val="28"/>
        </w:rPr>
        <w:t>05.09.2009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ластной закон от 23.12.2010 № 894-ОЗ «О внесении изменения в статью 9 областного закона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</w:r>
      <w:r>
        <w:rPr>
          <w:bCs/>
          <w:sz w:val="28"/>
          <w:szCs w:val="28"/>
        </w:rPr>
        <w:t xml:space="preserve"> (газета Новгородские ведомости от </w:t>
      </w:r>
      <w:r>
        <w:rPr>
          <w:rFonts w:eastAsia="Calibri"/>
          <w:sz w:val="28"/>
          <w:szCs w:val="28"/>
        </w:rPr>
        <w:t>30.12.201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ластной закон от 02.09.2011 № 1034-ОЗ «О внесении изменений в статью 5 областного закона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</w:r>
      <w:r>
        <w:rPr>
          <w:bCs/>
          <w:sz w:val="28"/>
          <w:szCs w:val="28"/>
        </w:rPr>
        <w:t xml:space="preserve"> (газета Новгородские ведомости от </w:t>
      </w:r>
      <w:r>
        <w:rPr>
          <w:rFonts w:eastAsia="Calibri"/>
          <w:sz w:val="28"/>
          <w:szCs w:val="28"/>
        </w:rPr>
        <w:t>09.09.201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ластной закон от 04.02.2014 № 455-ОЗ «О внесении изменений в областной закон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</w:r>
      <w:r>
        <w:rPr>
          <w:bCs/>
          <w:sz w:val="28"/>
          <w:szCs w:val="28"/>
        </w:rPr>
        <w:t xml:space="preserve"> (газета Новгородские ведомости от </w:t>
      </w:r>
      <w:r>
        <w:rPr>
          <w:rFonts w:eastAsia="Calibri"/>
          <w:sz w:val="28"/>
          <w:szCs w:val="28"/>
        </w:rPr>
        <w:t>07.02.2014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 областной закон от 25.04.2014 № 549-ОЗ «О внесении изменения в областной закон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</w:r>
      <w:r>
        <w:rPr>
          <w:bCs/>
          <w:sz w:val="28"/>
          <w:szCs w:val="28"/>
        </w:rPr>
        <w:t xml:space="preserve"> (газета Новгородские ведомости от </w:t>
      </w:r>
      <w:r>
        <w:rPr>
          <w:rFonts w:eastAsia="Calibri"/>
          <w:sz w:val="28"/>
          <w:szCs w:val="28"/>
        </w:rPr>
        <w:t>30.04.2014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   С. Г. М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изнании утратившими силу областных законов 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ом областного закона предлагается в связи с отсутствием востребованности признать утратившими силу областные зако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01.09.2009 № 598-ОЗ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 (далее - областной закон №598-О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12.2010 № 894-ОЗ «О внесении изменения в статью 9 областного закона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2.09.2011 № 1034-ОЗ «О внесении изменений в статью 5 областного закона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.02.2014 № 455-ОЗ «О внесении изменений в областной закон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.04.2014 № 549-ОЗ «О внесении изменения в областной закон «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С начала действия областного закона № 598-ОЗ (с 1 января 2010 года) и по настоящее время средства областного бюджета на социальную поддержку по приобретению и установке котлового оборудования не расходовались в связи с отсутствием потре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за счет финансовых средств, предусмотренных на реализацию </w:t>
      </w:r>
      <w:r>
        <w:rPr>
          <w:bCs/>
          <w:sz w:val="28"/>
          <w:szCs w:val="28"/>
        </w:rPr>
        <w:t xml:space="preserve">областного закона №598-ОЗ, предусматривается финансирование </w:t>
      </w:r>
      <w:r>
        <w:rPr>
          <w:sz w:val="28"/>
          <w:szCs w:val="28"/>
        </w:rPr>
        <w:t xml:space="preserve">областного закона «Об оказании социальной поддержки на улучшение жилищных условий малоимущим семьям (малоимущим одиноко проживающим гражданам), признанным нуждающимися в жилых помещениях, предоставляемых по договорам социального найма», принятие которого потребует дополнительных расходов, покрываемых </w:t>
      </w:r>
      <w:r>
        <w:rPr>
          <w:bCs/>
          <w:sz w:val="28"/>
          <w:szCs w:val="28"/>
        </w:rPr>
        <w:t>за счет област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</w:t>
      </w:r>
      <w:r>
        <w:rPr/>
        <w:t>« ____ » ____________ 2014 г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изнании утратившими силу областных законов 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>О признании утратившими силу областных законов о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 «</w:t>
      </w:r>
      <w:r>
        <w:rPr>
          <w:b/>
          <w:bCs/>
          <w:sz w:val="28"/>
          <w:szCs w:val="28"/>
        </w:rPr>
        <w:t xml:space="preserve">О признании утратившими силу областных законов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признании утратившими силу областных законов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 оказании социальной поддержки отдельным категориям граждан по приобретению и установке котлового оборудования отечественного производства, работающего на биотопливе, в своих домовладениях и наделении органов местного самоуправления Новгородской области отдельными государственными полномочиями</w:t>
      </w:r>
      <w:r>
        <w:rPr>
          <w:sz w:val="28"/>
          <w:szCs w:val="28"/>
        </w:rPr>
        <w:t>» потребует принятие Постановления Правительства Новгородской области о признании утратившим силу постановления Администрации Новгородской области от 10.03.2010 № 97 «Об утверждении формы отче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ＭＳ 明朝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0:00Z</dcterms:created>
  <dc:creator>Администратор</dc:creator>
  <dc:description/>
  <cp:keywords/>
  <dc:language>en-US</dc:language>
  <cp:lastModifiedBy>duma_257a</cp:lastModifiedBy>
  <cp:lastPrinted>2014-01-29T17:12:00Z</cp:lastPrinted>
  <dcterms:modified xsi:type="dcterms:W3CDTF">2014-09-01T12:05:00Z</dcterms:modified>
  <cp:revision>67</cp:revision>
  <dc:subject/>
  <dc:title>Проект</dc:title>
</cp:coreProperties>
</file>