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5.2009  №  102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статью 3 областного закона «О видах имущества, необходимого для осуществления полномочий и обеспечения деятельности органов государственной власти, государственных гражданских служащих, работников государственных предприятий и работников государственных учреждений Новгородской области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статью 3 областного закона «О видах имущества, необходимого для осуществления полномочий и обеспечения деятельности органов государственной власти, государственных гражданских служащих, работников государственных предприятий и работников государственных учреждений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4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54:00Z</dcterms:created>
  <dc:creator>Орготдел</dc:creator>
  <dc:description/>
  <cp:keywords/>
  <dc:language>en-US</dc:language>
  <cp:lastModifiedBy>duma_361</cp:lastModifiedBy>
  <cp:lastPrinted>2009-03-11T14:52:00Z</cp:lastPrinted>
  <dcterms:modified xsi:type="dcterms:W3CDTF">2009-06-04T05:54:00Z</dcterms:modified>
  <cp:revision>2</cp:revision>
  <dc:subject/>
  <dc:title>  </dc:title>
</cp:coreProperties>
</file>