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некоторые  областные законы, </w:t>
        <w:br/>
        <w:t xml:space="preserve">наделяющие органы местного самоуправления городских и сельских поселений Новгородской области отдельными </w:t>
        <w:br/>
        <w:t xml:space="preserve">государственными полномочиями на государственную </w:t>
        <w:br/>
        <w:t xml:space="preserve">регистрацию актов гражданского состоя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2.09.2006 № 717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(газета «Новгородские ведомости» от 20.09.2006, 08.11.2006, 13.12.2006, 08.05.2007, 09.07.2008, 29.12.2009) изменение, изложив </w:t>
      </w:r>
      <w:r>
        <w:rPr>
          <w:spacing w:val="-4"/>
          <w:sz w:val="28"/>
          <w:szCs w:val="28"/>
        </w:rPr>
        <w:t xml:space="preserve"> приложение к областному закону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» в следующей редакции: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Новгородской области,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которых наделяются отд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на государственную регистрацию актов гражданского состояния о смер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>городских и сельских  посе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ч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тм</w:t>
        <w:br/>
        <w:t>№ 899-оз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ёсово-Нетыль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ёсов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вское сельское поселени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берез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нков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адское сельское посе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изменение, изложив приложение к областному закону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Новгородской области,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которых наделяются отд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на государственную регистрацию актов гражданского состояния о рождении и заключении бр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городских и сельских  поселений 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чское сельское поселение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ёсово-Нетыль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ёсов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вское сельское поселени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берез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ское сельское поселение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ое город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нковское сельское поселение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е сельское поселение</w:t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е сельское поселение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адское сельское поселение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, но не ранее дня, начиная с которого органы местного самоуправления вновь образованных муниципальных образований приступают к исполнению полномочий.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сентября 2010 года</w:t>
        <w:br/>
        <w:t>№ 829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6:00Z</dcterms:created>
  <dc:creator>Дорофеева Л.В.</dc:creator>
  <dc:description/>
  <cp:keywords/>
  <dc:language>en-US</dc:language>
  <cp:lastModifiedBy>duma_361</cp:lastModifiedBy>
  <cp:lastPrinted>2010-09-30T08:37:00Z</cp:lastPrinted>
  <dcterms:modified xsi:type="dcterms:W3CDTF">2010-10-07T11:16:00Z</dcterms:modified>
  <cp:revision>2</cp:revision>
  <dc:subject/>
  <dc:title>                                                                                                              Проект</dc:title>
</cp:coreProperties>
</file>