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бластном законе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«О внесении изменений в некоторые областные законы о наделении органов местного самоуправления отдельными государственными полномочиями в сфере образования, социальной защиты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руда, опеки и попечительства, архивного дела» </w:t>
            </w:r>
          </w:p>
        </w:tc>
      </w:tr>
    </w:tbl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 Принять областной закон </w:t>
      </w:r>
      <w:r>
        <w:rPr>
          <w:bCs/>
          <w:sz w:val="28"/>
          <w:szCs w:val="28"/>
        </w:rPr>
        <w:t xml:space="preserve">«О внесении изменений в некоторые областные законы о наделении органов местного самоуправления отдельными государственными полномочиями в сфере образования, социальной защиты, труда, опеки и попечительства, архивного дел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</w:t>
      </w:r>
      <w:r>
        <w:rPr>
          <w:sz w:val="28"/>
        </w:rPr>
        <w:t xml:space="preserve"> областной закон Губернатору области       Митину С. Г.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TextBody"/>
        <w:tabs>
          <w:tab w:val="clear" w:pos="708"/>
          <w:tab w:val="left" w:pos="7020" w:leader="none"/>
          <w:tab w:val="left" w:pos="7371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епутат Новгородской областной Думы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И.Хорошевская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  Е.А. Давыдов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Согласовано</w:t>
      </w:r>
      <w:r>
        <w:rPr>
          <w:sz w:val="28"/>
        </w:rPr>
        <w:t>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Новгородской </w:t>
      </w:r>
      <w:r>
        <w:rPr>
          <w:sz w:val="28"/>
          <w:szCs w:val="28"/>
        </w:rPr>
        <w:t>области                                                              А.В. Афанас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овгородской области                                                               А.А.Алисие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молодеж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Новгородской области</w:t>
        <w:tab/>
        <w:tab/>
        <w:tab/>
        <w:tab/>
        <w:tab/>
        <w:t xml:space="preserve">          А.А. Осип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туризм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 xml:space="preserve">                     </w:t>
        <w:tab/>
        <w:t xml:space="preserve">М.Н. </w:t>
      </w:r>
      <w:r>
        <w:rPr>
          <w:color w:val="000000"/>
          <w:sz w:val="28"/>
          <w:szCs w:val="28"/>
        </w:rPr>
        <w:t>Пантелейчук</w:t>
      </w:r>
      <w:r>
        <w:br w:type="page"/>
      </w:r>
    </w:p>
    <w:p>
      <w:pPr>
        <w:pStyle w:val="Heading1"/>
        <w:tabs>
          <w:tab w:val="clear" w:pos="708"/>
          <w:tab w:val="left" w:pos="-567" w:leader="none"/>
        </w:tabs>
        <w:ind w:left="431" w:hanging="431"/>
        <w:jc w:val="right"/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внесен депутатом </w:t>
      </w:r>
    </w:p>
    <w:p>
      <w:pPr>
        <w:pStyle w:val="Normal"/>
        <w:jc w:val="right"/>
        <w:rPr/>
      </w:pPr>
      <w:r>
        <w:rPr/>
        <w:t>Новгородской областной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Хорошевской А.И.</w:t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567" w:right="0" w:firstLine="709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right="0" w:firstLine="709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</w:t>
        <w:tab/>
        <w:t xml:space="preserve">       </w:t>
      </w:r>
      <w:r>
        <w:rPr>
          <w:b/>
          <w:bCs/>
          <w:szCs w:val="28"/>
        </w:rPr>
        <w:t>О Б Л А С Т Н О Й   З А К О Н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областные законы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образования, социальной защиты, труда, опеки и попечительства, архивного дела</w:t>
      </w:r>
    </w:p>
    <w:p>
      <w:pPr>
        <w:pStyle w:val="Heading4"/>
        <w:ind w:left="-567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567" w:right="0" w:firstLine="709"/>
        <w:jc w:val="center"/>
        <w:rPr/>
      </w:pPr>
      <w:r>
        <w:rPr>
          <w:sz w:val="24"/>
        </w:rPr>
        <w:t>Принят областной Думой______________2015 года</w:t>
      </w:r>
    </w:p>
    <w:p>
      <w:pPr>
        <w:pStyle w:val="Normal"/>
        <w:widowControl w:val="false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0.12.2004 № 363-ОЗ «О наделе</w:t>
        <w:softHyphen/>
        <w:t>нии органов местного самоуправления отдельными государственными полномо</w:t>
        <w:softHyphen/>
        <w:t>чиями по предоставлению мер социальной поддержки по оплате жилья и комму</w:t>
        <w:softHyphen/>
        <w:t>нальных услуг и определении формы предоставления таких мер социальной поддержки ветеранов, инвалидов и граждан, подвергшихся воздействию радиа</w:t>
        <w:softHyphen/>
        <w:t>ции» (газета «Новгородские ведомости» от</w:t>
      </w:r>
      <w:r>
        <w:rPr>
          <w:sz w:val="28"/>
          <w:szCs w:val="28"/>
          <w:lang w:eastAsia="ru-RU"/>
        </w:rPr>
        <w:t xml:space="preserve">  29.12.2004, 15.03.2005, 01.02.2006, 16.05.2007, 29.12.2007, 12.03.2008, 12.11.2008, 11.02.2009, 08.09.2009, 30.12.2010, 13.02.2013, 07.02.2014, 06.03.2014, 05.12.2014</w:t>
      </w:r>
      <w:r>
        <w:rPr>
          <w:sz w:val="28"/>
          <w:szCs w:val="28"/>
        </w:rPr>
        <w:t>) изменение, изложив часть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областной закон от 22.12.2004 № 367-ОЗ «О дополнительных ме</w:t>
        <w:softHyphen/>
        <w:t>рах социальной поддержки лиц, удостоенных звания «Герой Социалистического Труда»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</w:t>
      </w:r>
      <w:r>
        <w:rPr>
          <w:sz w:val="28"/>
          <w:szCs w:val="28"/>
          <w:lang w:eastAsia="ru-RU"/>
        </w:rPr>
        <w:t xml:space="preserve"> 29.12.2004, 01.02.2006, 12.03.2008, 10.06.2008, 11.02.2009, 09.09.2011, 07.02.2014, 05.12.201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второй части 3 статьи 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Решение об отказе в предоставлении дополнительных мер социальной поддержки может быть обжаловано </w:t>
      </w:r>
      <w:r>
        <w:rPr>
          <w:rFonts w:eastAsia="Calibri"/>
          <w:sz w:val="28"/>
          <w:szCs w:val="28"/>
          <w:lang w:eastAsia="en-US"/>
        </w:rPr>
        <w:t>в порядке, установленном законода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TextBody"/>
        <w:spacing w:lineRule="atLeast" w:line="340" w:before="0" w:after="0"/>
        <w:ind w:left="-567" w:firstLine="709"/>
        <w:jc w:val="both"/>
        <w:rPr/>
      </w:pPr>
      <w:r>
        <w:rPr>
          <w:sz w:val="28"/>
          <w:szCs w:val="28"/>
        </w:rPr>
        <w:t>2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асть 2 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11.11.2005 № 557-ОЗ «О мерах социальной поддержки отдельных категорий граждан» (газета «Новгородские ведомости»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.11.2005, 01.02.2006, 11.03.2006, 13.09.2006, 12.01.2007, 18.04.2007, 09.04.2008, 13.08.2008, 12.11.2008, 11.02.2009, 06.05.2009, 04.08.2009, 25.12.2009, 10.09.2010, 08.12.2010, 10.12.2010, 30.12.2010, 14.05.2011, 01.02.2012, 21.12.2012, 07.02.2014, 05.12.2014</w:t>
      </w:r>
      <w:r>
        <w:rPr>
          <w:rFonts w:cs="Times New Roman" w:ascii="Times New Roman" w:hAnsi="Times New Roman"/>
          <w:sz w:val="28"/>
          <w:szCs w:val="28"/>
        </w:rPr>
        <w:t>) изменение, изложив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rPr/>
      </w:pPr>
      <w:r>
        <w:rPr>
          <w:b/>
          <w:sz w:val="28"/>
          <w:szCs w:val="28"/>
        </w:rPr>
        <w:t>Статья 4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статью 12 областного закона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</w:t>
      </w:r>
      <w:r>
        <w:rPr>
          <w:sz w:val="28"/>
          <w:szCs w:val="28"/>
          <w:lang w:eastAsia="ru-RU"/>
        </w:rPr>
        <w:t xml:space="preserve"> 13.09.2006, 12.01.2007, 09.04.2008, 12.11.2008, 11.02.2009, 06.05.2009, 25.12.2009, 11.09.2010, 10.12.2010, 30.12.2010, 14.05.2011, 01.02.2012, 21.12.2012, 07.03.2013, 03.07.2013, 07.02.2014, 05.12.2014</w:t>
      </w:r>
      <w:r>
        <w:rPr>
          <w:sz w:val="28"/>
          <w:szCs w:val="28"/>
        </w:rPr>
        <w:t>) изменение, изложив часть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rPr/>
      </w:pPr>
      <w:r>
        <w:rPr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Внести в статью 10 областного закона от 06.02.2006 № 624-ОЗ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</w:t>
      </w:r>
      <w:r>
        <w:rPr>
          <w:sz w:val="28"/>
          <w:szCs w:val="28"/>
          <w:lang w:eastAsia="ru-RU"/>
        </w:rPr>
        <w:t xml:space="preserve"> 15.02.2006, 11.10.2006, 11.02.2009, 07.02.2014, </w:t>
      </w:r>
      <w:r>
        <w:rPr>
          <w:bCs/>
          <w:sz w:val="28"/>
          <w:szCs w:val="28"/>
          <w:lang w:eastAsia="ru-RU"/>
        </w:rPr>
        <w:t>05.12.2014</w:t>
      </w:r>
      <w:r>
        <w:rPr>
          <w:sz w:val="28"/>
          <w:szCs w:val="28"/>
        </w:rPr>
        <w:t>) изменение, изложив часть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Normal"/>
        <w:widowControl w:val="false"/>
        <w:autoSpaceDE w:val="false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областной закон от 05.11.2004 № 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</w:t>
        <w:softHyphen/>
        <w:t>ственными полномочиями» (газета «Новгородские ведомости» от</w:t>
      </w:r>
      <w:r>
        <w:rPr>
          <w:sz w:val="28"/>
          <w:szCs w:val="28"/>
          <w:lang w:eastAsia="ru-RU"/>
        </w:rPr>
        <w:t xml:space="preserve"> 24.11.2004, 15.12.2004, 01.02.2006, 14.03.2008, 11.02.2009, 25.12.2009, 13.05.2011, 27.12.2013, 03.10.201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firstLine="709"/>
        <w:jc w:val="both"/>
        <w:outlineLvl w:val="0"/>
        <w:rPr/>
      </w:pPr>
      <w:r>
        <w:rPr>
          <w:sz w:val="28"/>
          <w:szCs w:val="28"/>
        </w:rPr>
        <w:t>в статье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5 части 1 признать утратившим силу;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5 части 2 изложить в следующей редакции: 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рассматривать жалобы физических и юридических лиц на ненадлежащее осуществление органами местного самоуправления отдельных государственных полномочий.»;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7 изложить в следующей редакции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eastAsia="ru-RU"/>
        </w:rPr>
        <w:t>В рамках контроля за осуществлением органами местного самоуправле</w:t>
        <w:softHyphen/>
        <w:t>ния отдельных государственных полномочий Правительство Новгородской области или уполномоченный им орган исполнительной власти области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  <w:lang w:eastAsia="ru-RU"/>
        </w:rPr>
        <w:t>1) проводит мониторинг реализации отдельных государственных полномо</w:t>
        <w:softHyphen/>
        <w:t>чий, включая проверку качества осуществления этих полномочий;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  <w:lang w:eastAsia="ru-RU"/>
        </w:rPr>
        <w:t>2) проводит плановые и внеплановые проверки деятельности органов мест</w:t>
        <w:softHyphen/>
        <w:t>ного самоуправления и должностных лиц местного самоуправления;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дает письменные предписания по устранению выявленных нарушений законодательства по вопросам осуществления органами местного самоуправле</w:t>
        <w:softHyphen/>
        <w:t>ния отдельных государственных полномочий, обязательные для исполнения органами местного самоуправления.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  <w:lang w:eastAsia="ru-RU"/>
        </w:rPr>
        <w:t>Контроль за осуществлением органами местного самоуправления отдель</w:t>
        <w:softHyphen/>
        <w:t xml:space="preserve">ных государственных полномочий производится в порядке, предусмотренном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77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часть 2 статьи 7</w:t>
      </w: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2. При прекращении осуществления отдельных государственных полно</w:t>
        <w:softHyphen/>
        <w:t>мочий одновременно изымаются неиспользованные денежные средства, передан</w:t>
        <w:softHyphen/>
        <w:t>ные в виде субвенций органам местного самоуправления.».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областной закон от 05.05.2010 № 749-ОЗ «О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</w:t>
        <w:softHyphen/>
        <w:t>венными полномочиями» (газета «Новгородские ведомости» от</w:t>
      </w:r>
      <w:r>
        <w:rPr>
          <w:sz w:val="28"/>
          <w:szCs w:val="28"/>
          <w:lang w:eastAsia="ru-RU"/>
        </w:rPr>
        <w:t xml:space="preserve"> 07.05.2010, 30.10.2013, 03.10.201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-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-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5 части 1 признать утратившим силу;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5 части 2 изложить в следующей редакции: 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рассматривать жалобы физических и юридических лиц на ненадлежащее осуществление органами местного самоуправления отдельных государственных полномочий.»;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>2) статью 13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нтроль за осуществлением органами местного самоуправления отдель</w:t>
        <w:softHyphen/>
        <w:t xml:space="preserve">ных государственных полномочий производится в порядке, предусмотренном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77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ConsPlusNormal"/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exact" w:line="32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 xml:space="preserve">Внести в областной закон от 05.12.2011 № 1136-ОЗ «О 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» (газета «Новгородские ведомости» </w:t>
      </w:r>
      <w:r>
        <w:rPr>
          <w:sz w:val="28"/>
          <w:szCs w:val="28"/>
          <w:lang w:eastAsia="ru-RU"/>
        </w:rPr>
        <w:t>от 12.12.2011, 01.02.2012, 07.12.2012, 11.12.2013, 04.07.2014,</w:t>
      </w:r>
      <w:r>
        <w:rPr>
          <w:sz w:val="28"/>
          <w:szCs w:val="28"/>
        </w:rPr>
        <w:t xml:space="preserve"> 31.10.2014) следующие изменения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>1) пункт 5 части 2 статьи 5 изложить в следующей редакции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>«5) рассматривать жалобы граждан и организаций на ненадлежащее осуще</w:t>
        <w:softHyphen/>
        <w:t>ствление органами местного самоуправления отдельных государственных полномочий.»;</w:t>
      </w:r>
    </w:p>
    <w:p>
      <w:pPr>
        <w:pStyle w:val="Normal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>2) часть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статьи 9 изложить в следующей редакции: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ConsPlusNormal"/>
        <w:spacing w:lineRule="exact" w:line="32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2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>Внести в областной закон от 02.03.2004 № 252-ОЗ «О наделении органов местного самоуправления отдельными государственными полномочиями в области труда» (газета «Новгородские ведомости» от</w:t>
      </w:r>
      <w:r>
        <w:rPr>
          <w:sz w:val="28"/>
          <w:szCs w:val="28"/>
          <w:lang w:eastAsia="ru-RU"/>
        </w:rPr>
        <w:t xml:space="preserve">  10.03.2004, 01.02.2006, 13.08.2008, 11.02.2009, 06.03.2014, 05.09.201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) в статье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5 части 1 признать утратившим силу;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части 2 изложить в следующей редакции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>«5) рассматривать жалобы граждан и организаций на ненадлежащее осуще</w:t>
        <w:softHyphen/>
        <w:t>ствление органами местного самоуправления отдельных государственных полномочий.»;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>2) часть 1 статьи 3 изложить в следующей редакции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eastAsia="ru-RU"/>
        </w:rPr>
        <w:t>В рамках контроля за осуществлением органами местного самоуправле</w:t>
        <w:softHyphen/>
        <w:t>ния отдельных государственных полномочий Правительство Новгородской области или уполномоченный им орган исполнительной власти области: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  <w:lang w:eastAsia="ru-RU"/>
        </w:rPr>
        <w:t>1) проводит мониторинг реализации отдельных государственных полномо</w:t>
        <w:softHyphen/>
        <w:t>чий, включая проверку качества осуществления этих полномочий;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  <w:lang w:eastAsia="ru-RU"/>
        </w:rPr>
        <w:t>2) проводит плановые и внеплановые проверки деятельности органов мест</w:t>
        <w:softHyphen/>
        <w:t>ного самоуправления по осуществлению отдельных государственных полномо</w:t>
        <w:softHyphen/>
        <w:t>чий;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дает письменные предписания по устранению выявленных нарушений законодательства по вопросам осуществления органами местного самоуправле</w:t>
        <w:softHyphen/>
        <w:t>ния отдельных государственных полномочий, обязательные для исполнения органами местного самоуправления.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  <w:lang w:eastAsia="ru-RU"/>
        </w:rPr>
        <w:t>Контроль за осуществлением органами местного самоуправления отдель</w:t>
        <w:softHyphen/>
        <w:t xml:space="preserve">ных государственных полномочий производится в порядке, предусмотренном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77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часть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ConsPlusNormal"/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-567"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статью 7 областного закона от 25.12.2007 № 235-ОЗ «Об опеке и попечительстве над совершеннолетними гражданами на территории Новгород</w:t>
        <w:softHyphen/>
        <w:t>ской области и о наделении органов местного самоуправления муниципальных районов и городского округа Новгородской области отдельными государствен</w:t>
        <w:softHyphen/>
        <w:t>ными полномочиями» (газета «Новгородские ведомости» от</w:t>
      </w:r>
      <w:r>
        <w:rPr>
          <w:sz w:val="28"/>
          <w:szCs w:val="28"/>
          <w:lang w:eastAsia="ru-RU"/>
        </w:rPr>
        <w:t xml:space="preserve"> 29.12.2007, 11.02.2009, 07.08.2009, 07.02.2014, 05.12.2014</w:t>
      </w:r>
      <w:r>
        <w:rPr>
          <w:sz w:val="28"/>
          <w:szCs w:val="28"/>
        </w:rPr>
        <w:t>) изменение, изложив часть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ConsPlusNormal"/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/>
      </w:pPr>
      <w:r>
        <w:rPr>
          <w:sz w:val="28"/>
          <w:szCs w:val="28"/>
        </w:rPr>
        <w:t>Внести в областной закон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газета «Новгородские ведомости» от</w:t>
      </w:r>
      <w:r>
        <w:rPr>
          <w:sz w:val="28"/>
          <w:szCs w:val="28"/>
          <w:lang w:eastAsia="ru-RU"/>
        </w:rPr>
        <w:t xml:space="preserve">  26.12.2008, 11.02.2009, 05.06.2009, 07.10.2009, 10.02.2010, 05.10.2010, 12.11.2010, 11.02.2011, 23.11.2011, 06.07.2012, 12.10.2012, 02.11.2012, 07.12.2012, 13.02.2013, 31.05.2013, 11.12.2013, 27.12.2013, 02.04.2014, 04.07.2014, 31.10.2014</w:t>
      </w:r>
      <w:r>
        <w:rPr>
          <w:sz w:val="28"/>
          <w:szCs w:val="28"/>
        </w:rPr>
        <w:t>)  следующие изменения: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части 2 статьи 2 изложить в следующей редакции: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;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пункт 5 части 3 статьи 4 изложить в следующей редакции: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рассмотрение жалоб физических и юридических лиц на ненадлежащее осуществление органами местного самоуправления отдельных государственных полномочий.».</w:t>
      </w:r>
    </w:p>
    <w:p>
      <w:pPr>
        <w:pStyle w:val="ConsPlusNormal"/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2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статью 7 областного закона 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(газета «Новгородские ведомости» от</w:t>
      </w:r>
      <w:r>
        <w:rPr>
          <w:sz w:val="28"/>
          <w:szCs w:val="28"/>
          <w:lang w:eastAsia="ru-RU"/>
        </w:rPr>
        <w:t xml:space="preserve"> 27.12.2013, 02.04.2014, 04.07.2014, 31.10.2014</w:t>
      </w:r>
      <w:r>
        <w:rPr>
          <w:sz w:val="28"/>
          <w:szCs w:val="28"/>
        </w:rPr>
        <w:t>) изменение, изложив часть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exact" w:line="32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статью 8 областного закона от 29.07.2013 № 299-ОЗ «О наделении органов местного самоуправления Новгородской области отдельными государст</w:t>
        <w:softHyphen/>
        <w:t>венными полномочиями в сфере архивного дела» (газета «Новгородские ведомо</w:t>
        <w:softHyphen/>
        <w:t>сти» от</w:t>
      </w:r>
      <w:r>
        <w:rPr>
          <w:sz w:val="28"/>
          <w:szCs w:val="28"/>
          <w:lang w:eastAsia="ru-RU"/>
        </w:rPr>
        <w:t xml:space="preserve"> 01.08.2013, 03.10.2014</w:t>
      </w:r>
      <w:r>
        <w:rPr>
          <w:sz w:val="28"/>
          <w:szCs w:val="28"/>
        </w:rPr>
        <w:t>) изменение, изложив часть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в следующей редак</w:t>
        <w:softHyphen/>
        <w:t>ции: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suppressAutoHyphens w:val="false"/>
        <w:autoSpaceDE w:val="false"/>
        <w:spacing w:lineRule="exact" w:line="320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TextBody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образования, социальной защиты, труда, опеки и попечительства, архивного дела»</w:t>
      </w:r>
    </w:p>
    <w:p>
      <w:pPr>
        <w:pStyle w:val="Normal"/>
        <w:spacing w:lineRule="atLeast" w:line="3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по результатам мониторинга областного законодательства, в ходе которого выявлены нормы, требующие уточнения.</w:t>
      </w:r>
    </w:p>
    <w:p>
      <w:pPr>
        <w:pStyle w:val="Normal"/>
        <w:spacing w:lineRule="atLeast" w:line="3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нормами областных законов предусмотрено, что </w:t>
      </w:r>
      <w:r>
        <w:rPr>
          <w:sz w:val="28"/>
          <w:szCs w:val="28"/>
          <w:lang w:eastAsia="ru-RU"/>
        </w:rPr>
        <w:t>областной закон о прекращении осуществления органами местного самоуправления отдельных государственных полномочий вводится в действие с начала очередного финансового года.</w:t>
      </w:r>
      <w:r>
        <w:rPr>
          <w:sz w:val="28"/>
          <w:szCs w:val="28"/>
        </w:rPr>
        <w:t xml:space="preserve"> Однако, с учетом требований действующего законодательства, прекращение осуществления государственных полномочий может производится в любое время с одновременным изъятием переданных ранее денежных средств. Предложенная законопроектом редакция позволит устранить вышеуказанное ограничение.</w:t>
      </w:r>
    </w:p>
    <w:p>
      <w:pPr>
        <w:pStyle w:val="Normal"/>
        <w:spacing w:lineRule="atLeast" w:line="34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изменением норм о порядке проведения контроля за осуществлением</w:t>
      </w:r>
      <w:r>
        <w:rPr>
          <w:sz w:val="28"/>
          <w:szCs w:val="28"/>
          <w:lang w:eastAsia="ru-RU"/>
        </w:rPr>
        <w:t xml:space="preserve"> органами местного самоуправления отдельных государственных полномочий</w:t>
      </w:r>
      <w:r>
        <w:rPr>
          <w:sz w:val="28"/>
          <w:szCs w:val="28"/>
        </w:rPr>
        <w:t xml:space="preserve">, законопроектом предлагается положения областных законов о контроле </w:t>
      </w:r>
      <w:r>
        <w:rPr>
          <w:sz w:val="28"/>
          <w:szCs w:val="28"/>
          <w:lang w:eastAsia="ru-RU"/>
        </w:rPr>
        <w:t>за осуществлением органами местного самоуправления отдельных государственных полномочий</w:t>
      </w:r>
      <w:r>
        <w:rPr>
          <w:sz w:val="28"/>
          <w:szCs w:val="28"/>
        </w:rPr>
        <w:t xml:space="preserve"> привести в соответствие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77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34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оме того, в областном законе от 22.12.2004 № 367-ОЗ «О дополнительных мерах социальной поддержки лиц, удостоенных звания «Герой Социалистического Труда»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норму, устанавливающую </w:t>
      </w:r>
      <w:r>
        <w:rPr>
          <w:bCs/>
          <w:sz w:val="28"/>
          <w:szCs w:val="28"/>
        </w:rPr>
        <w:t>судебный порядок обжал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шения об отказе в предоставлении дополнительных мер социальной поддержки</w:t>
      </w:r>
      <w:r>
        <w:rPr>
          <w:sz w:val="28"/>
          <w:szCs w:val="28"/>
        </w:rPr>
        <w:t xml:space="preserve">, предлагается изложить в новой редакции, поскольку действующая редакция </w:t>
      </w:r>
      <w:r>
        <w:rPr>
          <w:bCs/>
          <w:sz w:val="28"/>
          <w:szCs w:val="28"/>
        </w:rPr>
        <w:t>не согласуется с Федеральным законом от 2 мая 2006 года № 59-ФЗ «О порядке рассмотрения обращений граждан Российской Федерации», регламентирующим право граждан на обращение с</w:t>
      </w:r>
      <w:r>
        <w:rPr>
          <w:sz w:val="28"/>
          <w:szCs w:val="28"/>
        </w:rPr>
        <w:t xml:space="preserve"> жалобой</w:t>
      </w:r>
      <w:r>
        <w:rPr>
          <w:bCs/>
          <w:sz w:val="28"/>
          <w:szCs w:val="28"/>
        </w:rPr>
        <w:t xml:space="preserve"> также в административном порядке.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  <w:r>
        <w:br w:type="page"/>
      </w:r>
    </w:p>
    <w:p>
      <w:pPr>
        <w:pStyle w:val="Heading3"/>
        <w:spacing w:lineRule="exact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exact" w:line="240" w:before="12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фере образования, социальной защиты, труда, опеки и попечительства, архивного дела»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</w:t>
      </w:r>
      <w:r>
        <w:rPr>
          <w:bCs/>
          <w:sz w:val="28"/>
          <w:szCs w:val="28"/>
        </w:rPr>
        <w:t xml:space="preserve">О внесении изменений в некоторые областные законы о наделении органов местного самоуправления отдельными государственными полномочиями в сфере образования, социальной защиты, труда, опеки и попечительства, архивного дела» </w:t>
      </w:r>
      <w:r>
        <w:rPr>
          <w:sz w:val="28"/>
          <w:szCs w:val="28"/>
        </w:rPr>
        <w:t>не потребует выделения дополнительных средств из областного бюджета.</w:t>
      </w:r>
    </w:p>
    <w:p>
      <w:pPr>
        <w:pStyle w:val="TextBody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в сфере образования, социальной защиты, труда, опеки и попечительства, архивного дела»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й в некоторые областные законы о наделении органов местного самоуправления отдельными государственными полномочиями в сфере образования, социальной защиты, труда, опеки и попечительства, архивного дела» </w:t>
      </w:r>
      <w:r>
        <w:rPr>
          <w:sz w:val="28"/>
          <w:szCs w:val="28"/>
        </w:rPr>
        <w:t>не потребует признания утратившими силу, приостановления, изменения, дополнения или принятия других нормативных правовых актов.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387EDC222B2A016F0872AEF8F68F5455996BAD62D18C3829C5026A2DEFF36E6DBF956E5912CBCE5x7G" TargetMode="External"/><Relationship Id="rId3" Type="http://schemas.openxmlformats.org/officeDocument/2006/relationships/hyperlink" Target="consultantplus://offline/ref=472387EDC222B2A016F0872AEF8F68F5455996BAD62D18C3829C5026A2DEFF36E6DBF956E5912CBCE5x7G" TargetMode="External"/><Relationship Id="rId4" Type="http://schemas.openxmlformats.org/officeDocument/2006/relationships/hyperlink" Target="consultantplus://offline/ref=472387EDC222B2A016F0872AEF8F68F5455996BAD62D18C3829C5026A2DEFF36E6DBF956E5912CBCE5x7G" TargetMode="External"/><Relationship Id="rId5" Type="http://schemas.openxmlformats.org/officeDocument/2006/relationships/hyperlink" Target="consultantplus://offline/ref=472387EDC222B2A016F0872AEF8F68F5455996BAD62D18C3829C5026A2DEFF36E6DBF956E5912CBCE5x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0:00Z</dcterms:created>
  <dc:creator>fta</dc:creator>
  <dc:description/>
  <dc:language>en-US</dc:language>
  <cp:lastModifiedBy>Кротова</cp:lastModifiedBy>
  <cp:lastPrinted>2015-02-06T12:29:00Z</cp:lastPrinted>
  <dcterms:modified xsi:type="dcterms:W3CDTF">2015-02-06T10:50:00Z</dcterms:modified>
  <cp:revision>2</cp:revision>
  <dc:subject/>
  <dc:title>Российская Федерация</dc:title>
</cp:coreProperties>
</file>