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9-1  областного закона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</w:t>
      </w:r>
    </w:p>
    <w:p>
      <w:pPr>
        <w:pStyle w:val="Normal"/>
        <w:suppressAutoHyphens w:val="true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uppressAutoHyphens w:val="true"/>
        <w:rPr/>
      </w:pPr>
      <w:r>
        <w:rPr>
          <w:szCs w:val="28"/>
        </w:rPr>
        <w:t>1.</w:t>
        <w:tab/>
        <w:t xml:space="preserve">Принять областной закон </w:t>
      </w:r>
      <w:r>
        <w:rPr>
          <w:rFonts w:cs="Times New Roman" w:ascii="Times New Roman" w:hAnsi="Times New Roman"/>
          <w:szCs w:val="28"/>
        </w:rPr>
        <w:t>«О внесении изменения в статью 9-1 областного закона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</w:t>
      </w:r>
      <w:r>
        <w:rPr>
          <w:szCs w:val="28"/>
        </w:rPr>
        <w:t>.</w:t>
      </w:r>
    </w:p>
    <w:p>
      <w:pPr>
        <w:pStyle w:val="3"/>
        <w:suppressAutoHyphens w:val="true"/>
        <w:rPr/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роект подготовил и завизировал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16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 департамент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и молодё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городской области                                                           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ирин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 xml:space="preserve">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  <w:r>
        <w:rPr/>
        <w:t>« ____ » ____________ 2015 г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  области                                                                  А.В. Смир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городской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        М.В. Кото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озяйству и топливно-энергетическому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у Новгородской области </w:t>
        <w:tab/>
        <w:tab/>
        <w:tab/>
        <w:tab/>
        <w:tab/>
        <w:t xml:space="preserve">    И.Ю. Николае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Великого Новгорода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обрыше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Проект </w:t>
      </w:r>
      <w:r>
        <w:rPr>
          <w:sz w:val="28"/>
          <w:szCs w:val="28"/>
        </w:rPr>
        <w:t xml:space="preserve">внес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9-1  областного закона</w:t>
      </w:r>
      <w:r>
        <w:rPr>
          <w:b/>
          <w:bCs/>
          <w:sz w:val="28"/>
          <w:szCs w:val="28"/>
        </w:rPr>
        <w:t xml:space="preserve"> «</w:t>
      </w:r>
      <w:r>
        <w:rPr>
          <w:rFonts w:eastAsia="Calibri"/>
          <w:b/>
          <w:bCs/>
          <w:sz w:val="28"/>
          <w:szCs w:val="28"/>
        </w:rPr>
        <w:t>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Новгородской областной Думой __________________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atLeast" w:line="360"/>
              <w:ind w:left="1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2"/>
      <w:r>
        <w:rPr>
          <w:rFonts w:eastAsia="Calibri"/>
          <w:sz w:val="28"/>
          <w:szCs w:val="28"/>
          <w:lang w:eastAsia="en-US"/>
        </w:rPr>
        <w:t>Внести в статью 9-1 областного закона от 01.04.2011 № 957-ОЗ «</w:t>
      </w:r>
      <w:r>
        <w:rPr>
          <w:rFonts w:eastAsia="Calibri"/>
          <w:bCs/>
          <w:sz w:val="28"/>
          <w:szCs w:val="28"/>
        </w:rPr>
        <w:t>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газета «Новгородские ведомости» от </w:t>
      </w:r>
      <w:r>
        <w:rPr>
          <w:bCs/>
          <w:sz w:val="28"/>
          <w:szCs w:val="28"/>
        </w:rPr>
        <w:t>06.04.2011, 01.02.2012, 12.10.2012,</w:t>
      </w:r>
      <w:r>
        <w:rPr/>
        <w:t xml:space="preserve"> </w:t>
      </w:r>
      <w:r>
        <w:rPr>
          <w:bCs/>
          <w:sz w:val="28"/>
          <w:szCs w:val="28"/>
        </w:rPr>
        <w:t xml:space="preserve"> 27.12.2013, 30.04.2014, 05.06.2015</w:t>
      </w:r>
      <w:r>
        <w:rPr>
          <w:rFonts w:eastAsia="Calibri"/>
          <w:sz w:val="28"/>
          <w:szCs w:val="28"/>
          <w:lang w:eastAsia="en-US"/>
        </w:rPr>
        <w:t>) изменение, дополнив абзац первый словам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а также в целях использования в качестве маневренного фонда специализированного жилищного фонда для временного проживания детей-сирот и детей, оставшихся без попечения родителей на период до предоставления в установленном порядке благоустроенного жилого помещения специализированного жилищного фонда по договорам найма специализированного жилого помещения.».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>
          <w:trHeight w:val="533" w:hRule="atLeast"/>
        </w:trPr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autoSpaceDE w:val="false"/>
        <w:rPr/>
      </w:pPr>
      <w:bookmarkStart w:id="1" w:name="sub_2"/>
      <w:r>
        <w:rPr>
          <w:b/>
          <w:sz w:val="28"/>
          <w:szCs w:val="28"/>
        </w:rPr>
        <w:t>Новгородской области                                                                      С.Г. Митин</w:t>
      </w:r>
      <w:bookmarkEnd w:id="1"/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я в статью 9-1 областного закона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</w:t>
      </w:r>
    </w:p>
    <w:p>
      <w:pPr>
        <w:pStyle w:val="Normal"/>
        <w:suppressAutoHyphens w:val="true"/>
        <w:spacing w:lineRule="exact" w:line="240"/>
        <w:ind w:right="-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1 января 2013 года  вступил  в силу Федеральный  закон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в соответствии с которым значительно расширен перечень лиц, имеющих право на получение жилого помещени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ластным законом от 24.12.2013 № 431-ОЗ</w:t>
      </w:r>
      <w:r>
        <w:rPr>
          <w:rFonts w:eastAsia="Calibri"/>
          <w:sz w:val="28"/>
          <w:szCs w:val="28"/>
        </w:rPr>
        <w:t xml:space="preserve"> органы местного самоуправления муниципальных районов области, городского округа наделены отдельными государственными полномочиями по приобретению (строительству) жилых помещений для лиц из категории детей-сирот и детей, оставшихся без попечения родителей (далее дети-сироты), </w:t>
      </w:r>
      <w:r>
        <w:rPr>
          <w:sz w:val="28"/>
          <w:szCs w:val="28"/>
        </w:rPr>
        <w:t>для последующего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оговору найма специализированного жилого помещ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троительства (приобретения) жилых помещений для детей-сирот осуществляется в пределах бюджетных ассигнований, предусмотренных на указанные цели областным законом об областном бюджете на очередной финансовый год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щий объем субвенций бюджетам муниципальных районов, городского округа на обеспечение жилыми помещениями детей-сирот зависит от бюджетных средств, которыми располагает Правительство Новгородской области, и объема субсидии, выделяемой области из федерального бюджета на выполнение данного полномочи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этом размер софинансирования данных расходов за счет средств федерального бюджета не достигает 20%, а в 2016 году абсолютная сумма финансовой помощи субъектам Российской Федерации будет сокращена к уровню 2015 года на 284,2 млн.рублей, в том числе по Новгородской области – на 4,4 млн.рублей и составит 32,3 млн.руб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Таким образом, в условиях ограниченных бюджетных ресурсов, как на областном, так и на федеральном уровне, выделить средства на обеспечение жилыми помещениями всех детей-сирот, имеющих на это право, не представляется возможны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дним из вариантов решения проблемы является создание муниципалитетами маневренного жилого фонда, который может использоваться для временного проживания детей-сирот до момента предоставления им жилых помещений по договору найма специализированного жилого помещ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«О внесении изменения в статью 9-1 областного закона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 положений, способствующих созданию условий для проявления коррупции, не выявлено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уководитель департамента образования и молодежной политики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Новгородской области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br/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А.Г. Ширин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я в статью 9-1 областного закона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9-1 областного закона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, покрываемых за счет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уководитель департамента образования и молодежной политики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Новгородской области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br/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А.Г. Ширин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«О внесении изменения в статью 9-1 областного закона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статью 9-1 областного закона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 не потребует внесения изменений в другие нормативные правовые акты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уководитель департамента образования и молодежной политики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Новгородской области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br/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А.Г. Ширин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‚l‚r –ѕ’©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‚l‚r –ѕ’©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‚l‚r –ѕ’©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‚l‚r –ѕ’©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8:00Z</dcterms:created>
  <dc:creator>Администратор</dc:creator>
  <dc:description/>
  <cp:keywords/>
  <dc:language>en-US</dc:language>
  <cp:lastModifiedBy>duma_257a</cp:lastModifiedBy>
  <cp:lastPrinted>2015-05-21T17:35:00Z</cp:lastPrinted>
  <dcterms:modified xsi:type="dcterms:W3CDTF">2015-12-18T12:59:00Z</dcterms:modified>
  <cp:revision>3</cp:revision>
  <dc:subject/>
  <dc:title>Проект</dc:title>
</cp:coreProperties>
</file>