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областной закон </w:t>
        <w:br/>
        <w:t xml:space="preserve">«Об областной целевой программе «Рентгенодиагностика» </w:t>
        <w:br/>
        <w:t xml:space="preserve">на 2004-2011 годы»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19 декабря 2007 года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татья 1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Внести в областную целевую программу «Рентгенодиагностика» на 2004-2011 годы», утвержденную областным законом от 29.07.2004 № 309-ОЗ (газета «Новгородские ведомости» от 10.08.2004, 18.01.2006, 17.01.2007, 17.10.2007), следующие изменения:</w:t>
      </w:r>
    </w:p>
    <w:p>
      <w:pPr>
        <w:pStyle w:val="Normal"/>
        <w:shd w:fill="FFFFFF" w:val="clear"/>
        <w:tabs>
          <w:tab w:val="clear" w:pos="708"/>
          <w:tab w:val="left" w:pos="6859" w:leader="none"/>
        </w:tabs>
        <w:spacing w:lineRule="atLeast" w:line="360"/>
        <w:ind w:firstLine="851"/>
        <w:rPr/>
      </w:pPr>
      <w:r>
        <w:rPr>
          <w:color w:val="000000"/>
          <w:spacing w:val="-6"/>
          <w:sz w:val="28"/>
          <w:szCs w:val="28"/>
        </w:rPr>
        <w:t>1) в паспорте программы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 xml:space="preserve">а) в разделе «Объемы и источники финансирования программы» слова «444 млн.» </w:t>
      </w:r>
      <w:r>
        <w:rPr>
          <w:color w:val="000000"/>
          <w:spacing w:val="-3"/>
          <w:sz w:val="28"/>
          <w:szCs w:val="28"/>
        </w:rPr>
        <w:t>заменить словами «443 млн.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>б) раздел «Источники финансирования» изложить в следующей редакции:</w:t>
      </w:r>
    </w:p>
    <w:p>
      <w:pPr>
        <w:pStyle w:val="Normal"/>
        <w:shd w:fill="FFFFFF" w:val="clear"/>
        <w:spacing w:before="298" w:after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бластной бюдж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842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редства фонда обязательного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  <w:br/>
              <w:t>медицинского страх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987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Бюджеты городов и районов </w:t>
              <w:br/>
              <w:t>(городского округа и муниципальных районов) обла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ИТОГО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43459,7»;</w:t>
            </w:r>
          </w:p>
        </w:tc>
      </w:tr>
    </w:tbl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2) в разделе IV «Ресурсное обеспечение программы»: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а) слова «444 млн.» заменить словами «443 млн.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б) в графе «Областной бюджет» таблицы: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в строке «2007» цифры «62268» заменить цифрами «61268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в строке «Итого</w:t>
      </w:r>
      <w:r>
        <w:rPr>
          <w:color w:val="000000"/>
          <w:spacing w:val="-3"/>
          <w:sz w:val="28"/>
          <w:szCs w:val="28"/>
        </w:rPr>
        <w:t>:» цифры «339842,4» заменить цифрами «338842,4»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тм</w:t>
        <w:br/>
        <w:t>№ 244-оз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Статья 2 </w:t>
        <w:tab/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стоящий областной закон вступает в силу со дня, следующего з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нем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360"/>
        <w:ind w:firstLine="8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25 декабря 2007 год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238-ОЗ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48:00Z</dcterms:created>
  <dc:creator>Дорофеева Л.В.</dc:creator>
  <dc:description/>
  <cp:keywords/>
  <dc:language>en-US</dc:language>
  <cp:lastModifiedBy>duma_361</cp:lastModifiedBy>
  <cp:lastPrinted>2007-12-26T11:36:00Z</cp:lastPrinted>
  <dcterms:modified xsi:type="dcterms:W3CDTF">2009-06-29T06:48:00Z</dcterms:modified>
  <cp:revision>2</cp:revision>
  <dc:subject/>
  <dc:title>                                                                                                              Проект</dc:title>
</cp:coreProperties>
</file>